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0"/>
          <w:szCs w:val="20"/>
        </w:rPr>
      </w:pPr>
      <w:r>
        <w:rPr>
          <w:b/>
          <w:sz w:val="20"/>
          <w:szCs w:val="20"/>
        </w:rPr>
        <w:t>STENOGRAFSKI BELE[KI</w:t>
      </w:r>
    </w:p>
    <w:p>
      <w:pPr>
        <w:pStyle w:val="Normal"/>
        <w:jc w:val="center"/>
        <w:rPr>
          <w:b/>
          <w:b/>
          <w:sz w:val="20"/>
          <w:szCs w:val="20"/>
        </w:rPr>
      </w:pPr>
      <w:r>
        <w:rPr>
          <w:b/>
          <w:sz w:val="20"/>
          <w:szCs w:val="20"/>
        </w:rPr>
        <w:t xml:space="preserve">od Osumdeset i osma sednica na Sobranieto na Republika Makedonija odr`ana na </w:t>
      </w:r>
    </w:p>
    <w:p>
      <w:pPr>
        <w:pStyle w:val="Normal"/>
        <w:jc w:val="center"/>
        <w:rPr>
          <w:b/>
          <w:b/>
          <w:sz w:val="20"/>
          <w:szCs w:val="20"/>
        </w:rPr>
      </w:pPr>
      <w:r>
        <w:rPr>
          <w:b/>
          <w:sz w:val="20"/>
          <w:szCs w:val="20"/>
        </w:rPr>
        <w:t>31 dekemvri 2009 godina</w:t>
      </w:r>
    </w:p>
    <w:p>
      <w:pPr>
        <w:pStyle w:val="Normal"/>
        <w:spacing w:before="60" w:after="0"/>
        <w:rPr>
          <w:b/>
          <w:b/>
          <w:sz w:val="20"/>
          <w:szCs w:val="20"/>
        </w:rPr>
      </w:pPr>
      <w:r>
        <w:rPr>
          <w:b/>
          <w:sz w:val="20"/>
          <w:szCs w:val="20"/>
        </w:rPr>
      </w:r>
    </w:p>
    <w:p>
      <w:pPr>
        <w:pStyle w:val="Normal"/>
        <w:spacing w:before="60" w:after="0"/>
        <w:jc w:val="both"/>
        <w:rPr/>
      </w:pPr>
      <w:r>
        <w:rPr>
          <w:sz w:val="20"/>
          <w:szCs w:val="20"/>
        </w:rPr>
        <w:t>Sednicata se odr`a vo sala 1 so po~etok vo 11,43 ~asot.</w:t>
      </w:r>
    </w:p>
    <w:p>
      <w:pPr>
        <w:pStyle w:val="Normal"/>
        <w:spacing w:before="60" w:after="0"/>
        <w:jc w:val="both"/>
        <w:rPr/>
      </w:pPr>
      <w:r>
        <w:rPr>
          <w:sz w:val="20"/>
          <w:szCs w:val="20"/>
        </w:rPr>
        <w:t>Sednica ja otvori i so nea pretsedava{e g-dinot Trajko Veqanoski, pretsedatel na Sobranieto na Republika Makedonija.</w:t>
      </w:r>
    </w:p>
    <w:p>
      <w:pPr>
        <w:pStyle w:val="Normal"/>
        <w:spacing w:before="60" w:after="0"/>
        <w:jc w:val="both"/>
        <w:rPr/>
      </w:pPr>
      <w:r>
        <w:rPr>
          <w:b/>
          <w:sz w:val="20"/>
          <w:szCs w:val="20"/>
        </w:rPr>
        <w:t>Trajko Veqanoski:</w:t>
      </w:r>
      <w:r>
        <w:rPr>
          <w:sz w:val="20"/>
          <w:szCs w:val="20"/>
        </w:rPr>
        <w:t xml:space="preserve"> Dami i gospoda pratenici, ja otvoram 88-ta sednica na Sobranieto na Republika Makedonija.</w:t>
      </w:r>
    </w:p>
    <w:p>
      <w:pPr>
        <w:pStyle w:val="Normal"/>
        <w:spacing w:before="60" w:after="0"/>
        <w:jc w:val="both"/>
        <w:rPr>
          <w:sz w:val="20"/>
          <w:szCs w:val="20"/>
        </w:rPr>
      </w:pPr>
      <w:r>
        <w:rPr>
          <w:sz w:val="20"/>
          <w:szCs w:val="20"/>
        </w:rPr>
        <w:t>Pratenicite Tome ^ingovski, Imer Selmani, Besim Dogani, Sulejman Ru{iti, Ali Ahmeti, Teuta Arifi, Ermira Mehmeti, Julijeta Marku, Hisen Xemaili, Xemail Ja{ari, Vladimir \or~ev, Arben Xaferi, Menduh Ta~i, Meral Uzeiri Ferati, Imer Aliu, Sadije Iljazi, Vlado Bu~kovski i Fijat Canoski, me izvestija deka se spre~eni da prisustvuvaat na sednicata.</w:t>
      </w:r>
    </w:p>
    <w:p>
      <w:pPr>
        <w:pStyle w:val="Normal"/>
        <w:spacing w:before="60" w:after="0"/>
        <w:jc w:val="both"/>
        <w:rPr>
          <w:sz w:val="20"/>
          <w:szCs w:val="20"/>
        </w:rPr>
      </w:pPr>
      <w:r>
        <w:rPr>
          <w:sz w:val="20"/>
          <w:szCs w:val="20"/>
        </w:rPr>
        <w:t>Na sednicata pokaneti se: pretsedatelot na Vladata na Republika Makedonija, ~lenovite na Vladata na Republika Makedonija, Javniot obvinitel na Republika Makedonija, pretsedatelot na Dr`avnata komisija za spre~uvawe na korupcijata, Glavniot Dr`aven revizor.</w:t>
      </w:r>
    </w:p>
    <w:p>
      <w:pPr>
        <w:pStyle w:val="Normal"/>
        <w:spacing w:before="60" w:after="0"/>
        <w:jc w:val="both"/>
        <w:rPr>
          <w:sz w:val="20"/>
          <w:szCs w:val="20"/>
        </w:rPr>
      </w:pPr>
      <w:r>
        <w:rPr>
          <w:sz w:val="20"/>
          <w:szCs w:val="20"/>
        </w:rPr>
        <w:t>Pred da prodol`am ponatamu, za proceduralno se prijaveni gospo|a Cvetanka Ivanova i gospo|a Roza Topuzova Karevska.</w:t>
      </w:r>
    </w:p>
    <w:p>
      <w:pPr>
        <w:pStyle w:val="Normal"/>
        <w:spacing w:before="60" w:after="0"/>
        <w:jc w:val="both"/>
        <w:rPr>
          <w:sz w:val="20"/>
          <w:szCs w:val="20"/>
        </w:rPr>
      </w:pPr>
      <w:r>
        <w:rPr>
          <w:sz w:val="20"/>
          <w:szCs w:val="20"/>
        </w:rPr>
        <w:t>Ima proceduralno gospo|a Cvetanka Ivanova, povelete da vidime vo {to 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Na o~igled na celata makedonska, mo`ebi i na svetska javnost Sobranieto na Republika Makedonija raboti na 31 dekemvri na barawe, na insistirawe na premierot.</w:t>
      </w:r>
    </w:p>
    <w:p>
      <w:pPr>
        <w:pStyle w:val="Normal"/>
        <w:spacing w:before="60" w:after="0"/>
        <w:jc w:val="both"/>
        <w:rPr>
          <w:sz w:val="20"/>
          <w:szCs w:val="20"/>
        </w:rPr>
      </w:pPr>
      <w:r>
        <w:rPr>
          <w:sz w:val="20"/>
          <w:szCs w:val="20"/>
        </w:rPr>
        <w:t>No, kako mu zapo~na 2009 godina taka i mu zavr{uva. So neseriozen i potcenuva~ki odnos kon site, kon gra|anite, kon Sobranieto i kon site institucii.</w:t>
      </w:r>
    </w:p>
    <w:p>
      <w:pPr>
        <w:pStyle w:val="Normal"/>
        <w:spacing w:before="60" w:after="0"/>
        <w:jc w:val="both"/>
        <w:rPr>
          <w:sz w:val="20"/>
          <w:szCs w:val="20"/>
        </w:rPr>
      </w:pPr>
      <w:r>
        <w:rPr>
          <w:sz w:val="20"/>
          <w:szCs w:val="20"/>
        </w:rPr>
        <w:t>Deneska pove}e od 45 minuti ne samo pratenicite, tuku slu`bite i makedonskata javnost go ~ekaat premierot da dojde na sednica za prateni~ki pra{awa. Toj povtorno kako i sekoga{ docni. E, ova e odnosot, ova e ~estitkata, ova e na~inot na rabota na ovaa Vlada. Ne samo vo 2009, tuku i vo idnata 2010 godina, neka ni e sre}na.</w:t>
      </w:r>
    </w:p>
    <w:p>
      <w:pPr>
        <w:pStyle w:val="Normal"/>
        <w:spacing w:before="60" w:after="0"/>
        <w:jc w:val="both"/>
        <w:rPr>
          <w:sz w:val="20"/>
          <w:szCs w:val="20"/>
        </w:rPr>
      </w:pPr>
      <w:r>
        <w:rPr>
          <w:b/>
          <w:sz w:val="20"/>
          <w:szCs w:val="20"/>
        </w:rPr>
        <w:t>Trajko Veqanoski:</w:t>
      </w:r>
      <w:r>
        <w:rPr>
          <w:sz w:val="20"/>
          <w:szCs w:val="20"/>
        </w:rPr>
        <w:t xml:space="preserve"> Neka ni e sre}na na site.</w:t>
      </w:r>
    </w:p>
    <w:p>
      <w:pPr>
        <w:pStyle w:val="Normal"/>
        <w:spacing w:before="60" w:after="0"/>
        <w:jc w:val="both"/>
        <w:rPr>
          <w:sz w:val="20"/>
          <w:szCs w:val="20"/>
        </w:rPr>
      </w:pPr>
      <w:r>
        <w:rPr>
          <w:sz w:val="20"/>
          <w:szCs w:val="20"/>
        </w:rPr>
        <w:t>Inaku, }e prodol`ime do 18,45 ~asot da gi nadoknadime 45-te minuti.</w:t>
      </w:r>
    </w:p>
    <w:p>
      <w:pPr>
        <w:pStyle w:val="Normal"/>
        <w:spacing w:before="60" w:after="0"/>
        <w:jc w:val="both"/>
        <w:rPr>
          <w:sz w:val="20"/>
          <w:szCs w:val="20"/>
        </w:rPr>
      </w:pPr>
      <w:r>
        <w:rPr>
          <w:sz w:val="20"/>
          <w:szCs w:val="20"/>
        </w:rPr>
        <w:t>Inaku, sednicata ja zaka`av jas kako pretsedatel na Sobranieto soglasno ~len 39 stav 1 za postavuvawe prateni~ki pra{awa se svikuva posebna sednica posledniot ~etvrtok vo mesecot. Deneska e posledniot ~etvrtok vo mesec dekemvri.</w:t>
      </w:r>
    </w:p>
    <w:p>
      <w:pPr>
        <w:pStyle w:val="Normal"/>
        <w:spacing w:before="60" w:after="0"/>
        <w:jc w:val="both"/>
        <w:rPr>
          <w:sz w:val="20"/>
          <w:szCs w:val="20"/>
        </w:rPr>
      </w:pPr>
      <w:r>
        <w:rPr>
          <w:sz w:val="20"/>
          <w:szCs w:val="20"/>
        </w:rPr>
        <w:t>Prodol`uvame ponatamu, inaku kako {to ka`av }e rabotime do 18,45 ~asot.</w:t>
      </w:r>
    </w:p>
    <w:p>
      <w:pPr>
        <w:pStyle w:val="Normal"/>
        <w:spacing w:before="60" w:after="0"/>
        <w:jc w:val="both"/>
        <w:rPr>
          <w:sz w:val="20"/>
          <w:szCs w:val="20"/>
        </w:rPr>
      </w:pPr>
      <w:r>
        <w:rPr>
          <w:sz w:val="20"/>
          <w:szCs w:val="20"/>
        </w:rPr>
        <w:t>Sleden za proceduralno gospo|a Roza Topuzova Karevska, povelete.</w:t>
      </w:r>
    </w:p>
    <w:p>
      <w:pPr>
        <w:pStyle w:val="Normal"/>
        <w:spacing w:before="60" w:after="0"/>
        <w:jc w:val="both"/>
        <w:rPr>
          <w:sz w:val="20"/>
          <w:szCs w:val="20"/>
        </w:rPr>
      </w:pPr>
      <w:r>
        <w:rPr>
          <w:b/>
          <w:sz w:val="20"/>
          <w:szCs w:val="20"/>
        </w:rPr>
        <w:t>Roza Topuzova Karevska:</w:t>
      </w:r>
      <w:r>
        <w:rPr>
          <w:sz w:val="20"/>
          <w:szCs w:val="20"/>
        </w:rPr>
        <w:t xml:space="preserve"> Blagodaram po~ituvan pretsedatele, po~ituvani kolegi pratenici, po~ituvan premier, po~ituvani ministri.</w:t>
      </w:r>
    </w:p>
    <w:p>
      <w:pPr>
        <w:pStyle w:val="Normal"/>
        <w:spacing w:before="60" w:after="0"/>
        <w:jc w:val="both"/>
        <w:rPr>
          <w:sz w:val="20"/>
          <w:szCs w:val="20"/>
        </w:rPr>
      </w:pPr>
      <w:r>
        <w:rPr>
          <w:sz w:val="20"/>
          <w:szCs w:val="20"/>
        </w:rPr>
        <w:t>Po~ituvan pretsedatele najverojatno znaevte {to }e pobaram, pa zatoa me izbri{avte. Me|utoa, ne e problem }e go ka`am i sega.</w:t>
      </w:r>
    </w:p>
    <w:p>
      <w:pPr>
        <w:pStyle w:val="Normal"/>
        <w:spacing w:before="60" w:after="0"/>
        <w:jc w:val="both"/>
        <w:rPr>
          <w:sz w:val="20"/>
          <w:szCs w:val="20"/>
        </w:rPr>
      </w:pPr>
      <w:r>
        <w:rPr>
          <w:sz w:val="20"/>
          <w:szCs w:val="20"/>
        </w:rPr>
        <w:t>Zna~i, ne samo za vreme na docneweto onie 45 minuti koi gi zadocni po~ituvaniot premier iako imavme namera da rabotime i toa onaka kako {to vie ka`avte spored Delovnikot. So ogled deka interesot e golem od strana na pratenicite imame duri 31 pratenik koi se zainteresirani za postavuvawe prateni~ki pra{awa o~igledno Vladata treba na krajot na godinata na posledniot den da dade ot~et za se ona {to go srabotila i za ona {to ne go srabotila, a go vetila.</w:t>
      </w:r>
    </w:p>
    <w:p>
      <w:pPr>
        <w:pStyle w:val="Normal"/>
        <w:spacing w:before="60" w:after="0"/>
        <w:jc w:val="both"/>
        <w:rPr>
          <w:sz w:val="20"/>
          <w:szCs w:val="20"/>
        </w:rPr>
      </w:pPr>
      <w:r>
        <w:rPr>
          <w:sz w:val="20"/>
          <w:szCs w:val="20"/>
        </w:rPr>
        <w:t>Zatoa po~ituvan pretsedatele moeto proceduralno barawe e da rabotime do icrpuvawe na listata na pratenic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Inaku, da ve informiram i prethodno rabotevme do iscrpuvawe na listata, no, za `al, toga{ be{e vo 16,00 ~asot koga se iscrpi listata na prijaveni pratenici za postavuvawe na prateni~ki pra{awa.</w:t>
      </w:r>
    </w:p>
    <w:p>
      <w:pPr>
        <w:pStyle w:val="Normal"/>
        <w:spacing w:before="60" w:after="0"/>
        <w:jc w:val="both"/>
        <w:rPr>
          <w:sz w:val="20"/>
          <w:szCs w:val="20"/>
        </w:rPr>
      </w:pPr>
      <w:r>
        <w:rPr>
          <w:sz w:val="20"/>
          <w:szCs w:val="20"/>
        </w:rPr>
        <w:t>Dokolku uspeeme, jas se nadevam do polno} da gi zavr{ime, }e rabotime do toga{ so listata. Blagodaram.</w:t>
      </w:r>
    </w:p>
    <w:p>
      <w:pPr>
        <w:pStyle w:val="Normal"/>
        <w:spacing w:before="60" w:after="0"/>
        <w:jc w:val="both"/>
        <w:rPr>
          <w:sz w:val="20"/>
          <w:szCs w:val="20"/>
        </w:rPr>
      </w:pPr>
      <w:r>
        <w:rPr>
          <w:sz w:val="20"/>
          <w:szCs w:val="20"/>
        </w:rPr>
        <w:t>Proceduralno bara gospodinot Amdi Bajram, povelete.</w:t>
      </w:r>
    </w:p>
    <w:p>
      <w:pPr>
        <w:pStyle w:val="Normal"/>
        <w:spacing w:before="60" w:after="0"/>
        <w:jc w:val="both"/>
        <w:rPr/>
      </w:pPr>
      <w:r>
        <w:rPr>
          <w:b/>
          <w:sz w:val="20"/>
          <w:szCs w:val="20"/>
        </w:rPr>
        <w:t>Amdi Bajram:</w:t>
      </w:r>
      <w:r>
        <w:rPr>
          <w:sz w:val="20"/>
          <w:szCs w:val="20"/>
        </w:rPr>
        <w:t xml:space="preserve"> Po~ituvan pretsedatele.</w:t>
      </w:r>
    </w:p>
    <w:p>
      <w:pPr>
        <w:pStyle w:val="Normal"/>
        <w:spacing w:before="60" w:after="0"/>
        <w:jc w:val="both"/>
        <w:rPr>
          <w:sz w:val="20"/>
          <w:szCs w:val="20"/>
        </w:rPr>
      </w:pPr>
      <w:r>
        <w:rPr>
          <w:sz w:val="20"/>
          <w:szCs w:val="20"/>
        </w:rPr>
        <w:t>Bidej}i ima mnogu prijaveni, bi trebalo da rabotime do 18,30 ~asot, predlagam proceduralno, za toa se javiv, namesto do 18,30, a da ne izleze deneska nekoj da govori, a drugi da ja napu{taat salata, toga{ da bideme site zadol`eni kako pratenici da sedime tuka i predlagam da ostaneme do 23,00 ~asot, a posle site da si odime doma. A ne nekoj {to e prv da si ja zavr{i rabotata i da si odi, treba site da sedime tuka do krajot na sednicata.</w:t>
      </w:r>
    </w:p>
    <w:p>
      <w:pPr>
        <w:pStyle w:val="Normal"/>
        <w:spacing w:before="60" w:after="0"/>
        <w:jc w:val="both"/>
        <w:rPr/>
      </w:pPr>
      <w:r>
        <w:rPr>
          <w:b/>
          <w:sz w:val="20"/>
          <w:szCs w:val="20"/>
        </w:rPr>
        <w:t>Trajko Veqanoski:</w:t>
      </w:r>
      <w:r>
        <w:rPr>
          <w:sz w:val="20"/>
          <w:szCs w:val="20"/>
        </w:rPr>
        <w:t xml:space="preserve"> Blagodaram, prifateno e od v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Vladata na Republika Makedonija dostavi odgovori na prateni~kite pra{awa postaveni od pratenicite Svetlana Jakimovska i Roza Topuzova Karevska.</w:t>
      </w:r>
    </w:p>
    <w:p>
      <w:pPr>
        <w:pStyle w:val="Normal"/>
        <w:spacing w:before="60" w:after="0"/>
        <w:jc w:val="both"/>
        <w:rPr>
          <w:sz w:val="20"/>
          <w:szCs w:val="20"/>
        </w:rPr>
      </w:pPr>
      <w:r>
        <w:rPr>
          <w:sz w:val="20"/>
          <w:szCs w:val="20"/>
        </w:rPr>
        <w:t>Ministerot za informati~ko op{testvo dostavi odgovor na prateni~koto pra{awe postaveno od pratenikot Jani Makraduli.</w:t>
      </w:r>
    </w:p>
    <w:p>
      <w:pPr>
        <w:pStyle w:val="Normal"/>
        <w:spacing w:before="60" w:after="0"/>
        <w:jc w:val="both"/>
        <w:rPr>
          <w:sz w:val="20"/>
          <w:szCs w:val="20"/>
        </w:rPr>
      </w:pPr>
      <w:r>
        <w:rPr>
          <w:sz w:val="20"/>
          <w:szCs w:val="20"/>
        </w:rPr>
        <w:t>Ministerot za vnatre{ni raboti dostavi odgovori na prateni~kite pra{awa postaveni od pratenicite Marjan~o Nikolov i Rafis Aliti.</w:t>
      </w:r>
    </w:p>
    <w:p>
      <w:pPr>
        <w:pStyle w:val="Normal"/>
        <w:spacing w:before="60" w:after="0"/>
        <w:jc w:val="both"/>
        <w:rPr>
          <w:sz w:val="20"/>
          <w:szCs w:val="20"/>
        </w:rPr>
      </w:pPr>
      <w:r>
        <w:rPr>
          <w:sz w:val="20"/>
          <w:szCs w:val="20"/>
        </w:rPr>
        <w:t>Ministerot za transport i vrski dostavi odgovori na prateni~kite pra{awa postaveni od pratenicite Amdi Bajram i Cena Matevska.</w:t>
      </w:r>
    </w:p>
    <w:p>
      <w:pPr>
        <w:pStyle w:val="Normal"/>
        <w:spacing w:before="60" w:after="0"/>
        <w:jc w:val="both"/>
        <w:rPr>
          <w:sz w:val="20"/>
          <w:szCs w:val="20"/>
        </w:rPr>
      </w:pPr>
      <w:r>
        <w:rPr>
          <w:sz w:val="20"/>
          <w:szCs w:val="20"/>
        </w:rPr>
        <w:t>Ministerot za pravda dostavi odgovori na prateni~kite pra{awa postaveni od pratenicite Ilija Dimovski, Safet Neziri i Mende Dinevski.</w:t>
      </w:r>
    </w:p>
    <w:p>
      <w:pPr>
        <w:pStyle w:val="Normal"/>
        <w:spacing w:before="60" w:after="0"/>
        <w:jc w:val="both"/>
        <w:rPr>
          <w:sz w:val="20"/>
          <w:szCs w:val="20"/>
        </w:rPr>
      </w:pPr>
      <w:r>
        <w:rPr>
          <w:sz w:val="20"/>
          <w:szCs w:val="20"/>
        </w:rPr>
        <w:t>Ministerot za trud i socijalna politika dostavi odgovori na prateni~kite pra{awa postaveni od pratenicite Aleksandar Nikolovski i Amdi Bajram.</w:t>
      </w:r>
    </w:p>
    <w:p>
      <w:pPr>
        <w:pStyle w:val="Normal"/>
        <w:spacing w:before="60" w:after="0"/>
        <w:jc w:val="both"/>
        <w:rPr>
          <w:sz w:val="20"/>
          <w:szCs w:val="20"/>
        </w:rPr>
      </w:pPr>
      <w:r>
        <w:rPr>
          <w:sz w:val="20"/>
          <w:szCs w:val="20"/>
        </w:rPr>
        <w:t>Ministerot za lokalna samouprava dostavi odgovor na prateni~ko pra{awe postaveno od prtenikot Flora Kadriu.</w:t>
      </w:r>
    </w:p>
    <w:p>
      <w:pPr>
        <w:pStyle w:val="Normal"/>
        <w:spacing w:before="60" w:after="0"/>
        <w:jc w:val="both"/>
        <w:rPr/>
      </w:pPr>
      <w:r>
        <w:rPr>
          <w:sz w:val="20"/>
          <w:szCs w:val="20"/>
        </w:rPr>
        <w:t>Ministerot za finansii dostavi odgovori na prateni~kite</w:t>
      </w:r>
      <w:r>
        <w:rPr>
          <w:sz w:val="16"/>
          <w:szCs w:val="16"/>
        </w:rPr>
        <w:t xml:space="preserve"> </w:t>
      </w:r>
      <w:r>
        <w:rPr>
          <w:sz w:val="20"/>
          <w:szCs w:val="20"/>
        </w:rPr>
        <w:t>pra{awa</w:t>
      </w:r>
      <w:r>
        <w:rPr>
          <w:sz w:val="16"/>
          <w:szCs w:val="16"/>
        </w:rPr>
        <w:t xml:space="preserve"> </w:t>
      </w:r>
      <w:r>
        <w:rPr>
          <w:sz w:val="20"/>
          <w:szCs w:val="20"/>
        </w:rPr>
        <w:t>postaveni</w:t>
      </w:r>
      <w:r>
        <w:rPr>
          <w:sz w:val="16"/>
          <w:szCs w:val="16"/>
        </w:rPr>
        <w:t xml:space="preserve"> </w:t>
      </w:r>
      <w:r>
        <w:rPr>
          <w:sz w:val="20"/>
          <w:szCs w:val="20"/>
        </w:rPr>
        <w:t>od</w:t>
      </w:r>
      <w:r>
        <w:rPr>
          <w:sz w:val="16"/>
          <w:szCs w:val="16"/>
        </w:rPr>
        <w:t xml:space="preserve"> </w:t>
      </w:r>
      <w:r>
        <w:rPr>
          <w:sz w:val="20"/>
          <w:szCs w:val="20"/>
        </w:rPr>
        <w:t>pratenicite  Tome ^ingovski i Marjan~o Nikolov .</w:t>
      </w:r>
    </w:p>
    <w:p>
      <w:pPr>
        <w:pStyle w:val="Normal"/>
        <w:spacing w:before="60" w:after="0"/>
        <w:jc w:val="both"/>
        <w:rPr/>
      </w:pPr>
      <w:r>
        <w:rPr>
          <w:sz w:val="20"/>
          <w:szCs w:val="20"/>
        </w:rPr>
        <w:t>Go molam pratenikot Svetlana Jakimovska da se proiznese po odgovorot dobien od Vladata na Republika Makedonija na pra{aweto {to se odnesuva na prenamena na sredstvata od posebniot fond za vrabotuvawe na invalidni lica,</w:t>
      </w:r>
      <w:r>
        <w:rPr>
          <w:sz w:val="16"/>
          <w:szCs w:val="16"/>
        </w:rPr>
        <w:t xml:space="preserve"> </w:t>
      </w:r>
      <w:r>
        <w:rPr>
          <w:sz w:val="20"/>
          <w:szCs w:val="20"/>
        </w:rPr>
        <w:t>odnosno</w:t>
      </w:r>
      <w:r>
        <w:rPr>
          <w:sz w:val="16"/>
          <w:szCs w:val="16"/>
        </w:rPr>
        <w:t xml:space="preserve"> </w:t>
      </w:r>
      <w:r>
        <w:rPr>
          <w:sz w:val="20"/>
          <w:szCs w:val="20"/>
        </w:rPr>
        <w:t>soglasno</w:t>
      </w:r>
      <w:r>
        <w:rPr>
          <w:sz w:val="16"/>
          <w:szCs w:val="16"/>
        </w:rPr>
        <w:t xml:space="preserve"> </w:t>
      </w:r>
      <w:r>
        <w:rPr>
          <w:sz w:val="20"/>
          <w:szCs w:val="20"/>
        </w:rPr>
        <w:t>~len</w:t>
      </w:r>
      <w:r>
        <w:rPr>
          <w:sz w:val="16"/>
          <w:szCs w:val="16"/>
        </w:rPr>
        <w:t xml:space="preserve"> </w:t>
      </w:r>
      <w:r>
        <w:rPr>
          <w:sz w:val="20"/>
          <w:szCs w:val="20"/>
        </w:rPr>
        <w:t>43</w:t>
      </w:r>
      <w:r>
        <w:rPr>
          <w:sz w:val="16"/>
          <w:szCs w:val="16"/>
        </w:rPr>
        <w:t xml:space="preserve"> </w:t>
      </w:r>
      <w:r>
        <w:rPr>
          <w:sz w:val="20"/>
          <w:szCs w:val="20"/>
        </w:rPr>
        <w:t>od</w:t>
      </w:r>
      <w:r>
        <w:rPr>
          <w:sz w:val="16"/>
          <w:szCs w:val="16"/>
        </w:rPr>
        <w:t xml:space="preserve"> </w:t>
      </w:r>
      <w:r>
        <w:rPr>
          <w:sz w:val="20"/>
          <w:szCs w:val="20"/>
        </w:rPr>
        <w:t>Delovnikot</w:t>
      </w:r>
      <w:r>
        <w:rPr>
          <w:sz w:val="16"/>
          <w:szCs w:val="16"/>
        </w:rPr>
        <w:t xml:space="preserve"> </w:t>
      </w:r>
      <w:r>
        <w:rPr>
          <w:sz w:val="20"/>
          <w:szCs w:val="20"/>
        </w:rPr>
        <w:t xml:space="preserve">da go iskoristi pravoto da postavi dopolnitelno prateni~ko pra{awe vo trawe od tri minuti. </w:t>
      </w:r>
    </w:p>
    <w:p>
      <w:pPr>
        <w:pStyle w:val="Normal"/>
        <w:spacing w:before="60" w:after="0"/>
        <w:jc w:val="both"/>
        <w:rPr/>
      </w:pPr>
      <w:r>
        <w:rPr>
          <w:sz w:val="20"/>
          <w:szCs w:val="20"/>
        </w:rPr>
        <w:t>Ima zbor pratenikot gospo|a Svetlana Jakimovska, povelete.</w:t>
      </w:r>
    </w:p>
    <w:p>
      <w:pPr>
        <w:pStyle w:val="Normal"/>
        <w:spacing w:before="60" w:after="0"/>
        <w:jc w:val="both"/>
        <w:rPr/>
      </w:pPr>
      <w:r>
        <w:rPr>
          <w:b/>
          <w:sz w:val="20"/>
          <w:szCs w:val="20"/>
        </w:rPr>
        <w:t>Svetlana Jakimovska:</w:t>
      </w:r>
      <w:r>
        <w:rPr>
          <w:sz w:val="20"/>
          <w:szCs w:val="20"/>
        </w:rPr>
        <w:t xml:space="preserve"> Blagodaram pretsedatele. Zadovolna sum od odgovorot, nemam dopolnitelno prateni~ko pra{aw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pPr>
      <w:r>
        <w:rPr>
          <w:sz w:val="20"/>
          <w:szCs w:val="20"/>
        </w:rPr>
        <w:t>Nema dopolnitelno prateni~ko pra{awe. Zadovolna e od odgovorot.</w:t>
      </w:r>
    </w:p>
    <w:p>
      <w:pPr>
        <w:pStyle w:val="Normal"/>
        <w:spacing w:before="60" w:after="0"/>
        <w:jc w:val="both"/>
        <w:rPr>
          <w:sz w:val="20"/>
          <w:szCs w:val="20"/>
        </w:rPr>
      </w:pPr>
      <w:r>
        <w:rPr>
          <w:sz w:val="20"/>
          <w:szCs w:val="20"/>
        </w:rPr>
        <w:t>Prodol`uvame ponatamau.</w:t>
      </w:r>
    </w:p>
    <w:p>
      <w:pPr>
        <w:pStyle w:val="Normal"/>
        <w:spacing w:before="60" w:after="0"/>
        <w:jc w:val="both"/>
        <w:rPr/>
      </w:pPr>
      <w:r>
        <w:rPr>
          <w:sz w:val="20"/>
          <w:szCs w:val="20"/>
        </w:rPr>
        <w:t>Go molam pratenikot gospo|a Roza Topuzova Karevska da se proiznese po odgovorot dobien od Vladata na Republika Makedonija na pra{aweto {to se odnesuva na prodol`uvawe na dogovorite za rabota na stomatolozite so Fondot za zdravstveno osiguruvawe i isplatata na sredstva od strana na Fondot, odnosno soglasno ~len 43 od Delovnikot da go iskoristi pravoto da postavi dopolnitelno prateni~ko pra{awe vo traewe od tri mimuti.</w:t>
      </w:r>
    </w:p>
    <w:p>
      <w:pPr>
        <w:pStyle w:val="Normal"/>
        <w:spacing w:before="60" w:after="0"/>
        <w:jc w:val="both"/>
        <w:rPr>
          <w:sz w:val="20"/>
          <w:szCs w:val="20"/>
        </w:rPr>
      </w:pPr>
      <w:r>
        <w:rPr>
          <w:sz w:val="20"/>
          <w:szCs w:val="20"/>
        </w:rPr>
        <w:t>Ima zbor pratenikot gospo|a Roza Topuzova Karevska, povelete.</w:t>
      </w:r>
    </w:p>
    <w:p>
      <w:pPr>
        <w:pStyle w:val="Normal"/>
        <w:spacing w:before="60" w:after="0"/>
        <w:jc w:val="both"/>
        <w:rPr/>
      </w:pPr>
      <w:r>
        <w:rPr>
          <w:b/>
          <w:sz w:val="20"/>
          <w:szCs w:val="20"/>
        </w:rPr>
        <w:t>Roza Topuzova Karevska:</w:t>
      </w:r>
      <w:r>
        <w:rPr>
          <w:sz w:val="20"/>
          <w:szCs w:val="20"/>
        </w:rPr>
        <w:t xml:space="preserve"> Blagodaram po~ituvan pretsedatele, </w:t>
      </w:r>
    </w:p>
    <w:p>
      <w:pPr>
        <w:pStyle w:val="Normal"/>
        <w:spacing w:before="60" w:after="0"/>
        <w:jc w:val="both"/>
        <w:rPr/>
      </w:pPr>
      <w:r>
        <w:rPr>
          <w:sz w:val="20"/>
          <w:szCs w:val="20"/>
        </w:rPr>
        <w:t xml:space="preserve">Ne sum zadovolna, ne samo od odgovorot, ne sum zadovolna i od na~inot na koj {to i vremeto vo koe mi se odgovori. Mislam deka ne samo pratenicite, tuku vie treba da im ka`ete i na Vladata deka ima rok vo koj {to treba da odgovorat na prateni~koto pra{awe. </w:t>
      </w:r>
    </w:p>
    <w:p>
      <w:pPr>
        <w:pStyle w:val="Normal"/>
        <w:spacing w:before="60" w:after="0"/>
        <w:jc w:val="both"/>
        <w:rPr>
          <w:sz w:val="20"/>
          <w:szCs w:val="20"/>
        </w:rPr>
      </w:pPr>
      <w:r>
        <w:rPr>
          <w:sz w:val="20"/>
          <w:szCs w:val="20"/>
        </w:rPr>
        <w:t xml:space="preserve">Imeno moeto prateni~ko pra{awe e postaveno, isprateno do Vladata na 29.09.2009 godina. Jas znam deka rabotat 24/7, ama ako rabotat 24/7 }e mo`e{e do sega da odgovorat na edno prateni~ko pra{awe, dotolku pove}e {to gledam deka nema mnogu prateni~ki pra{awa so pismeni odgovori, i sega odgovorot koj {to go dobivam po tri meseci nitu e aktuelen za stomatolozite, so istite problemi se soo~uvaat, isplatata im docne{e, i se u{te odredeni raboti docnat, me|utoa, za {to da debatirame. Jas ne sum od onie {to sakam da zboruvam za ne{to {to se slu~uvalo godina, dve, pet nazad, ili pak pove}e stotici godini, sakam da govoram kako pratenik za aktuelnite problemi so koi {to se soo~uvaat gra|anite. I, po mo`nost preku prateni~ki pra{awa da im pomogneme na odredena kategorija na gra|ani da gi re{at problemite. Vaka, so odgovori posle tri meseci, navistina nema logika. </w:t>
      </w:r>
    </w:p>
    <w:p>
      <w:pPr>
        <w:pStyle w:val="Normal"/>
        <w:spacing w:before="60" w:after="0"/>
        <w:jc w:val="both"/>
        <w:rPr>
          <w:sz w:val="20"/>
          <w:szCs w:val="20"/>
        </w:rPr>
      </w:pPr>
      <w:r>
        <w:rPr>
          <w:sz w:val="20"/>
          <w:szCs w:val="20"/>
        </w:rPr>
        <w:t>Imam mnogu dopolnitelni pra{awa, me|utoa, go znam odgovorot, }e mi se odgovori pismeno, pa }e go dobijam nekade za {est meseci isto onaka kako {to se zaka`uva za dobivawe na li~ni karti. Blagodaram.</w:t>
      </w:r>
    </w:p>
    <w:p>
      <w:pPr>
        <w:pStyle w:val="Normal"/>
        <w:spacing w:before="60" w:after="0"/>
        <w:jc w:val="both"/>
        <w:rPr>
          <w:sz w:val="20"/>
          <w:szCs w:val="20"/>
        </w:rPr>
      </w:pPr>
      <w:r>
        <w:rPr>
          <w:b/>
          <w:sz w:val="20"/>
          <w:szCs w:val="20"/>
        </w:rPr>
        <w:t>Trajko Veqanoski:</w:t>
      </w:r>
      <w:r>
        <w:rPr>
          <w:sz w:val="20"/>
          <w:szCs w:val="20"/>
        </w:rPr>
        <w:t xml:space="preserve"> Blagodaram. Gospo|a Topuzova Karevska, ne e zadovolna od odgovorot, no nema dopolnitelno prateni~ko pra{awe, so ogled na toa {to samata ka`a deka go znae odgovorot koga }e go dobie na dopolnitelnot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Jani Makraduli da se proiznese po odgovorot dobien od ministerot za informati~ko op{testvo na pra{aweto {to se odnesuva na kompaniite koi ostvarile najgolema proda`ba na kompjuteri so vau~eri,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gospodinot Jani Makraduli, povelete.</w:t>
      </w:r>
    </w:p>
    <w:p>
      <w:pPr>
        <w:pStyle w:val="Normal"/>
        <w:spacing w:before="60" w:after="0"/>
        <w:jc w:val="both"/>
        <w:rPr/>
      </w:pPr>
      <w:r>
        <w:rPr>
          <w:b/>
          <w:sz w:val="20"/>
          <w:szCs w:val="20"/>
        </w:rPr>
        <w:t>Jani Makraduli:</w:t>
      </w:r>
      <w:r>
        <w:rPr>
          <w:sz w:val="20"/>
          <w:szCs w:val="20"/>
        </w:rPr>
        <w:t xml:space="preserve"> Blagodaram pretsedatele,</w:t>
      </w:r>
    </w:p>
    <w:p>
      <w:pPr>
        <w:pStyle w:val="Normal"/>
        <w:spacing w:before="60" w:after="0"/>
        <w:jc w:val="both"/>
        <w:rPr>
          <w:sz w:val="20"/>
          <w:szCs w:val="20"/>
        </w:rPr>
      </w:pPr>
      <w:r>
        <w:rPr>
          <w:sz w:val="20"/>
          <w:szCs w:val="20"/>
        </w:rPr>
        <w:t xml:space="preserve">Kakov premier, takvi i ministri. </w:t>
      </w:r>
    </w:p>
    <w:p>
      <w:pPr>
        <w:pStyle w:val="Normal"/>
        <w:spacing w:before="60" w:after="0"/>
        <w:jc w:val="both"/>
        <w:rPr/>
      </w:pPr>
      <w:r>
        <w:rPr>
          <w:sz w:val="20"/>
          <w:szCs w:val="20"/>
        </w:rPr>
        <w:t xml:space="preserve">Pred nekoj den vidovme deka vo svetot izmisluvaat i vo realnost ima vozovi koi {to se dvi`at so 400 km.na ~as, kaj nas Vladata se vozi so arabaxiska kola. </w:t>
      </w:r>
    </w:p>
    <w:p>
      <w:pPr>
        <w:pStyle w:val="Normal"/>
        <w:spacing w:before="60" w:after="0"/>
        <w:jc w:val="both"/>
        <w:rPr>
          <w:sz w:val="20"/>
          <w:szCs w:val="20"/>
        </w:rPr>
      </w:pPr>
      <w:r>
        <w:rPr>
          <w:sz w:val="20"/>
          <w:szCs w:val="20"/>
        </w:rPr>
        <w:t>Jas sum postavil pra{awe na 4 maj, sum trebal da dobijam odgovor za 20 dena, dobivam odgovor na 26 noemvri. Mislam deka so taa ignoranska politika na ministrite koi {to go sledat vo ~ekor premierot, koj {to i denes toa go manifestira{e, nitu mo`e ne{to da se promeni vo ovaa dr`ava, nitu rabotite }e trgnat na dobr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 e zadovolen od odgovorot. Nema dopolnitelno prateni~ko pra{awe.</w:t>
      </w:r>
    </w:p>
    <w:p>
      <w:pPr>
        <w:pStyle w:val="Normal"/>
        <w:spacing w:before="60" w:after="0"/>
        <w:jc w:val="both"/>
        <w:rPr>
          <w:sz w:val="20"/>
          <w:szCs w:val="20"/>
        </w:rPr>
      </w:pPr>
      <w:r>
        <w:rPr>
          <w:sz w:val="20"/>
          <w:szCs w:val="20"/>
        </w:rPr>
        <w:t>Prodol`uvame ponatamau.</w:t>
      </w:r>
    </w:p>
    <w:p>
      <w:pPr>
        <w:pStyle w:val="Normal"/>
        <w:spacing w:before="60" w:after="0"/>
        <w:jc w:val="both"/>
        <w:rPr>
          <w:sz w:val="20"/>
          <w:szCs w:val="20"/>
        </w:rPr>
      </w:pPr>
      <w:r>
        <w:rPr>
          <w:sz w:val="20"/>
          <w:szCs w:val="20"/>
        </w:rPr>
        <w:t>Go molam pratenikot Marjan~o Nikolov da se proiznese po odgovorot dobien od ministerot za vnatre{ni raboti na pra{aweto {to se odnesuva na otstranuvawe od rabota na pripadnikot na Ministerstvoto za vnatre{ni raboti od Makedonski Brod Zlatko Stavrevski, odnosno soglasno ~len 43 od Delovnikot da go iskoristi pravoto da postavi dopolnitelno prateni~ko pra{awe vo traewe od tri minuti.</w:t>
      </w:r>
    </w:p>
    <w:p>
      <w:pPr>
        <w:pStyle w:val="Normal"/>
        <w:spacing w:before="60" w:after="0"/>
        <w:jc w:val="both"/>
        <w:rPr/>
      </w:pPr>
      <w:r>
        <w:rPr>
          <w:sz w:val="20"/>
          <w:szCs w:val="20"/>
        </w:rPr>
        <w:t>Ima</w:t>
      </w:r>
      <w:r>
        <w:rPr>
          <w:sz w:val="16"/>
          <w:szCs w:val="16"/>
        </w:rPr>
        <w:t xml:space="preserve"> </w:t>
      </w:r>
      <w:r>
        <w:rPr>
          <w:sz w:val="20"/>
          <w:szCs w:val="20"/>
        </w:rPr>
        <w:t>zbor</w:t>
      </w:r>
      <w:r>
        <w:rPr>
          <w:sz w:val="16"/>
          <w:szCs w:val="16"/>
        </w:rPr>
        <w:t xml:space="preserve"> </w:t>
      </w:r>
      <w:r>
        <w:rPr>
          <w:sz w:val="20"/>
          <w:szCs w:val="20"/>
        </w:rPr>
        <w:t>pratenikot</w:t>
      </w:r>
      <w:r>
        <w:rPr>
          <w:sz w:val="16"/>
          <w:szCs w:val="16"/>
        </w:rPr>
        <w:t xml:space="preserve"> </w:t>
      </w:r>
      <w:r>
        <w:rPr>
          <w:sz w:val="20"/>
          <w:szCs w:val="20"/>
        </w:rPr>
        <w:t>gospodin</w:t>
      </w:r>
      <w:r>
        <w:rPr>
          <w:sz w:val="16"/>
          <w:szCs w:val="16"/>
        </w:rPr>
        <w:t xml:space="preserve"> </w:t>
      </w:r>
      <w:r>
        <w:rPr>
          <w:sz w:val="20"/>
          <w:szCs w:val="20"/>
        </w:rPr>
        <w:t>Marjan~o Nikolov, povelete.</w:t>
      </w:r>
    </w:p>
    <w:p>
      <w:pPr>
        <w:pStyle w:val="Normal"/>
        <w:spacing w:before="60" w:after="0"/>
        <w:jc w:val="both"/>
        <w:rPr/>
      </w:pPr>
      <w:r>
        <w:rPr>
          <w:b/>
          <w:sz w:val="20"/>
          <w:szCs w:val="20"/>
        </w:rPr>
        <w:t>Marjan~o Nikolov:</w:t>
      </w:r>
      <w:r>
        <w:rPr>
          <w:sz w:val="20"/>
          <w:szCs w:val="20"/>
        </w:rPr>
        <w:t xml:space="preserve"> Blagodaram pretsedatele.</w:t>
      </w:r>
    </w:p>
    <w:p>
      <w:pPr>
        <w:pStyle w:val="Normal"/>
        <w:spacing w:before="60" w:after="0"/>
        <w:jc w:val="both"/>
        <w:rPr>
          <w:sz w:val="20"/>
          <w:szCs w:val="20"/>
        </w:rPr>
      </w:pPr>
      <w:r>
        <w:rPr>
          <w:sz w:val="20"/>
          <w:szCs w:val="20"/>
        </w:rPr>
        <w:t>Bi sakal da postavam dopolnitelno prateni~ko pra{awe do ministerkata za vnatre{ni raboti.</w:t>
      </w:r>
    </w:p>
    <w:p>
      <w:pPr>
        <w:pStyle w:val="Normal"/>
        <w:spacing w:before="60" w:after="0"/>
        <w:jc w:val="both"/>
        <w:rPr>
          <w:sz w:val="20"/>
          <w:szCs w:val="20"/>
        </w:rPr>
      </w:pPr>
      <w:r>
        <w:rPr>
          <w:sz w:val="20"/>
          <w:szCs w:val="20"/>
        </w:rPr>
        <w:t xml:space="preserve">Imeno, se raboti za gospodinot Zlatko Stavrevski koj {to prethodno bil pripadnik na edinicata za specijalni nameni "Volci", u~estvuval vo selektivnata obuka pre`ivuvawe "Penus 2002" za da stane pripadnik vo Ministerstvoto za vnatre{ni raboti na Republika Makedonija vo edinicata za specijalni zada~i "Tigar". Istata uspe{no ja zavr{il. Po zavr{uvaweto na selekcijata se zdobil so dogovor za rabota kako pripadnik na edinicata za specijalna za{tita "Tigar" so Re{enie broj 16.2.6426/1. </w:t>
      </w:r>
    </w:p>
    <w:p>
      <w:pPr>
        <w:pStyle w:val="Normal"/>
        <w:spacing w:before="60" w:after="0"/>
        <w:jc w:val="both"/>
        <w:rPr/>
      </w:pPr>
      <w:r>
        <w:rPr>
          <w:sz w:val="20"/>
          <w:szCs w:val="20"/>
        </w:rPr>
        <w:t>Za vreme na voeniot konflikt ima zemeno celosno u~estvo vo site krizni `ari{ta na dr`avata, toj bil branitel na ovaa dr`ava. Negoviot `ivot visel na konec i sega toj se soo~uva odnosno ima dobieno otkaz od strana na Ministerstvoto za vnatre{ni raboti vo edna postapka vo koja ima mnogu nejasnotii i po viduvawe na samiot Zlatko i prekr{uvawe na zakonskite propisi i na mislewe sme deka ne e celosno ispo~ituvano negovoto pravo da gi ostvari site pravni mehanizmi koi mu stojat na raspolagawe.</w:t>
      </w:r>
    </w:p>
    <w:p>
      <w:pPr>
        <w:pStyle w:val="Normal"/>
        <w:spacing w:before="60" w:after="0"/>
        <w:jc w:val="both"/>
        <w:rPr>
          <w:sz w:val="20"/>
          <w:szCs w:val="20"/>
        </w:rPr>
      </w:pPr>
      <w:r>
        <w:rPr>
          <w:sz w:val="20"/>
          <w:szCs w:val="20"/>
        </w:rPr>
        <w:t>Imeno, bi sakal da ja pra{am ministerkata za vnatre{ni raboti deka po dobivaweto na otkaz od strana na Ministerstvoto za vnatre{ni raboti i zavr{uvaweto na sudskiot spor vo koj Sudot donel odluka pu{kata so koja e izvr{eno deloto da se vrati na sopstvenikot, bidej}i ne postojat argumenti taa da se odzeme. Istata e sopstvenost na treto lice, no i pokraj toa ne ~ekaj}i ja presudata zamenikot komandir donel Re{enie za trajno odzemawe.</w:t>
      </w:r>
    </w:p>
    <w:p>
      <w:pPr>
        <w:pStyle w:val="Normal"/>
        <w:spacing w:before="60" w:after="0"/>
        <w:jc w:val="both"/>
        <w:rPr>
          <w:sz w:val="20"/>
          <w:szCs w:val="20"/>
        </w:rPr>
      </w:pPr>
      <w:r>
        <w:rPr>
          <w:sz w:val="20"/>
          <w:szCs w:val="20"/>
        </w:rPr>
        <w:t>Paralelno e podnesen predlog do Komisijata za otkaz do Sekretarijatot za vnatre{ni raboti Bitola so broj 23-4159 od 19.05.2008 godina. Zlatko Stavrevski prisustvuval na raspravata odr`ana na 10 juli 2008 godina za predmet-Postapka za utvrduvawe odgovornost za kr{ewe na rabotniot red i disciplina i od toj den do denes istiot nema dobieno izvestuvawe od Komisijata i pokraj toa {to vo pismena forma na 6.10.2009 godina baral da mu bide dostaveno izvestie koe mora da go dobie.</w:t>
      </w:r>
    </w:p>
    <w:p>
      <w:pPr>
        <w:pStyle w:val="Normal"/>
        <w:spacing w:before="60" w:after="0"/>
        <w:jc w:val="both"/>
        <w:rPr>
          <w:sz w:val="20"/>
          <w:szCs w:val="20"/>
        </w:rPr>
      </w:pPr>
      <w:r>
        <w:rPr>
          <w:sz w:val="20"/>
          <w:szCs w:val="20"/>
        </w:rPr>
        <w:t xml:space="preserve">Zo{to nema dobieno vakvo izvestie? Gledano vo Kolektivniot dogovor na Ministerstvoto za vnatre{ni raboti i zakonskite akti tuka nema osnov za prestanok na rabotnoto mesto, bidej}i se pominati site rokovi vo koi ministerkata mo`ela da donese takvo re{enie. </w:t>
      </w:r>
    </w:p>
    <w:p>
      <w:pPr>
        <w:pStyle w:val="Normal"/>
        <w:spacing w:before="60" w:after="0"/>
        <w:jc w:val="both"/>
        <w:rPr>
          <w:sz w:val="20"/>
          <w:szCs w:val="20"/>
        </w:rPr>
      </w:pPr>
      <w:r>
        <w:rPr>
          <w:sz w:val="20"/>
          <w:szCs w:val="20"/>
        </w:rPr>
        <w:t>Zo{to se prekr{eni rokovite koi soglasno Kolektivniot dogovor postojat od strana na ministerkata za vnatre{ni raboti, ne e odgovoreno od strana na Disciplinskata komisija i dali ministerkata za vnatre{ni raboti }e go preispita povtorno slu~ajot, bidej}i ima mnogu pravni propusti so cel ovoj ~ovek koj, spomnav prethodno, bil branitel, za da mo`e da si gi ostvari svoite prava. Blagodaram.</w:t>
      </w:r>
    </w:p>
    <w:p>
      <w:pPr>
        <w:pStyle w:val="Normal"/>
        <w:spacing w:before="60" w:after="0"/>
        <w:jc w:val="both"/>
        <w:rPr>
          <w:sz w:val="20"/>
          <w:szCs w:val="20"/>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Gospodinot Marjan~o Nikolov ne e zadovolen od odgovorot, ima dopolnitelno prateni~ko pra{awe. Po dopolnitelnoto prateni~ko pra{awe }e se proiznese ministerot za vnatre{ni raboti, povelete.</w:t>
      </w:r>
    </w:p>
    <w:p>
      <w:pPr>
        <w:pStyle w:val="Normal"/>
        <w:spacing w:before="60" w:after="0"/>
        <w:jc w:val="both"/>
        <w:rPr/>
      </w:pPr>
      <w:r>
        <w:rPr>
          <w:b/>
          <w:sz w:val="20"/>
          <w:szCs w:val="20"/>
        </w:rPr>
        <w:t>Gordana Jankuloska:</w:t>
      </w:r>
      <w:r>
        <w:rPr>
          <w:sz w:val="20"/>
          <w:szCs w:val="20"/>
        </w:rPr>
        <w:t xml:space="preserve"> Blagodaram pretsedatele.</w:t>
      </w:r>
    </w:p>
    <w:p>
      <w:pPr>
        <w:pStyle w:val="Normal"/>
        <w:spacing w:before="60" w:after="0"/>
        <w:jc w:val="both"/>
        <w:rPr>
          <w:sz w:val="20"/>
          <w:szCs w:val="20"/>
        </w:rPr>
      </w:pPr>
      <w:r>
        <w:rPr>
          <w:sz w:val="20"/>
          <w:szCs w:val="20"/>
        </w:rPr>
        <w:t>Mu blagodaram na pratenikot za dopolnitelnoto pra{awe i iscrpnata elaboracija na rabotnata biografija na liceto koe postavuva prateni~ko pra{awe iako taa voop{to ne e povrzana so predmetnoto re{enie.</w:t>
      </w:r>
    </w:p>
    <w:p>
      <w:pPr>
        <w:pStyle w:val="Normal"/>
        <w:spacing w:before="60" w:after="0"/>
        <w:jc w:val="both"/>
        <w:rPr>
          <w:sz w:val="20"/>
          <w:szCs w:val="20"/>
        </w:rPr>
      </w:pPr>
      <w:r>
        <w:rPr>
          <w:sz w:val="20"/>
          <w:szCs w:val="20"/>
        </w:rPr>
        <w:t xml:space="preserve">Biografijata, po~ituvan pratenik, koja ja citiravte po nitu eden osnov ne e nitu pri~ina, nitu e del od postapkata koja e vodena protiv liceto, naprotiv, protiv ova lice koe vie go poso~ivte vodena e disciplinska postalka, soglasno site pravilnici na Ministerstvoto za vnatre{ni raboti. Vpro~em i samiot rekovte deka liceto ne e zadovolno i pobaralo dopolnitelni obrazlo`enija {to samo po sebe potvrduva deka vo edna iscrpno vodena pravna postapka stojat na raspolagawe pravni lekovi, a ostanuva na liceto da odlu~i dali }e gi koristi ili ne. </w:t>
      </w:r>
    </w:p>
    <w:p>
      <w:pPr>
        <w:pStyle w:val="Normal"/>
        <w:spacing w:before="60" w:after="0"/>
        <w:jc w:val="both"/>
        <w:rPr>
          <w:sz w:val="20"/>
          <w:szCs w:val="20"/>
        </w:rPr>
      </w:pPr>
      <w:r>
        <w:rPr>
          <w:sz w:val="20"/>
          <w:szCs w:val="20"/>
        </w:rPr>
        <w:t>Jas stojam zad potpi{anoto re{enie, sepak ostanuva dokolku liceto odlu~i da se `ali na Re{enieto, povisokite instanci da go preispitaat odnosno da donesat odluka koja mo`e da bide poinakva, a mo`e da ja potvrdi prvostepenata odluk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Go molam pratenikot Rafis Aliti da se proiznese po odgovorot dobien od ministerot za vnatre{ni raboti na pra{aweto {to se odnesuva na pravilno popolnuvawe na rubrikata dr`avjanstvo, odnso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gospodinot Rafis Aliti, povelete.</w:t>
      </w:r>
    </w:p>
    <w:p>
      <w:pPr>
        <w:pStyle w:val="Normal"/>
        <w:spacing w:before="60" w:after="0"/>
        <w:jc w:val="both"/>
        <w:rPr>
          <w:sz w:val="20"/>
          <w:szCs w:val="20"/>
        </w:rPr>
      </w:pPr>
      <w:r>
        <w:rPr>
          <w:b/>
          <w:sz w:val="20"/>
          <w:szCs w:val="20"/>
        </w:rPr>
        <w:t>Rafis Aliti:</w:t>
      </w:r>
      <w:r>
        <w:rPr>
          <w:sz w:val="20"/>
          <w:szCs w:val="20"/>
        </w:rPr>
        <w:t xml:space="preserve"> Blagodaram pretsedatele.</w:t>
      </w:r>
    </w:p>
    <w:p>
      <w:pPr>
        <w:pStyle w:val="Normal"/>
        <w:spacing w:before="60" w:after="0"/>
        <w:jc w:val="both"/>
        <w:rPr>
          <w:sz w:val="20"/>
          <w:szCs w:val="20"/>
        </w:rPr>
      </w:pPr>
      <w:r>
        <w:rPr>
          <w:sz w:val="20"/>
          <w:szCs w:val="20"/>
        </w:rPr>
        <w:t>U{te na po~etok }e ka`am deka ne sum zadovolen od dobieniot odgovor od Ministerstvoto za vnatre{ni raboti. Vo odgovorot stoi deka Ministerstvoto za vnatre{ni raboti za stru~no mislewe e upateno do Institutot za makedonski jazik "Krste Misirkov" od koj dobil odgovor deka od jazi~en aspekt poimite dr`avjanstvo na Republika Makedonija i makedonsko dr`avjanstvo se identi~ni.</w:t>
      </w:r>
    </w:p>
    <w:p>
      <w:pPr>
        <w:pStyle w:val="Normal"/>
        <w:spacing w:before="60" w:after="0"/>
        <w:jc w:val="both"/>
        <w:rPr>
          <w:sz w:val="20"/>
          <w:szCs w:val="20"/>
        </w:rPr>
      </w:pPr>
      <w:r>
        <w:rPr>
          <w:sz w:val="20"/>
          <w:szCs w:val="20"/>
        </w:rPr>
        <w:t>Rekov deka ne sum zadovolen od odgovorot, bidej}i vo Zakonot za dr`avjanstvo sekade se spomnuva dr`avjanstvo na Republika Makedonija. Dokolku vnimatelno se pro~ita  od Zakonot za dr`avjanstvo }e se vidi deka od 36 ~lena od istiot zakon vo 36 ~lena najmalku 36 pati se spomnuva dr`avjanstvo na Republika Makedonija, a ne makedonsko dr`avjanstvo.</w:t>
      </w:r>
    </w:p>
    <w:p>
      <w:pPr>
        <w:pStyle w:val="Normal"/>
        <w:spacing w:before="60" w:after="0"/>
        <w:jc w:val="both"/>
        <w:rPr>
          <w:sz w:val="20"/>
          <w:szCs w:val="20"/>
        </w:rPr>
      </w:pPr>
      <w:r>
        <w:rPr>
          <w:sz w:val="20"/>
          <w:szCs w:val="20"/>
        </w:rPr>
        <w:t>Dopolnitelen argument zo{to ne sum zadovolen od odgovorot, na po~etokot patnite ispravi odnosno paso{ite se izdavaa i vo grafata stoi dr`avjanstvo na Republika Makedonija, a ne makedonsko dr`avjanstvo.</w:t>
      </w:r>
    </w:p>
    <w:p>
      <w:pPr>
        <w:pStyle w:val="Normal"/>
        <w:spacing w:before="60" w:after="0"/>
        <w:jc w:val="both"/>
        <w:rPr>
          <w:sz w:val="20"/>
          <w:szCs w:val="20"/>
        </w:rPr>
      </w:pPr>
      <w:r>
        <w:rPr>
          <w:sz w:val="20"/>
          <w:szCs w:val="20"/>
        </w:rPr>
        <w:t>Sakam da objasnam za javnosta deka dr`avjanstvoto e formalna vrska so dr`avata, a kaj nas raboti so edna etni~ka zaednica so nad 25% avtohtoni dr`avjani na Republika Makedonija koi se Albanci.</w:t>
      </w:r>
    </w:p>
    <w:p>
      <w:pPr>
        <w:pStyle w:val="Normal"/>
        <w:spacing w:before="60" w:after="0"/>
        <w:jc w:val="both"/>
        <w:rPr>
          <w:sz w:val="20"/>
          <w:szCs w:val="20"/>
        </w:rPr>
      </w:pPr>
      <w:r>
        <w:rPr>
          <w:sz w:val="20"/>
          <w:szCs w:val="20"/>
        </w:rPr>
        <w:t>Isto taka sakam da istaknam deka zborot nacionalen e vo odnos na etni~kata pripadnost, a visokite slu`beni lica od Ministerstvoto za vnatre{ni raboti so ovie izmeni ili so toa {to ne rabotat spored Zakonot koj e donesen vo Sobranieto na Republika Makedonija pravat menuvawe na identitetot na albancite vo Republika Makedonija, ne{to {to ne e vo red.</w:t>
      </w:r>
    </w:p>
    <w:p>
      <w:pPr>
        <w:pStyle w:val="Normal"/>
        <w:spacing w:before="60" w:after="0"/>
        <w:jc w:val="both"/>
        <w:rPr>
          <w:sz w:val="20"/>
          <w:szCs w:val="20"/>
        </w:rPr>
      </w:pPr>
      <w:r>
        <w:rPr>
          <w:sz w:val="20"/>
          <w:szCs w:val="20"/>
        </w:rPr>
        <w:t>Isto taka kolku za objasnuvawe za po{irokata javnost }e ka`am deka zborot makedonsko vo spomnatite dokumenti podrazbira nacionalna makedonska pripadnost odo{to dr`ava na nositelot na ispravata ~ij nositel se i albancite.</w:t>
      </w:r>
    </w:p>
    <w:p>
      <w:pPr>
        <w:pStyle w:val="Normal"/>
        <w:spacing w:before="60" w:after="0"/>
        <w:jc w:val="both"/>
        <w:rPr>
          <w:sz w:val="20"/>
          <w:szCs w:val="20"/>
        </w:rPr>
      </w:pPr>
      <w:r>
        <w:rPr>
          <w:sz w:val="20"/>
          <w:szCs w:val="20"/>
        </w:rPr>
        <w:t xml:space="preserve">Predlagaj}i ja dr`avnata pripadnost na nositelot na dokumentot da bide kako {to sledi: </w:t>
      </w:r>
    </w:p>
    <w:p>
      <w:pPr>
        <w:pStyle w:val="Normal"/>
        <w:spacing w:before="60" w:after="0"/>
        <w:jc w:val="both"/>
        <w:rPr/>
      </w:pPr>
      <w:r>
        <w:rPr>
          <w:sz w:val="20"/>
          <w:szCs w:val="20"/>
        </w:rPr>
        <w:t xml:space="preserve">Prvo,  za makedoncite da se upotrebuva poimot na Republika Makedonija vo rubrikata dr`avjanstvo, za nas albancite da se upotrebuva poimot na Republika Makedonija vo rubrikata dr`avjanstvo. Poimot na angliski jazik treba da se napi{e </w:t>
      </w:r>
      <w:r>
        <w:rPr>
          <w:rFonts w:cs="Times New Roman" w:ascii="Times New Roman" w:hAnsi="Times New Roman"/>
          <w:sz w:val="20"/>
          <w:szCs w:val="20"/>
        </w:rPr>
        <w:t>Republic of Macedonia</w:t>
      </w:r>
      <w:r>
        <w:rPr>
          <w:sz w:val="20"/>
          <w:szCs w:val="20"/>
        </w:rPr>
        <w:t xml:space="preserve"> vo rubrikata nacionalnost.</w:t>
      </w:r>
    </w:p>
    <w:p>
      <w:pPr>
        <w:pStyle w:val="Normal"/>
        <w:spacing w:before="60" w:after="0"/>
        <w:jc w:val="both"/>
        <w:rPr>
          <w:sz w:val="20"/>
          <w:szCs w:val="20"/>
        </w:rPr>
      </w:pPr>
      <w:r>
        <w:rPr>
          <w:sz w:val="20"/>
          <w:szCs w:val="20"/>
        </w:rPr>
        <w:t>Dopolnitelnoto pra{awe }e bid dali }e se prezemat konkretni ~ekori ovaa nepravda i senzitivno pra{awe vo odnos na identitetot na gra|anite na Republika Makedonija da se ispravi i vo patnite ispravi da se pi{uva kako {to e utvrdeno so zakon. Vi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Pratenikot Rafis Aliti, ne e zadovolen od odgovorot i ima dopolnitelno prateni~ko pra{awe. </w:t>
      </w:r>
    </w:p>
    <w:p>
      <w:pPr>
        <w:pStyle w:val="Normal"/>
        <w:spacing w:before="60" w:after="0"/>
        <w:jc w:val="both"/>
        <w:rPr>
          <w:sz w:val="20"/>
          <w:szCs w:val="20"/>
        </w:rPr>
      </w:pPr>
      <w:r>
        <w:rPr>
          <w:sz w:val="20"/>
          <w:szCs w:val="20"/>
        </w:rPr>
        <w:t>Odgovor na dopolnitelnoto prateni~ko pra{awe od ministerot za vnatre{ni raboti, povelete.</w:t>
      </w:r>
    </w:p>
    <w:p>
      <w:pPr>
        <w:pStyle w:val="Normal"/>
        <w:spacing w:before="60" w:after="0"/>
        <w:jc w:val="both"/>
        <w:rPr/>
      </w:pPr>
      <w:r>
        <w:rPr>
          <w:b/>
          <w:sz w:val="20"/>
          <w:szCs w:val="20"/>
        </w:rPr>
        <w:t xml:space="preserve">Gordana Jankulovska: </w:t>
      </w:r>
      <w:r>
        <w:rPr>
          <w:sz w:val="20"/>
          <w:szCs w:val="20"/>
        </w:rPr>
        <w:t>Mu blagodaram na po~ituvaniot  pratenik za izcrpniot komentar po odnos na odgovorot na prateni~koto pra{awe.</w:t>
      </w:r>
    </w:p>
    <w:p>
      <w:pPr>
        <w:pStyle w:val="Normal"/>
        <w:spacing w:before="60" w:after="0"/>
        <w:jc w:val="both"/>
        <w:rPr>
          <w:sz w:val="20"/>
          <w:szCs w:val="20"/>
        </w:rPr>
      </w:pPr>
      <w:r>
        <w:rPr>
          <w:sz w:val="20"/>
          <w:szCs w:val="20"/>
        </w:rPr>
        <w:t>Mojot odgovor }e bide kratok i jasen: Nema da se prezemat dopolnitelni aktivnosti, zatoa {to seto ona {to sega se pravi i se upotrebuva kako praktika vo Ministerstvoto za vnatre{ni raboti e vo celost usoglaseno so pozitivnite propisi na Republika Makedonija. I Ministerstvoto za vnatre{ni raboti }e prodol`i da go implementira Zakonot za patni ispravi, onaka kako {to toa e napi{ano. Vpro~em, dopolnitelnoto obrazlo`enie potkrepeno so dokumenti od relevantna institucija nadle`na za jazi~ni pra{awa, samo potvrduva deka Ministerstvoto za vnatre{ni raboti postapilo ispravno, odnosno deka vo jazi~na smisla nema razlika pome|u ovie dva termina i nie na takov na~in }e prodol`ime da go implementirame Zakono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Go molam pratenikot Amdi Bajram da se proiznese po odogovorot dobien od ministerot za transport i vrski, na pra{aweto {to se odnesuva na brojot na Romite koi aplicirale i dobile socijalni stanovi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dinot pratenik Amdi Bajram, povelete.</w:t>
      </w:r>
    </w:p>
    <w:p>
      <w:pPr>
        <w:pStyle w:val="Normal"/>
        <w:spacing w:before="60" w:after="0"/>
        <w:jc w:val="both"/>
        <w:rPr/>
      </w:pPr>
      <w:r>
        <w:rPr>
          <w:b/>
          <w:sz w:val="20"/>
          <w:szCs w:val="20"/>
        </w:rPr>
        <w:t>Amdi Bajram:</w:t>
      </w:r>
      <w:r>
        <w:rPr>
          <w:sz w:val="20"/>
          <w:szCs w:val="20"/>
        </w:rPr>
        <w:t xml:space="preserve"> Jas mu blagodaram na ministerot za odgovorot i vo red.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Amdi Bajram e zadovolen od odgovorot i nema dopolnitelno prateni~ko pra{awe.</w:t>
      </w:r>
    </w:p>
    <w:p>
      <w:pPr>
        <w:pStyle w:val="Normal"/>
        <w:spacing w:before="60" w:after="0"/>
        <w:jc w:val="both"/>
        <w:rPr>
          <w:sz w:val="20"/>
          <w:szCs w:val="20"/>
        </w:rPr>
      </w:pPr>
      <w:r>
        <w:rPr>
          <w:sz w:val="20"/>
          <w:szCs w:val="20"/>
        </w:rPr>
        <w:t>Go molam pratenikot Amdi Bajram da se proiznese po odgovorot dobien od ministerot za transport i vrski na pra{aweto {to se odnesuva na postavuvawe na tabla na Severnata obikolnica na Skopje, na koja }e bide napi{ano op{tina [uto Orizari,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gospodinot Amdi Bajram, povelete.</w:t>
      </w:r>
    </w:p>
    <w:p>
      <w:pPr>
        <w:pStyle w:val="Normal"/>
        <w:spacing w:before="60" w:after="0"/>
        <w:jc w:val="both"/>
        <w:rPr/>
      </w:pPr>
      <w:r>
        <w:rPr>
          <w:b/>
          <w:sz w:val="20"/>
          <w:szCs w:val="20"/>
        </w:rPr>
        <w:t>Amdi Bajram:</w:t>
      </w:r>
      <w:r>
        <w:rPr>
          <w:sz w:val="20"/>
          <w:szCs w:val="20"/>
        </w:rPr>
        <w:t xml:space="preserve"> Isto sum zadovolen i od toj odgovor. Mu blagodaram na ministerot.</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Gospodinot amdi Bajram e zadovolen i nema dopolnitelno prateni~ko pra{awe.</w:t>
      </w:r>
    </w:p>
    <w:p>
      <w:pPr>
        <w:pStyle w:val="Normal"/>
        <w:spacing w:before="60" w:after="0"/>
        <w:jc w:val="both"/>
        <w:rPr>
          <w:sz w:val="20"/>
          <w:szCs w:val="20"/>
        </w:rPr>
      </w:pPr>
      <w:r>
        <w:rPr>
          <w:sz w:val="20"/>
          <w:szCs w:val="20"/>
        </w:rPr>
        <w:t xml:space="preserve">Go molam pratenikot Cena Matevska da se proiznese po odgovorot dobien od ministerot za transport i vrski na pra{aweto {to se odnesuva za asfaltirawe na patniot pravec na selo Pusta Reka do selo Cer,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ata pratenik Cena Matevska, povelete.</w:t>
      </w:r>
    </w:p>
    <w:p>
      <w:pPr>
        <w:pStyle w:val="Normal"/>
        <w:spacing w:before="60" w:after="0"/>
        <w:jc w:val="both"/>
        <w:rPr/>
      </w:pPr>
      <w:r>
        <w:rPr>
          <w:b/>
          <w:sz w:val="20"/>
          <w:szCs w:val="20"/>
        </w:rPr>
        <w:t>Cena Matevska:</w:t>
      </w:r>
      <w:r>
        <w:rPr>
          <w:sz w:val="20"/>
          <w:szCs w:val="20"/>
        </w:rPr>
        <w:t xml:space="preserve"> Blagodaram pretsedatele, nemam dopolnitelno pra{awe. Zadovolna sum od odgovorot.</w:t>
      </w:r>
    </w:p>
    <w:p>
      <w:pPr>
        <w:pStyle w:val="Normal"/>
        <w:spacing w:before="60" w:after="0"/>
        <w:jc w:val="both"/>
        <w:rPr/>
      </w:pPr>
      <w:r>
        <w:rPr>
          <w:b/>
          <w:sz w:val="20"/>
          <w:szCs w:val="20"/>
        </w:rPr>
        <w:t xml:space="preserve">Trajko Veqanoski: </w:t>
      </w:r>
      <w:r>
        <w:rPr>
          <w:sz w:val="20"/>
          <w:szCs w:val="20"/>
        </w:rPr>
        <w:t>Blagodaram, nema dopolnitelno pra{awe zadovolna e od odgovorot.</w:t>
      </w:r>
    </w:p>
    <w:p>
      <w:pPr>
        <w:pStyle w:val="Normal"/>
        <w:spacing w:before="60" w:after="0"/>
        <w:jc w:val="both"/>
        <w:rPr>
          <w:sz w:val="20"/>
          <w:szCs w:val="20"/>
        </w:rPr>
      </w:pPr>
      <w:r>
        <w:rPr>
          <w:sz w:val="20"/>
          <w:szCs w:val="20"/>
        </w:rPr>
        <w:t xml:space="preserve">Go molam pratenikot Ilija Dimovski da se proiznese po odgovorot dobien od ministerot za pravda na pra{aweto {to se odnesuva na mo`nosta za otvorawe na mati~na slu`ba vo selo Gorno Jabol~i{te,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dinot pratenik Ilija Dimovski, povelete.</w:t>
      </w:r>
    </w:p>
    <w:p>
      <w:pPr>
        <w:pStyle w:val="Normal"/>
        <w:spacing w:before="60" w:after="0"/>
        <w:jc w:val="both"/>
        <w:rPr/>
      </w:pPr>
      <w:r>
        <w:rPr>
          <w:b/>
          <w:sz w:val="20"/>
          <w:szCs w:val="20"/>
        </w:rPr>
        <w:t>Ilija Dimovski:</w:t>
      </w:r>
      <w:r>
        <w:rPr>
          <w:sz w:val="20"/>
          <w:szCs w:val="20"/>
        </w:rPr>
        <w:t xml:space="preserve"> Blagodaram pretsedatele, pra{aweto se odnesuva{e za mo`nosta da se otvori mati~na kancelarija vo edno od pogolemite sela vo po{irokata Vele{ka okolina. Jas toa pra{awe go dobiv od strana na slu`bite od op{tina ^a{ka. Odgovorot od Ministerstvoto za pravda mislam deka sodejstvuva so interesite na gra|anite na ova selo i mu blagodaram na ministerot za odgovorot. Zadovolen sum od odgovorot.</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atenikot Ilija Dimovski e zadovolen od odgovorot, nema dopolnitelno prateni~ko pra{awe.</w:t>
      </w:r>
    </w:p>
    <w:p>
      <w:pPr>
        <w:pStyle w:val="Normal"/>
        <w:spacing w:before="60" w:after="0"/>
        <w:jc w:val="both"/>
        <w:rPr>
          <w:sz w:val="20"/>
          <w:szCs w:val="20"/>
        </w:rPr>
      </w:pPr>
      <w:r>
        <w:rPr>
          <w:sz w:val="20"/>
          <w:szCs w:val="20"/>
        </w:rPr>
        <w:t xml:space="preserve">Go molam pratenikot Safet Neziri da se proiznese po odgovorot dobien od ministerot za pravda na pra{aweto {to se odnesuva na pravi~na zastapenost na site nivoa vo sudstvoto na Republika Makedonija, odnosno soglasno ~len 43 od Delovnikot da go iskoristi pravoto da postavi dopolnitelno prateni~ko pra{awe vo traewe od tri minuti. </w:t>
      </w:r>
    </w:p>
    <w:p>
      <w:pPr>
        <w:pStyle w:val="Normal"/>
        <w:spacing w:before="60" w:after="0"/>
        <w:jc w:val="both"/>
        <w:rPr/>
      </w:pPr>
      <w:r>
        <w:rPr>
          <w:sz w:val="20"/>
          <w:szCs w:val="20"/>
        </w:rPr>
        <w:t>Bidejki pratenikot Safet Neziri ne e tuka, prodol`uvame ponatamu.</w:t>
      </w:r>
    </w:p>
    <w:p>
      <w:pPr>
        <w:pStyle w:val="Normal"/>
        <w:spacing w:before="60" w:after="0"/>
        <w:jc w:val="both"/>
        <w:rPr>
          <w:sz w:val="20"/>
          <w:szCs w:val="20"/>
        </w:rPr>
      </w:pPr>
      <w:r>
        <w:rPr>
          <w:sz w:val="20"/>
          <w:szCs w:val="20"/>
        </w:rPr>
        <w:t xml:space="preserve">Go molam pratenikot Mende Dineski da se proiznese po odgovorot dobien od ministerot za pravda na pra{aweto {to se odnesuva na pomiluvaweto na Lambe Arnaudov,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dinot pratenik Mende Dineski, povelete.</w:t>
      </w:r>
    </w:p>
    <w:p>
      <w:pPr>
        <w:pStyle w:val="Normal"/>
        <w:spacing w:before="60" w:after="0"/>
        <w:jc w:val="both"/>
        <w:rPr/>
      </w:pPr>
      <w:r>
        <w:rPr>
          <w:b/>
          <w:sz w:val="20"/>
          <w:szCs w:val="20"/>
        </w:rPr>
        <w:t>Mende Dineski:</w:t>
      </w:r>
      <w:r>
        <w:rPr>
          <w:sz w:val="20"/>
          <w:szCs w:val="20"/>
        </w:rPr>
        <w:t xml:space="preserve"> Blagodaram pretsedatele, soglasno Delovnikot odgovorot na ova prateni~ko pra{awe treba{e da go dobijam vo rok od 20 dena, ili najdocna do 20 avgust, no bidejki ministerot za pravda Manevski nema odgovor na mnogu pra{awa koi gi ima postaveno opozicijata, dobro e {to odgovorot stigna i po 4 meseci.</w:t>
      </w:r>
    </w:p>
    <w:p>
      <w:pPr>
        <w:pStyle w:val="Normal"/>
        <w:spacing w:before="60" w:after="0"/>
        <w:jc w:val="both"/>
        <w:rPr>
          <w:sz w:val="20"/>
          <w:szCs w:val="20"/>
        </w:rPr>
      </w:pPr>
      <w:r>
        <w:rPr>
          <w:sz w:val="20"/>
          <w:szCs w:val="20"/>
        </w:rPr>
        <w:t xml:space="preserve">Za pra{aweto koe go postaviv dali Ministerstvoto za pravda dalo soglasnost za pomiluvawe na gospodinot Lambe Arnaudov i ovoj odgovor koj denes go dobiv ne e slu~aen, bidejki pomiluvaweto se slu~i za praznikot 2 Avgust, za Ilinden, a odgovorot na prateni~koto pra{awe go dobivam po povod Nova Godina. So edna re~enica celiot slu~aj saka da se zadskrie, odnosno da se zata{ka. No mislam deka po dene{niot den dve raboti }e stanat pojasni i toa deka prvo izjavite na VMRO-DPMNE deka tie imaat principielen stav kon sit eonie koi se ogre{ile kon Zakonot, bez razlika na partiskata pripadnost i deka se protiv pomiluvawe na bilo kogo, padnaa vo voda. Toa go potvrdi ministerot so odgovorot na negovoto pra{awe. ]e citiram: ministerot za pravda podgotvi predlog, osudeniot Lambe Arnaudov, koj patem e osuden za pronevera na eden milion evra, delumno da se oslobodi od natamo{no izvr{uvawe na kaznata zatvor vo traewe od edna godina i istoto go dostavi do pretsedatelot na Republika Makedonija. Po ova, nitu Gruevski, nitu VMRO-DPMNE poka`uvaat dek aimale ili }e imaat principielen stav za ne{to vo Republika Makedonija. </w:t>
      </w:r>
    </w:p>
    <w:p>
      <w:pPr>
        <w:pStyle w:val="Normal"/>
        <w:spacing w:before="60" w:after="0"/>
        <w:jc w:val="both"/>
        <w:rPr>
          <w:sz w:val="20"/>
          <w:szCs w:val="20"/>
        </w:rPr>
      </w:pPr>
      <w:r>
        <w:rPr>
          <w:sz w:val="20"/>
          <w:szCs w:val="20"/>
        </w:rPr>
        <w:t>Vtorata rabota deka soglasno odgovorot na prateni~koto pra{awe stoi deka Ministerstvoto za pravda vo pogolem broj na slu~ai gi cenelo primernoto povedeni i zdravstvenata sostojba na osudenicite. Po se ova mo`eme da zamislime kolku osudeni lica se pomiluvani od strana na Ministerstvoto za pravda, odnsono e daden predlog od nivna strana bez soodvetnite kriteriumi. I bidejki celo vreme se pravevte naivni deka vie ova ne ste go napravile, deka nekoj saka da vi podmetne, deka bilo gre{ka, navistina vo odgovorot na prateni~koto pra{awe ne dobiv odgovor dali naredbata za predlogot za pomiluvawe na Lambe Arnaudov ja dobivte li~no od premierot Nikola Gruevski, naredbata ja dobivte od pretsedatelot \or|e Ivanov, ili pak od va{ata sopruga Filimena Manevska, koja e vpro~em, praven sovetnik  na pretsedatelot Ivanov. Ne sum zadovolen od odgovorot i nemam dopolnitelno pra{a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 xml:space="preserve">Nema dopolnitelno prateni~ko pra{awe, a ima{e potpra{awa. Pra{awe nema{e, potpra{awa ima{e. (reakcija od pratenici). Nema{e? Dobro, nema problem. </w:t>
      </w:r>
    </w:p>
    <w:p>
      <w:pPr>
        <w:pStyle w:val="Normal"/>
        <w:spacing w:before="60" w:after="0"/>
        <w:jc w:val="both"/>
        <w:rPr>
          <w:sz w:val="20"/>
          <w:szCs w:val="20"/>
        </w:rPr>
      </w:pPr>
      <w:r>
        <w:rPr>
          <w:sz w:val="20"/>
          <w:szCs w:val="20"/>
        </w:rPr>
        <w:t>Ne e zadovolen od odgovorot, 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 xml:space="preserve">Go molam pratenikot Aleksandar Nikolovski da se proiznese po odgovorot dobien od ministerot za trud i socijalna politika na pra{aweto {to se odnesuva na merkite koi se prezemaat za spre~uvawe zloupotrebata na maloletnici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dinot pratenik Aleksandar Nikolovski, povelete.</w:t>
      </w:r>
    </w:p>
    <w:p>
      <w:pPr>
        <w:pStyle w:val="Normal"/>
        <w:spacing w:before="60" w:after="0"/>
        <w:jc w:val="both"/>
        <w:rPr/>
      </w:pPr>
      <w:r>
        <w:rPr>
          <w:b/>
          <w:sz w:val="20"/>
          <w:szCs w:val="20"/>
        </w:rPr>
        <w:t>Aleksandar Nikolovski:</w:t>
      </w:r>
      <w:r>
        <w:rPr>
          <w:sz w:val="20"/>
          <w:szCs w:val="20"/>
        </w:rPr>
        <w:t xml:space="preserve"> Blagodaram pretsedatele, nemam dopolnitelno pra{awe, mu blagodaram na ministerot.</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dovolen e od  odgovorot, nema dopolnitelno prateni~ko pra{awe.</w:t>
      </w:r>
    </w:p>
    <w:p>
      <w:pPr>
        <w:pStyle w:val="Normal"/>
        <w:spacing w:before="60" w:after="0"/>
        <w:jc w:val="both"/>
        <w:rPr>
          <w:sz w:val="20"/>
          <w:szCs w:val="20"/>
        </w:rPr>
      </w:pPr>
      <w:r>
        <w:rPr>
          <w:sz w:val="20"/>
          <w:szCs w:val="20"/>
        </w:rPr>
        <w:t xml:space="preserve">Go molam pratenikot Amdi Bajram da se proiznese po odgovorot dobien od ministerot za trud i socijalna politika na pra{aweto {to se odnesuva na isplatata na li~ni dohodi i nadomestoci na vrabotenite vo BTR Televizija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dinot pratenik Amdi Bajram, povelete.</w:t>
      </w:r>
    </w:p>
    <w:p>
      <w:pPr>
        <w:pStyle w:val="Normal"/>
        <w:spacing w:before="60" w:after="0"/>
        <w:jc w:val="both"/>
        <w:rPr/>
      </w:pPr>
      <w:r>
        <w:rPr>
          <w:b/>
          <w:sz w:val="20"/>
          <w:szCs w:val="20"/>
        </w:rPr>
        <w:t>Amdi Bajram:</w:t>
      </w:r>
      <w:r>
        <w:rPr>
          <w:sz w:val="20"/>
          <w:szCs w:val="20"/>
        </w:rPr>
        <w:t xml:space="preserve"> Za moeto prateni~ko pra{awe baram vo pismena forma da mi se odgovori. Seu{te go nemam dobieno  i }e zamolam za ponatamu da go dobijam vo pismena forma.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Vie go dobivte odgovorot napismeno.</w:t>
      </w:r>
    </w:p>
    <w:p>
      <w:pPr>
        <w:pStyle w:val="Normal"/>
        <w:spacing w:before="60" w:after="0"/>
        <w:jc w:val="both"/>
        <w:rPr/>
      </w:pPr>
      <w:r>
        <w:rPr>
          <w:b/>
          <w:sz w:val="20"/>
          <w:szCs w:val="20"/>
        </w:rPr>
        <w:t>Amdi Bajram:</w:t>
      </w:r>
      <w:r>
        <w:rPr>
          <w:sz w:val="20"/>
          <w:szCs w:val="20"/>
        </w:rPr>
        <w:t xml:space="preserve"> Molam.</w:t>
      </w:r>
    </w:p>
    <w:p>
      <w:pPr>
        <w:pStyle w:val="Normal"/>
        <w:spacing w:before="60" w:after="0"/>
        <w:jc w:val="both"/>
        <w:rPr/>
      </w:pPr>
      <w:r>
        <w:rPr>
          <w:b/>
          <w:sz w:val="20"/>
          <w:szCs w:val="20"/>
        </w:rPr>
        <w:t xml:space="preserve">Trajko Veqanoski: </w:t>
      </w:r>
      <w:r>
        <w:rPr>
          <w:sz w:val="20"/>
          <w:szCs w:val="20"/>
        </w:rPr>
        <w:t>Ve}e go dobivte odgovorot napismeno. Po toa treba{e da se proiznesete dali ste zadovolni ili ne ste.</w:t>
      </w:r>
    </w:p>
    <w:p>
      <w:pPr>
        <w:pStyle w:val="Normal"/>
        <w:spacing w:before="60" w:after="0"/>
        <w:jc w:val="both"/>
        <w:rPr/>
      </w:pPr>
      <w:r>
        <w:rPr>
          <w:b/>
          <w:sz w:val="20"/>
          <w:szCs w:val="20"/>
        </w:rPr>
        <w:t>Amdi Bajram:</w:t>
      </w:r>
      <w:r>
        <w:rPr>
          <w:sz w:val="20"/>
          <w:szCs w:val="20"/>
        </w:rPr>
        <w:t xml:space="preserve"> Go nemam primeno. I }e baram vo pismena forma povtorno da mi se dade.</w:t>
      </w:r>
    </w:p>
    <w:p>
      <w:pPr>
        <w:pStyle w:val="Normal"/>
        <w:spacing w:before="60" w:after="0"/>
        <w:jc w:val="both"/>
        <w:rPr/>
      </w:pPr>
      <w:r>
        <w:rPr>
          <w:b/>
          <w:sz w:val="20"/>
          <w:szCs w:val="20"/>
        </w:rPr>
        <w:t xml:space="preserve">Trajko Veqanoski: </w:t>
      </w:r>
      <w:r>
        <w:rPr>
          <w:sz w:val="20"/>
          <w:szCs w:val="20"/>
        </w:rPr>
        <w:t>Dobro. Blagodaram.</w:t>
      </w:r>
    </w:p>
    <w:p>
      <w:pPr>
        <w:pStyle w:val="Normal"/>
        <w:spacing w:before="60" w:after="0"/>
        <w:jc w:val="both"/>
        <w:rPr>
          <w:sz w:val="20"/>
          <w:szCs w:val="20"/>
        </w:rPr>
      </w:pPr>
      <w:r>
        <w:rPr>
          <w:sz w:val="20"/>
          <w:szCs w:val="20"/>
        </w:rPr>
        <w:t>Prodol`uvame ponatamu. Nema dopolnitelno prateni~ko pra{awe.</w:t>
      </w:r>
    </w:p>
    <w:p>
      <w:pPr>
        <w:pStyle w:val="Normal"/>
        <w:spacing w:before="60" w:after="0"/>
        <w:jc w:val="both"/>
        <w:rPr>
          <w:sz w:val="20"/>
          <w:szCs w:val="20"/>
        </w:rPr>
      </w:pPr>
      <w:r>
        <w:rPr>
          <w:sz w:val="20"/>
          <w:szCs w:val="20"/>
        </w:rPr>
        <w:t xml:space="preserve">Go molam pratenikot gospo|a Flora Kadriu da se proiznese po odgovorot dobien od ministerot za lokalna samouprava na pra{aweto {to se odnesuva na problemite so koi se soo~uvaat op{tinite vo Republika Makedonija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ata pratenik Flora Kadriu, povelete.</w:t>
      </w:r>
    </w:p>
    <w:p>
      <w:pPr>
        <w:pStyle w:val="Normal"/>
        <w:spacing w:before="60" w:after="0"/>
        <w:jc w:val="both"/>
        <w:rPr/>
      </w:pPr>
      <w:r>
        <w:rPr>
          <w:b/>
          <w:sz w:val="20"/>
          <w:szCs w:val="20"/>
        </w:rPr>
        <w:t>Flora Kadriu:</w:t>
      </w:r>
      <w:r>
        <w:rPr>
          <w:sz w:val="20"/>
          <w:szCs w:val="20"/>
        </w:rPr>
        <w:t xml:space="preserve"> Ne sum zadovolna od odgovorot {to go dobiv, me|utoa, imajki predvid deka koga imame dopolnitelni pra{awa, toga{ imame i dopolnitelen odgovor koj {to e identi~en so prvenstveniot odgovo ri zatoa jas nema da postavam dopolnitelno prateni~ko pra{awe, imajki go predvid moeto iskustv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 xml:space="preserve">Go molam pratenikot Tome ^ingovski da se proiznese po odgovorot dobien od ministerot za pravda na pra{aweto {to se odnesuva na sporot za denacionalizacija za del od imotot na "Treska" AD "Mebel" vo ste~aj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So ogled deka ne e tuka gospodinot Tome ^ingovski, prodol`uvame ponatamu.</w:t>
      </w:r>
    </w:p>
    <w:p>
      <w:pPr>
        <w:pStyle w:val="Normal"/>
        <w:spacing w:before="60" w:after="0"/>
        <w:jc w:val="both"/>
        <w:rPr>
          <w:sz w:val="20"/>
          <w:szCs w:val="20"/>
        </w:rPr>
      </w:pPr>
      <w:r>
        <w:rPr>
          <w:sz w:val="20"/>
          <w:szCs w:val="20"/>
        </w:rPr>
        <w:t xml:space="preserve">Go molam pratenikot Marjan~o Nikolov da se proiznese po odgovorot dobien od minsiterot za pravda na pra{aweto {to se odnesuva na vra}awe na zarobenite devizi na na{ite gra|ani koi po raspa|aweto na porane{na Jugoslavija ostanale vo bankite vo Republika Srbija odnosno soglasno ~len 43 od Delovnikot da go iskoristi pravoto da postavi dopolnitelno prateni~ko pra{awe vo traewe od tri minuti. </w:t>
      </w:r>
    </w:p>
    <w:p>
      <w:pPr>
        <w:pStyle w:val="Normal"/>
        <w:spacing w:before="60" w:after="0"/>
        <w:jc w:val="both"/>
        <w:rPr>
          <w:sz w:val="20"/>
          <w:szCs w:val="20"/>
        </w:rPr>
      </w:pPr>
      <w:r>
        <w:rPr>
          <w:sz w:val="20"/>
          <w:szCs w:val="20"/>
        </w:rPr>
        <w:t>Ima zbor gospodinot pratenik Marjan~o Nikolov, povelete.</w:t>
      </w:r>
    </w:p>
    <w:p>
      <w:pPr>
        <w:pStyle w:val="Normal"/>
        <w:spacing w:before="60" w:after="0"/>
        <w:jc w:val="both"/>
        <w:rPr/>
      </w:pPr>
      <w:r>
        <w:rPr>
          <w:b/>
          <w:sz w:val="20"/>
          <w:szCs w:val="20"/>
        </w:rPr>
        <w:t>Marjan~o Nikolov</w:t>
      </w:r>
      <w:r>
        <w:rPr>
          <w:sz w:val="20"/>
          <w:szCs w:val="20"/>
        </w:rPr>
        <w:t>: Blagodaram pretsedatele.</w:t>
      </w:r>
    </w:p>
    <w:p>
      <w:pPr>
        <w:pStyle w:val="Normal"/>
        <w:spacing w:before="60" w:after="0"/>
        <w:jc w:val="both"/>
        <w:rPr>
          <w:sz w:val="20"/>
          <w:szCs w:val="20"/>
        </w:rPr>
      </w:pPr>
      <w:r>
        <w:rPr>
          <w:sz w:val="20"/>
          <w:szCs w:val="20"/>
        </w:rPr>
        <w:t>Pra{aweto se odnesuva kako na{ite gra|ani koi imaat zarobeni devizi vo bankite koi po raspa|aweto na porane{na Jugoslavija ostanaa vo Republika Srbija, }e mo`at istite da si gi povratat.</w:t>
      </w:r>
    </w:p>
    <w:p>
      <w:pPr>
        <w:pStyle w:val="Normal"/>
        <w:spacing w:before="60" w:after="0"/>
        <w:jc w:val="both"/>
        <w:rPr>
          <w:sz w:val="20"/>
          <w:szCs w:val="20"/>
        </w:rPr>
      </w:pPr>
      <w:r>
        <w:rPr>
          <w:sz w:val="20"/>
          <w:szCs w:val="20"/>
        </w:rPr>
        <w:t>Odgovorot koj {to e dobien od strana na Ministerstvoto za finansii poka`uva deka sostojbata e zaglavena poradi nezainteresiranosta na Republika Srbija. Jas nemam dopolnitelno pra{awe, samo bi apeliral za {to pogolema inicijativnost od na{a strana da se najde re{enie i na{ite gra|ani koi {to imaat zarobeni devizi po raspa|aweto na porane{na dr`ava Jugoslavija vo bankite vo Republika Srbija da se re{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Nema dopolnitelno prateni~ko pra{awe, prodol`uvame ponatamu.</w:t>
      </w:r>
    </w:p>
    <w:p>
      <w:pPr>
        <w:pStyle w:val="Normal"/>
        <w:spacing w:before="60" w:after="0"/>
        <w:jc w:val="both"/>
        <w:rPr>
          <w:sz w:val="20"/>
          <w:szCs w:val="20"/>
        </w:rPr>
      </w:pPr>
      <w:r>
        <w:rPr>
          <w:sz w:val="20"/>
          <w:szCs w:val="20"/>
        </w:rPr>
        <w:t>Soglasno ~len 40 od Delovnikot na Sobranieto na Republika Makedonija pratenicite za postavuvawe na prateni~ki pra{awa pismeno go izvestija pretsedatelot na Sobranieto 24 pred odr`uvaweto na sednicata. Vo dogovor so koordinatorite na prateni~kite grupi, pratenicite na dene{nata sednica }e postavuvaat prateni~ki pra{awa spored utvrdeniot redosled koj e podelen na koordinatorite na prateni~kite grupi.</w:t>
      </w:r>
    </w:p>
    <w:p>
      <w:pPr>
        <w:pStyle w:val="Normal"/>
        <w:spacing w:before="60" w:after="0"/>
        <w:jc w:val="both"/>
        <w:rPr>
          <w:sz w:val="20"/>
          <w:szCs w:val="20"/>
        </w:rPr>
      </w:pPr>
      <w:r>
        <w:rPr>
          <w:sz w:val="20"/>
          <w:szCs w:val="20"/>
        </w:rPr>
        <w:t xml:space="preserve">Pred da premineme na postavuvawe na prateni~ki pra{awa, ve potsetuvam deka soglasno ~len 39 stav 3 i 4 od Delvonikot na Sobranieto  na Republika Makedonija pratenikot mo`e da postavi najmnogu tri pra{awa vo traewe od 10 minuti, a ima pravo da se proiznese dali e zadovolen od odgovorot vo traewe od tri minuti. </w:t>
      </w:r>
    </w:p>
    <w:p>
      <w:pPr>
        <w:pStyle w:val="Normal"/>
        <w:spacing w:before="60" w:after="0"/>
        <w:jc w:val="both"/>
        <w:rPr>
          <w:sz w:val="20"/>
          <w:szCs w:val="20"/>
        </w:rPr>
      </w:pPr>
      <w:r>
        <w:rPr>
          <w:sz w:val="20"/>
          <w:szCs w:val="20"/>
        </w:rPr>
        <w:t>Soglasno ~len 43 od Delovnikot na Sobranieto na Republika Makedonija pratenikot {to go postavil pra{aweto po dobienito odgovor ima pravo da postavi dopolnitelno pra{awe vo traewe od tri minuti.</w:t>
      </w:r>
    </w:p>
    <w:p>
      <w:pPr>
        <w:pStyle w:val="Normal"/>
        <w:spacing w:before="60" w:after="0"/>
        <w:jc w:val="both"/>
        <w:rPr>
          <w:sz w:val="20"/>
          <w:szCs w:val="20"/>
        </w:rPr>
      </w:pPr>
      <w:r>
        <w:rPr>
          <w:sz w:val="20"/>
          <w:szCs w:val="20"/>
        </w:rPr>
        <w:t>Preminuvame na postavuvawe na prateni~ki pra{awa.</w:t>
      </w:r>
    </w:p>
    <w:p>
      <w:pPr>
        <w:pStyle w:val="Normal"/>
        <w:spacing w:before="60" w:after="0"/>
        <w:jc w:val="both"/>
        <w:rPr>
          <w:sz w:val="20"/>
          <w:szCs w:val="20"/>
        </w:rPr>
      </w:pPr>
      <w:r>
        <w:rPr>
          <w:sz w:val="20"/>
          <w:szCs w:val="20"/>
        </w:rPr>
        <w:t>Spored redosledot koj e utvrden na koordiancija, prv za postavuvawe na prateni~ki pra{awa e gospodinot Andrej Petrov, povelete.</w:t>
      </w:r>
    </w:p>
    <w:p>
      <w:pPr>
        <w:pStyle w:val="Normal"/>
        <w:spacing w:before="60" w:after="0"/>
        <w:jc w:val="both"/>
        <w:rPr/>
      </w:pPr>
      <w:r>
        <w:rPr>
          <w:b/>
          <w:sz w:val="20"/>
          <w:szCs w:val="20"/>
        </w:rPr>
        <w:t>Andrej Petrov:</w:t>
      </w:r>
      <w:r>
        <w:rPr>
          <w:sz w:val="20"/>
          <w:szCs w:val="20"/>
        </w:rPr>
        <w:t xml:space="preserve"> Blagodaram pretsedatele, po~ituvan premier, ~lenovi na Vladata, kolegi pratenici, pretstavnici na mediumite da ve pozdravam.</w:t>
      </w:r>
    </w:p>
    <w:p>
      <w:pPr>
        <w:pStyle w:val="Normal"/>
        <w:spacing w:before="60" w:after="0"/>
        <w:jc w:val="both"/>
        <w:rPr>
          <w:sz w:val="20"/>
          <w:szCs w:val="20"/>
        </w:rPr>
      </w:pPr>
      <w:r>
        <w:rPr>
          <w:sz w:val="20"/>
          <w:szCs w:val="20"/>
        </w:rPr>
        <w:t>Moeto prvo pra{awe go upatuvam do pretsedatelot na Vladata. Prvo }e go obrazlo`am, a potoa i }e go formuliram.</w:t>
      </w:r>
    </w:p>
    <w:p>
      <w:pPr>
        <w:pStyle w:val="Normal"/>
        <w:spacing w:before="60" w:after="0"/>
        <w:jc w:val="both"/>
        <w:rPr>
          <w:sz w:val="20"/>
          <w:szCs w:val="20"/>
        </w:rPr>
      </w:pPr>
      <w:r>
        <w:rPr>
          <w:sz w:val="20"/>
          <w:szCs w:val="20"/>
        </w:rPr>
        <w:t>Site onie koi o~ekuvaa nekakov cirkus deneska na ovaa sednica od opozicijata kapi so Dedo mraz i komi~na atmosfera, }e mora da gi razo~arame. Socijal demokratskiot sojuz ne e podgotven za toa vo uslovi na katastrofalna ekonomska situacija. Vo zemjata glad, siroma{tija, nevrabotenost, apatija, razo~aranost. Skromni Novogodi{ni trpezi, otsustvo na novogodi{no raspolo`enie kaj na{iot narod. Na nekolku ~asovi sme od momentot koga }e se zboguvame od starata 2009 godina i }e ja pre~ekame Novata godina.</w:t>
      </w:r>
    </w:p>
    <w:p>
      <w:pPr>
        <w:pStyle w:val="Normal"/>
        <w:spacing w:before="60" w:after="0"/>
        <w:jc w:val="both"/>
        <w:rPr>
          <w:sz w:val="20"/>
          <w:szCs w:val="20"/>
        </w:rPr>
      </w:pPr>
      <w:r>
        <w:rPr>
          <w:sz w:val="20"/>
          <w:szCs w:val="20"/>
        </w:rPr>
        <w:t>Starata 2009 godina koja treba {to e mo`no pobrzo da ja zaboravime. Za nekoi od rabotite ~ovek ne znae dali da pla~e ili da se smee. Site tie ne{ta bea del od ambientot koj go kreira{e na{ata Vlada. Toj ambient e vidliv i denes. Kako poinaku da se tolkuva ovaa sednica na 31.12. koga nasekade gra|anite se pdogotvuvaat  za do~ek na Novata 2010 godina. Se raboti za lo{o re`irana sapunica. Ova {to odi na televizija [ekerezad mo`e voda da i nosi, ovaa `elba vladina da poka`e deka na{ata Vlada raboti 24 ~asa 7 dena vo nedelata. Za ovaa seriozna posvetenost koja se pove}e se razotkriva od gra|anite e obi~na farsa so `elba samo da se ostane na vlast. Neka sudat gra|anite, tie davaat vlast, tie zemaat vlast. Kaj niv ve}e ne pominuva ovie mnogu rabotat od Vladata, ama rabotata nikako da trgne, a za toa e vinovna opozicijata na ~elo so Branko Crvenkovski.</w:t>
      </w:r>
    </w:p>
    <w:p>
      <w:pPr>
        <w:pStyle w:val="Normal"/>
        <w:spacing w:before="60" w:after="0"/>
        <w:jc w:val="both"/>
        <w:rPr>
          <w:sz w:val="20"/>
          <w:szCs w:val="20"/>
        </w:rPr>
      </w:pPr>
      <w:r>
        <w:rPr>
          <w:sz w:val="20"/>
          <w:szCs w:val="20"/>
        </w:rPr>
        <w:t xml:space="preserve">Da ve potsetam gospodine pretsedatele za mnogu pobanalni povodi odlo`ivme dve od prethodnite tri sednici na Parlamentot za prateni~ki pra{awa. Bidejki e kraj na godinata red e da ka`eme kako ja ispra}ame. Godinata ja ispra}ame so 14 iljadi teksilni rabotnici isterani od rabota i nekolku iljadi otpu{teni od industrijata i metalurgijata. Imame poni`eni stopanstvenici. Nema ni{to pove}e da ka`am, samo }e ve upatam na skandalozniot primer na  reket na firma za da se napravi kontra usluga na druga firma {to imavte mo`nost da go vidime site, pa i vie gospodine premier i toa javno. Vlezete vo koja bilo firma, vo koj bil du}an, }e vi potvrdat deka nikoga{ ne bilo vaka. Vakov ara~, vakva globa, vakov pritisok nemalo. Zaklu~okot od lu|eto, ne znam dali vi go soop{tuvaat va{ite sorabotnici. Tie velat vo eden glas, go preteraa. </w:t>
      </w:r>
    </w:p>
    <w:p>
      <w:pPr>
        <w:pStyle w:val="Normal"/>
        <w:spacing w:before="60" w:after="0"/>
        <w:jc w:val="both"/>
        <w:rPr>
          <w:sz w:val="20"/>
          <w:szCs w:val="20"/>
        </w:rPr>
      </w:pPr>
      <w:r>
        <w:rPr>
          <w:sz w:val="20"/>
          <w:szCs w:val="20"/>
        </w:rPr>
        <w:t xml:space="preserve">Godinava ja zavr{uvame i so razo~arani zemjodelci, lozari, sto~ari, mlekoproizvoditeli. Ama zatoa, spored Evropskata komisija imame neproduktivni buxetski tro{ewa, koi namesto renesansa, dovedoa do siroma{tija i topewe na so maka za{tedenoto od generacii i generacii. </w:t>
      </w:r>
    </w:p>
    <w:p>
      <w:pPr>
        <w:pStyle w:val="Normal"/>
        <w:spacing w:before="60" w:after="0"/>
        <w:jc w:val="both"/>
        <w:rPr>
          <w:sz w:val="20"/>
          <w:szCs w:val="20"/>
        </w:rPr>
      </w:pPr>
      <w:r>
        <w:rPr>
          <w:sz w:val="20"/>
          <w:szCs w:val="20"/>
        </w:rPr>
        <w:t xml:space="preserve">Godinava ja zavr{uvame i so haos vo obrazovanieto. Godinata zavr{uva a nie nemame u~ebnici za 4-to i 7-mo oddelenie, ama zatoa imame 96% sredno{kolci zapi{ani na fakultet. Za nekolku godini, bidejki fabriki ne se otvoraat }e imame magistri i doktori na nauki koi pod dogovorni uslugi, omilena stavka vo Buxetot }e ~istat ulici, ili pak }e begaat na gurbet kako vo minatoto, ostavajki gi semejstvata bez svoite najbliski da im se raduvaat na slika. </w:t>
      </w:r>
    </w:p>
    <w:p>
      <w:pPr>
        <w:pStyle w:val="Normal"/>
        <w:spacing w:before="60" w:after="0"/>
        <w:jc w:val="both"/>
        <w:rPr>
          <w:sz w:val="20"/>
          <w:szCs w:val="20"/>
        </w:rPr>
      </w:pPr>
      <w:r>
        <w:rPr>
          <w:sz w:val="20"/>
          <w:szCs w:val="20"/>
        </w:rPr>
        <w:t>Za javnata administracija i partiskata vojska vo nea da ne zboruvam jas, go napi{a svoeto mislewe Evropskata komisija, za brojnite otpu{tawa od rabota na profesionalci na centralno i na lokalno nivo vo op{tinite, mo`am samo da im ka`am deka sega koga im e najte{ko SDSM im e tuka.</w:t>
      </w:r>
    </w:p>
    <w:p>
      <w:pPr>
        <w:pStyle w:val="Normal"/>
        <w:spacing w:before="60" w:after="0"/>
        <w:jc w:val="both"/>
        <w:rPr>
          <w:sz w:val="20"/>
          <w:szCs w:val="20"/>
        </w:rPr>
      </w:pPr>
      <w:r>
        <w:rPr>
          <w:sz w:val="20"/>
          <w:szCs w:val="20"/>
        </w:rPr>
        <w:t>Vo zdravstvoto nikoga{ ne bilo polo{o. Ne daj Bo`e ~ovek da se razbole, ama zatoa sproveduvame tender za slednata godina za medicinska oprema po ceni dvojno pogolemi od onie na proizvoditelite da dobieme skapa medicinska oprema. Nezadovlni se i gra|anit ei zdravstvenite rabotnici. Haosot so vakcinaciite ja prelea ~a{ata na trpenieto. Ne o~ekuvaat novi ceni na strujata, na parnoto, tuka e televizijata i ovie smetki, se odi nagore gospodine premier, samo `ivea~kata odi nadolu. Slu{ame v~era deka so zadocnuvawe, no va{iot najblizok sorabotnik veli deka novi merki protiv krizata }e bidat potrebni, deka platite }e bidat zamrznati, a novi vrabotuvawa ni za isprazneti mesta nema da ima. E pa kako da izdr`at lu|eto gospodine premier, otkrite ja formulata. Za makedonskite gra|ani Dedo mraz ste vie. I tuak site drugi se vo dlaboka senka. Sega ja imate totalnata vlast, centralna i lokalna i nikoj ne mo`e da vi bide vinoven. Duri ni bezli~nata figura koja ja smestivte vo pretsedatlskata foteqa. Poka`ete doblest, namesto ovaa sobraniska sednica vo nevreme, koga site se posveteni na vrednostite koi preku bro{irite gi proklamirate, namesto da gi slu{ate onie koi vi rekle deka vaka treba da bide se, za da se vidi deka rabotite, ajde zaedno vo duhot na edinstvoto na koe se povikuvate da odime kaj ste~ajcite vo Kumanovo, da gi ~ueme nivnite `elbi za Novata godina. Ne gi slu{ajte onie koi denes vo va{a ~es, Sveti Nikola go pravat dr`aven praznik, a utre kog a}e padnete od vlas, a toa }e se slu~i, nema ni na telefon da vi odgovaraat. Tie se samo poltroni koi gi imalo i }e gi ima. Za sre}a, denes se site kaj vas, nie od niv se oslobodivme. Da se obideme da im pomogneme na onie na koi im e najpotrebno, na lu|eto koi te{ko `iveat.</w:t>
      </w:r>
    </w:p>
    <w:p>
      <w:pPr>
        <w:pStyle w:val="Normal"/>
        <w:spacing w:before="60" w:after="0"/>
        <w:jc w:val="both"/>
        <w:rPr>
          <w:sz w:val="20"/>
          <w:szCs w:val="20"/>
        </w:rPr>
      </w:pPr>
      <w:r>
        <w:rPr>
          <w:sz w:val="20"/>
          <w:szCs w:val="20"/>
        </w:rPr>
        <w:t xml:space="preserve">Moeto pra{awe e sledno: premiere dali ste spremen namesto na ovaa sednica na koja namesto da im pomognme na gra|anite, go tro{ime vremeto tuka vo Sobranieto, da odime direkno kaj lu|eto na koi im sme im najpotrebni, da odime kaj nekoi od ovie kategorii, da razgovarame za nivnite problemi i kako 2010 godina da im bide polesna. Odberete vie.Dali ste~ajcite, dali nekoja druga grupa na lu|e, da odiem vedna{. Odgovorete so da ili so ne, nemojte pismeno, bidejki pismeniot odgovor }e dojde predocna. </w:t>
      </w:r>
    </w:p>
    <w:p>
      <w:pPr>
        <w:pStyle w:val="Normal"/>
        <w:spacing w:before="60" w:after="0"/>
        <w:jc w:val="both"/>
        <w:rPr>
          <w:sz w:val="20"/>
          <w:szCs w:val="20"/>
        </w:rPr>
      </w:pPr>
      <w:r>
        <w:rPr>
          <w:sz w:val="20"/>
          <w:szCs w:val="20"/>
        </w:rPr>
        <w:t xml:space="preserve">Moeto vtoro pra{awe go upatuvam isto do pretsedatelot na Vladata na Republika Makedonija, a motivirano e od ne{to {to v~era ja vxa{i makeodnskata javnost. Ustavniot sud raboti partiski. Ustavniot sud donese katastrofalni odluki vo minatata i vo prethodnite godini, ~isto politi~ko partisko motivirani i tie se svesni zaradi toa i zaradi toa verojatno imaat gri`a na sovest. </w:t>
      </w:r>
    </w:p>
    <w:p>
      <w:pPr>
        <w:pStyle w:val="Normal"/>
        <w:spacing w:before="60" w:after="0"/>
        <w:jc w:val="both"/>
        <w:rPr>
          <w:sz w:val="20"/>
          <w:szCs w:val="20"/>
        </w:rPr>
      </w:pPr>
      <w:r>
        <w:rPr>
          <w:sz w:val="20"/>
          <w:szCs w:val="20"/>
        </w:rPr>
        <w:t xml:space="preserve">Svesni li ste gospodine premier {to izgovorivte. </w:t>
      </w:r>
    </w:p>
    <w:p>
      <w:pPr>
        <w:pStyle w:val="Normal"/>
        <w:spacing w:before="60" w:after="0"/>
        <w:jc w:val="both"/>
        <w:rPr>
          <w:sz w:val="20"/>
          <w:szCs w:val="20"/>
        </w:rPr>
      </w:pPr>
      <w:r>
        <w:rPr>
          <w:sz w:val="20"/>
          <w:szCs w:val="20"/>
        </w:rPr>
        <w:t>Moeto pra{awe e do kade }e odi va{ata namera za ru{ewe i pritisok na instituciite. Se raboti za Ustaven sud na Republika Makedonija. Sekade vo svetot ustavnite sudii imaat avtonomija, nivnite odluki Vladata mo`e ili ne mora da bide nezadovolna, no ne gi komentira.</w:t>
      </w:r>
    </w:p>
    <w:p>
      <w:pPr>
        <w:pStyle w:val="Normal"/>
        <w:spacing w:before="60" w:after="0"/>
        <w:jc w:val="both"/>
        <w:rPr>
          <w:sz w:val="20"/>
          <w:szCs w:val="20"/>
        </w:rPr>
      </w:pPr>
      <w:r>
        <w:rPr>
          <w:sz w:val="20"/>
          <w:szCs w:val="20"/>
        </w:rPr>
        <w:t xml:space="preserve">Za objektivnosta i za rabotata na sudstvoto ne e bitno {to misli Vladata i premierot za niv. Tolku e podobro sudstvoto kolku Vladata e ponezadovolna, a kolku gra|anite se pozazdovolni od odlukite na sudot, bidej}i sudot e poslednata institucija koja im ovozmo`uva na lu|eto da bide ispravena nepravdata koja eventualno nekoj od dr`avnite organi im ja nanesuva. Do kade mislite so ovaa namera site institucii vo dr`avata da gi VMRO-zirate i kolku e se potrebno vreme za celosna VMRO-zacija na instituciite. Toa e vtoroto pra{awe. </w:t>
      </w:r>
    </w:p>
    <w:p>
      <w:pPr>
        <w:pStyle w:val="Normal"/>
        <w:spacing w:before="60" w:after="0"/>
        <w:jc w:val="both"/>
        <w:rPr>
          <w:sz w:val="20"/>
          <w:szCs w:val="20"/>
        </w:rPr>
      </w:pPr>
      <w:r>
        <w:rPr>
          <w:sz w:val="20"/>
          <w:szCs w:val="20"/>
        </w:rPr>
        <w:t xml:space="preserve">Tretoto pra{awe go upatuvam isto taka do pretsedatelot na Vladata na Republika Makedonija, a se raboti za edna tema koja e omilena kaj makedonskata Vlada, a temata se vika ara~. Pra{aweto od prilika bi go obrazlo`il vaka: </w:t>
      </w:r>
    </w:p>
    <w:p>
      <w:pPr>
        <w:pStyle w:val="Normal"/>
        <w:spacing w:before="60" w:after="0"/>
        <w:jc w:val="both"/>
        <w:rPr>
          <w:sz w:val="20"/>
          <w:szCs w:val="20"/>
        </w:rPr>
      </w:pPr>
      <w:r>
        <w:rPr>
          <w:sz w:val="20"/>
          <w:szCs w:val="20"/>
        </w:rPr>
        <w:t xml:space="preserve">Koj }e ja objavi ~estitkata {to }e ja dobijat 550 iljadi semejstva, dali da go napravite vie toa tuka, od sobraniskata govornica, ili da go storam jas. </w:t>
      </w:r>
    </w:p>
    <w:p>
      <w:pPr>
        <w:pStyle w:val="Normal"/>
        <w:spacing w:before="60" w:after="0"/>
        <w:jc w:val="both"/>
        <w:rPr>
          <w:sz w:val="20"/>
          <w:szCs w:val="20"/>
        </w:rPr>
      </w:pPr>
      <w:r>
        <w:rPr>
          <w:sz w:val="20"/>
          <w:szCs w:val="20"/>
        </w:rPr>
        <w:t xml:space="preserve">Soglasno Zakonot za personalen danok, site zemjodelci koi rabotat dopolnitelna dejnost treba da dostavat popolneto barawe za pau{alno oddano~uvawe i prijavata da ja podnesat. Zakonot e od januari 2009 godina, obrascite za cela ovaa rabota bea izgotveni okolu 20 dekemvri. Zna~i, lu|eto imaa 10 dena da dostavat prijava za pau{alno oddano~uvawe, site tie koi pokraj zemjodelieto imaat nekoja druga rabota sokoja se bavat, a takvite se vo golem broj. </w:t>
      </w:r>
    </w:p>
    <w:p>
      <w:pPr>
        <w:pStyle w:val="Normal"/>
        <w:spacing w:before="60" w:after="0"/>
        <w:jc w:val="both"/>
        <w:rPr>
          <w:sz w:val="20"/>
          <w:szCs w:val="20"/>
        </w:rPr>
      </w:pPr>
      <w:r>
        <w:rPr>
          <w:sz w:val="20"/>
          <w:szCs w:val="20"/>
        </w:rPr>
        <w:t xml:space="preserve">Moeto pra{awe e, ne smetate li deka toa e direktno udirawe po xebot na gra|anite. Ne mo`ete na 550 iljadi semejstva da im ispora~ate zakonska kazna od 500 evra, toa za tie semejstva e mnogu, koe treba da go platat samo zaradi toa {to 10 dena imaat rok da go prijavat zemji{teto koe eventualno go poseduvaat. Zatoa gospodine premier namesto da go pravite ova, podobro e na gra|anite da im objasnite zo{to toa pred Nova godina, sli~no, so ista logika kako i ovaa sednica denes, treba na gra|anite da im se ispora~a Novogodi{na ~estitka koja }e gi udri so 500 evra po xebot. Tie semejstva toa treba da go znaat, a rokot od 10 dena koj im e daden za da go napravat toa e ne{to {to seriozna Vlada i seriozen odnos ne treba da go dozvolat. </w:t>
      </w:r>
    </w:p>
    <w:p>
      <w:pPr>
        <w:pStyle w:val="Normal"/>
        <w:spacing w:before="60" w:after="0"/>
        <w:jc w:val="both"/>
        <w:rPr>
          <w:sz w:val="20"/>
          <w:szCs w:val="20"/>
        </w:rPr>
      </w:pPr>
      <w:r>
        <w:rPr>
          <w:sz w:val="20"/>
          <w:szCs w:val="20"/>
        </w:rPr>
        <w:t xml:space="preserve">U{te edna{ da go povtoram pra{aweto, dali vie }e ja objavite novogodi{nata ~estsitka do tie 550 iljadi semejstva, spored statisti~kite podatoci, ili toa treba da go napravi nekoj drug. Toa e spored zakonot koj e donsen vo januari. Toa e ne{to na {to treba da odgovorite. </w:t>
      </w:r>
    </w:p>
    <w:p>
      <w:pPr>
        <w:pStyle w:val="Normal"/>
        <w:spacing w:before="60" w:after="0"/>
        <w:jc w:val="both"/>
        <w:rPr>
          <w:sz w:val="20"/>
          <w:szCs w:val="20"/>
        </w:rPr>
      </w:pPr>
      <w:r>
        <w:rPr>
          <w:sz w:val="20"/>
          <w:szCs w:val="20"/>
        </w:rPr>
        <w:t xml:space="preserve">Na krajot, kolegi pratenici, ~lenovi na Vladata, pretsedatele na Vlada, pretsedatele na Sobranieto, bi sakal da vi posakam mnogu zdravje i semejna sre}a. Na profesionalen plan bi sakal na Vladata i na premierot da mu pora~am da se podgotvat za zaminuvawe od vlasta, bidej}i rabotite se menuvaat, a po obi~aj onie koi se na vlast posledni doznavaat kako se dvi`at rabotite.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Gospodinot Andrej Petrov postavi tri prateni~ki pra{awa i site tri se do premierot na Vladata na Republika Makedonija. </w:t>
      </w:r>
    </w:p>
    <w:p>
      <w:pPr>
        <w:pStyle w:val="Normal"/>
        <w:spacing w:before="60" w:after="0"/>
        <w:jc w:val="both"/>
        <w:rPr>
          <w:sz w:val="20"/>
          <w:szCs w:val="20"/>
        </w:rPr>
      </w:pPr>
      <w:r>
        <w:rPr>
          <w:sz w:val="20"/>
          <w:szCs w:val="20"/>
        </w:rPr>
        <w:t xml:space="preserve">Po odnos na prvoto pra{awe odgovor }e dobieme od pretsedatelot na Vladata na Republika Makedonija, gospodinot Nikola Gruevski, povelete. </w:t>
      </w:r>
    </w:p>
    <w:p>
      <w:pPr>
        <w:pStyle w:val="Normal"/>
        <w:spacing w:before="60" w:after="0"/>
        <w:jc w:val="both"/>
        <w:rPr/>
      </w:pPr>
      <w:r>
        <w:rPr>
          <w:b/>
          <w:sz w:val="20"/>
          <w:szCs w:val="20"/>
        </w:rPr>
        <w:t xml:space="preserve">Nikola Gruevski: </w:t>
      </w:r>
      <w:r>
        <w:rPr>
          <w:sz w:val="20"/>
          <w:szCs w:val="20"/>
        </w:rPr>
        <w:t xml:space="preserve"> Blagodaram za pra{aweto na po~ituvaniot pratenik. </w:t>
      </w:r>
    </w:p>
    <w:p>
      <w:pPr>
        <w:pStyle w:val="Normal"/>
        <w:spacing w:before="60" w:after="0"/>
        <w:jc w:val="both"/>
        <w:rPr>
          <w:sz w:val="20"/>
          <w:szCs w:val="20"/>
        </w:rPr>
      </w:pPr>
      <w:r>
        <w:rPr>
          <w:sz w:val="20"/>
          <w:szCs w:val="20"/>
        </w:rPr>
        <w:t xml:space="preserve">Sakam da mu ka`am na pratenikot deka Vladata so sviot svoj kapacitet i vo ovaa ve}e na krajot na svoeto izminuvawe, godina, i vo prethodnite godini, dava{e maksimalni napori da napravi se {to e vo na{a mo} da ja podobrime sostojbata koja prethodno ja nasledivme. Prethodno nasledivme mnogu raboti za koi vie govorevte gospodine Petrov, vo va{eto izlagawe. Kako da ste zaboravile koj gi napravi ste~ajcite vo Republika Makedonija, kako da ste zaboravile koj ja napravi 38% nevrabotenost {to ja nasledivme, pa odvaj sega ja spu{tivme na okolu 32%. Kako da ste zaboravile koj ja napravi taa, kako {to ka`avte, partiska vojska vo javnata admninistracija, kako da ste zaboravile koj go donese zdravstvoto vo vakva situacija kakva {to e sega, pa sega morame da kupuvame tolku oprema koja ne se nabavila pred 20 godini itn. Taka {to, gospodine Petrov zvu~ite kako da ste vlegle vo SDSM pred nekolku meseci i deka ne znaete ni{to {to prethodno ostavi kako nasledstvo, taa partija koja denes ja zastapuvate. </w:t>
      </w:r>
    </w:p>
    <w:p>
      <w:pPr>
        <w:pStyle w:val="Normal"/>
        <w:spacing w:before="60" w:after="0"/>
        <w:jc w:val="both"/>
        <w:rPr>
          <w:sz w:val="20"/>
          <w:szCs w:val="20"/>
        </w:rPr>
      </w:pPr>
      <w:r>
        <w:rPr>
          <w:sz w:val="20"/>
          <w:szCs w:val="20"/>
        </w:rPr>
        <w:t xml:space="preserve">U{te edna{ }e vi potvrdam, nie kako Vlada so site na{i napori i sevkupniot kapacitet, vo ovie godini na deluvawe davame maksimum da go ispolnime toa {to go vetivme pred gra|anite, i ne slu~ajno u{te vo prvite nedeli od na{eto rabotewe gi namalivme danocite na najnisko mo`no nivo za da im pomogneme na kompaniite da rabotat so poniski tro{oci, da im ostanat pove}e pari za tekovno rabotewe i za investicii so koi }e otvorat novi rabotni mesta. U{te od prvite nedeli i prvite meseci pa do den denes rabotime so namaluvawe na mnogu birokratski proceduri {to gi nasledivme. Golem del od niv gi promenivme, no ni ostanaa u{te mnogu. Gi namalivme i pridonesite za zdravstvo, za penzisko osiguruvawe, se so cel da mu pomogneme na privatniot sektor da se razvie, da investira i da otvora novi rabotni mesta. Pravime mnogu ~ekkori koi treba{e da se napravat vo po~etokot na 90-tite godini, dodeka va{ata partija, za `al, se zanimava{e so kriminalnata privatizacija vo toj period, dodeka va{ata partija go sozdava{e pak koj opqa~ka iljadnici gra|ani vo Republika Makedonija. @alam koga ka`uvate edna vakva crna slika, go ka`uvate toa kako da se sozdalo sega. Naprotiv, se od toa {to go spomnavte e nasledeno i pravime maksimum napori toa nasledeno kolku {to e mo`no da se namaluva, da se reducira i ~ekor po ~ekor da se podobruvaat rabotite. </w:t>
      </w:r>
    </w:p>
    <w:p>
      <w:pPr>
        <w:pStyle w:val="Normal"/>
        <w:spacing w:before="60" w:after="0"/>
        <w:jc w:val="both"/>
        <w:rPr>
          <w:sz w:val="20"/>
          <w:szCs w:val="20"/>
        </w:rPr>
      </w:pPr>
      <w:r>
        <w:rPr>
          <w:sz w:val="20"/>
          <w:szCs w:val="20"/>
        </w:rPr>
        <w:t xml:space="preserve">Koristite situacija na svetska ekonomska kriza koga site dr`avi vo svetot zapadnaa vo ekonomska kriza za da ka`ete deka Vladata e taa koja slabo rabotela i zatoa sme imale vakvi rezultati kako {to imame ovaa godina, a zaboravte deka drugite dr`avi vo Evropa, so isklu~ok na edna ili dve, imaat daleku polo{i ekonomski rezultati o.g. Gi zaboravate i ocenkite na MMF koj ka`a deka Republika Makedonija najdobro se sna{la ovaa godina. To~no e deka ima lu|e koi imaat mnogu problemi i nie sme vo sekojdneven kontakt so takvi lu|e. Na{ite sredbi so razni gra|ani, zdru`enija i drugi grupacii koi imaat problemi, vie gi do`ivuvate kako predizborna kampawa i cvrsto veruvate deka se sretnuvame so tie lu|e, deka utre }e imame izbori. Nie sekoga{ koga sme vo mo`nost se sre}avame so takvi lu|e i grupi, sekoga{ koga mo`eme pomagame, ne mo`eme sekoga{, se razbira, gi ima i mnogu, gi ima i so mnogu te{ki idlaboki problemi, na nekoi mo`e pobrzo da im se pomogne, za nekoi e potrebno vreme, za nekoi se potrebni pove}e analizi, pove}e rabota i sozdavawe na pove}e uslovi za da im se pomogne. </w:t>
      </w:r>
    </w:p>
    <w:p>
      <w:pPr>
        <w:pStyle w:val="Normal"/>
        <w:spacing w:before="60" w:after="0"/>
        <w:jc w:val="both"/>
        <w:rPr>
          <w:sz w:val="20"/>
          <w:szCs w:val="20"/>
        </w:rPr>
      </w:pPr>
      <w:r>
        <w:rPr>
          <w:sz w:val="20"/>
          <w:szCs w:val="20"/>
        </w:rPr>
        <w:t xml:space="preserve">]e povtoram, vo kampawata pred izborite nie vetivme deka }e re{ime mnogu problemi. Tie problemi gi navedovme vo na{ata programa i golem del od tie problemi {to gi vetivme, gi re{avame ili gi re{ivme. Del seu{te gi nemame re{eno, no rabotime na toa. Isto taka vetivme deka }e se potrudime da re{ime problemi {to gi nemame veteno i na toa rabotime. No, ne vetuvame deka }e go re{ime sekoj problem vo dr`avata {to e sozdaden pred nas. Davame maksimum da re{ime {to e mo`no pove}e problemi i za razlika od ona {to go re{ava{e va{ata partija koga be{e na vlast, rabotite se mnogu poinakvi i mnogu podobri. Nie se soo~uvame so problemite i }e prodol`ime da go pravime toa. Nie sme Vlada koja e izbrana od gra|anite i nema da se oddeli od toa. I ponatamu, kolku vie da veruvate deka nie toa go pravime za da organizirame predvremeni izbori, nie }e prodol`ime da biedeme prisuti, da gi sledime problemite od blisku, da gi sledime rabotite od teren sekoga{ koga toa e mo`no i sekoga{ koga mo`eme da re{ime del od niv }e go pravime toa. Ne vetuvame deka sekoj problem }e go re{ime, no davame maksimum da go re{ime sekoj problem {to vo dadeniot moment mo`eme da go re{ime.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Dali pratenikot e zadovolen od odgovorot odnosno dali saka da postavi dopolnitelno prateni~ko pra{awe. Ima zbor pratenikot Andrej Petrov, povelete. </w:t>
      </w:r>
    </w:p>
    <w:p>
      <w:pPr>
        <w:pStyle w:val="Normal"/>
        <w:spacing w:before="60" w:after="0"/>
        <w:jc w:val="both"/>
        <w:rPr/>
      </w:pPr>
      <w:r>
        <w:rPr>
          <w:b/>
          <w:sz w:val="20"/>
          <w:szCs w:val="20"/>
        </w:rPr>
        <w:t xml:space="preserve">Andrej Petrov: </w:t>
      </w:r>
      <w:r>
        <w:rPr>
          <w:sz w:val="20"/>
          <w:szCs w:val="20"/>
        </w:rPr>
        <w:t xml:space="preserve"> Blagodaram. </w:t>
      </w:r>
    </w:p>
    <w:p>
      <w:pPr>
        <w:pStyle w:val="Normal"/>
        <w:spacing w:before="60" w:after="0"/>
        <w:jc w:val="both"/>
        <w:rPr>
          <w:sz w:val="20"/>
          <w:szCs w:val="20"/>
        </w:rPr>
      </w:pPr>
      <w:r>
        <w:rPr>
          <w:sz w:val="20"/>
          <w:szCs w:val="20"/>
        </w:rPr>
        <w:t xml:space="preserve">Ne sum zadovolen od odgovorot na premierot i bi sakal da formuliram dopolnitelno pra{awe. </w:t>
      </w:r>
    </w:p>
    <w:p>
      <w:pPr>
        <w:pStyle w:val="Normal"/>
        <w:spacing w:before="60" w:after="0"/>
        <w:jc w:val="both"/>
        <w:rPr>
          <w:sz w:val="20"/>
          <w:szCs w:val="20"/>
        </w:rPr>
      </w:pPr>
      <w:r>
        <w:rPr>
          <w:sz w:val="20"/>
          <w:szCs w:val="20"/>
        </w:rPr>
        <w:t xml:space="preserve">Dali ova {to sega go ka`uvate, ste podgotveni namesto tuka, da odime i da im go ka`ete toa na ste~ajcite pa tie da ka`at kako i {to bilo i vo ~ie vreme nastanalo, a ne nie tuka da debatirame me|usebe i da polemizirame. </w:t>
      </w:r>
    </w:p>
    <w:p>
      <w:pPr>
        <w:pStyle w:val="Normal"/>
        <w:spacing w:before="60" w:after="0"/>
        <w:jc w:val="both"/>
        <w:rPr>
          <w:sz w:val="20"/>
          <w:szCs w:val="20"/>
        </w:rPr>
      </w:pPr>
      <w:r>
        <w:rPr>
          <w:sz w:val="20"/>
          <w:szCs w:val="20"/>
        </w:rPr>
        <w:t xml:space="preserve">Inaku, da ve potsetam gospodine premier. </w:t>
      </w:r>
    </w:p>
    <w:p>
      <w:pPr>
        <w:pStyle w:val="Normal"/>
        <w:spacing w:before="60" w:after="0"/>
        <w:jc w:val="both"/>
        <w:rPr>
          <w:sz w:val="20"/>
          <w:szCs w:val="20"/>
        </w:rPr>
      </w:pPr>
      <w:r>
        <w:rPr>
          <w:sz w:val="20"/>
          <w:szCs w:val="20"/>
        </w:rPr>
        <w:t xml:space="preserve">Vo poslednite 11 godini vie ste 7 godini na vlast, 3,5 godini ste premier, 4 godini bevte minister vo Vladata. Ve}e ~etvrta godina vo kontinuitet terate mandat kako premier i lu|eto od vas o~ekuvaat da gi re{avate problemit ena gra|anite, ne da se povikuvate deka ne{to ne ~inelo prethodno.Zatoa {to ne{to ne ~inelo prethodno, zatoa i nastanale promenite. Zatoa {to ne se pravi mnogu toa da se promeni, zatoa povtorno }e nastanat promenite. </w:t>
      </w:r>
    </w:p>
    <w:p>
      <w:pPr>
        <w:pStyle w:val="Normal"/>
        <w:spacing w:before="60" w:after="0"/>
        <w:jc w:val="both"/>
        <w:rPr>
          <w:sz w:val="20"/>
          <w:szCs w:val="20"/>
        </w:rPr>
      </w:pPr>
      <w:r>
        <w:rPr>
          <w:sz w:val="20"/>
          <w:szCs w:val="20"/>
        </w:rPr>
        <w:t xml:space="preserve">Inaku, okolu nekoi brojki {to gi ka`avte, rekovte od 38% nevrabotenosta ste ja namalile na 32%. </w:t>
      </w:r>
    </w:p>
    <w:p>
      <w:pPr>
        <w:pStyle w:val="Normal"/>
        <w:spacing w:before="60" w:after="0"/>
        <w:jc w:val="both"/>
        <w:rPr>
          <w:sz w:val="20"/>
          <w:szCs w:val="20"/>
        </w:rPr>
      </w:pPr>
      <w:r>
        <w:rPr>
          <w:sz w:val="20"/>
          <w:szCs w:val="20"/>
        </w:rPr>
        <w:t xml:space="preserve">Ako imame predvid deka ima 9000 studenti koi gi zapi{uvate 96%, gi prefrlate vo studirawe vedna{, ako 20 iljadi novi vraboteni ima vo administracijata, spored procenki, kako ja re{avate nevrabotenosta, koja fabrika se otvori, kade lu|eto se  vrabotija, koj e noviot kapacitet koj e otvoren kade lu|eto se vrabotija. </w:t>
      </w:r>
    </w:p>
    <w:p>
      <w:pPr>
        <w:pStyle w:val="Normal"/>
        <w:spacing w:before="60" w:after="0"/>
        <w:jc w:val="both"/>
        <w:rPr>
          <w:sz w:val="20"/>
          <w:szCs w:val="20"/>
        </w:rPr>
      </w:pPr>
      <w:r>
        <w:rPr>
          <w:sz w:val="20"/>
          <w:szCs w:val="20"/>
        </w:rPr>
        <w:t xml:space="preserve">Go spomnavte TAT. Da ve potsetam na Svedmilk, vo ~ie vreme be{e. I toa be{e vo vreme na SDSM? Zboruvam za primer koj e sega sozdaden, za ne{to {to zasegna golem broj na lu|e. Lu|eto zemaa krediti, lu|eto se zadol`ija i sega se ostaveni na cedilo. </w:t>
      </w:r>
    </w:p>
    <w:p>
      <w:pPr>
        <w:pStyle w:val="Normal"/>
        <w:spacing w:before="60" w:after="0"/>
        <w:jc w:val="both"/>
        <w:rPr>
          <w:sz w:val="20"/>
          <w:szCs w:val="20"/>
        </w:rPr>
      </w:pPr>
      <w:r>
        <w:rPr>
          <w:sz w:val="20"/>
          <w:szCs w:val="20"/>
        </w:rPr>
        <w:t xml:space="preserve">Isto taka, ona {to go ka`uvate okolu danocite, deka ste gi namalile danocite, deka svetskata kriza ne zafatila, kako toa svetskata kriza vi odgovara za da pokriete deka vo ovaa godina rabotite vo dr`avata ne odat dobro, a onie dve godini koga i globalno ekonomijata vo svetot ode{e dobro, vie gi prika`uvate kako dve najdobri godini na makedonskata Vlada. Vo istoto vreme i globalno ekonomijata ode{e dobro, imavte povolni uslovi. Istoto i sega so svetskata kriza. Ili pak da zboruvam za va{ata proekcija na 5,5% rast vo uslovi koga znaevte deka imavme kriza pred nas i na izjavite na nekoi ministri vo Vladata deka taa svetska ekonomska kriza ne samo {to nema da bide hendikep tuku }e bide od }ar za gra|anite na Republika Makedonija i za stopanstvoto.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Pratenikot Andrej petrov ne e zadovolen od odgovorot i ima dopolnitelno prateni~ko pra{awe. </w:t>
      </w:r>
    </w:p>
    <w:p>
      <w:pPr>
        <w:pStyle w:val="Normal"/>
        <w:spacing w:before="60" w:after="0"/>
        <w:jc w:val="both"/>
        <w:rPr>
          <w:sz w:val="20"/>
          <w:szCs w:val="20"/>
        </w:rPr>
      </w:pPr>
      <w:r>
        <w:rPr>
          <w:sz w:val="20"/>
          <w:szCs w:val="20"/>
        </w:rPr>
        <w:t xml:space="preserve">Odgovor na dopolnitelnoto prateni~ko pra{awe }e dade gospodinot Nikola Gruevski, povelete. </w:t>
      </w:r>
    </w:p>
    <w:p>
      <w:pPr>
        <w:pStyle w:val="Normal"/>
        <w:spacing w:before="60" w:after="0"/>
        <w:jc w:val="both"/>
        <w:rPr/>
      </w:pPr>
      <w:r>
        <w:rPr>
          <w:b/>
          <w:sz w:val="20"/>
          <w:szCs w:val="20"/>
        </w:rPr>
        <w:t xml:space="preserve">Nikola Gruevski: </w:t>
      </w:r>
      <w:r>
        <w:rPr>
          <w:sz w:val="20"/>
          <w:szCs w:val="20"/>
        </w:rPr>
        <w:t xml:space="preserve"> Blagodaram. </w:t>
      </w:r>
    </w:p>
    <w:p>
      <w:pPr>
        <w:pStyle w:val="Normal"/>
        <w:spacing w:before="60" w:after="0"/>
        <w:jc w:val="both"/>
        <w:rPr>
          <w:sz w:val="20"/>
          <w:szCs w:val="20"/>
        </w:rPr>
      </w:pPr>
      <w:r>
        <w:rPr>
          <w:sz w:val="20"/>
          <w:szCs w:val="20"/>
        </w:rPr>
        <w:t xml:space="preserve">Prvo, gospodine Petrov, vo 2006 godina koga dojdovme vo Vladata po~navme so na{eto rabotewe i po dve godini organiziravme predvremeni parlamentarni izbori. Na tie izbori, posle dve godini rabotewe, gra|anite, ste~ajcite, nevrabotenite, vrabotenite i site gra|ani na Republika Makedonija ka`aa {to mislat za ova {to vie go govorite i }e go ka`at pak i na narednite izbori, zatoa {to nie prodol`uvame so istoto tempo i so maksimalni napori da rabotime na podobruvawe na problemite. </w:t>
      </w:r>
    </w:p>
    <w:p>
      <w:pPr>
        <w:pStyle w:val="Normal"/>
        <w:spacing w:before="60" w:after="0"/>
        <w:jc w:val="both"/>
        <w:rPr>
          <w:sz w:val="20"/>
          <w:szCs w:val="20"/>
        </w:rPr>
      </w:pPr>
      <w:r>
        <w:rPr>
          <w:sz w:val="20"/>
          <w:szCs w:val="20"/>
        </w:rPr>
        <w:t xml:space="preserve">Vtoro, velite deka 2007 godina i 2008 godina bile najdobri ekonomski godini zatoa {to vo svetot odelo najdobro. Jas }e ve potsetam deka vo svetot najdobri godini bea 2004 i 2005 koga kaj nas ba{ ne odea najdobro rabotite, a }e ve potsetam kako be{e vo svetot vo 90-tite godini koga tuka se prave{e kriminalnata privatizacija, koga se kr{e{e embargoto, koga imavme po 9 - 10 milioni dolari stranski direktni investicii, dodeka vo cela Isto~na Evropa ima{e po 500 milioni i nad toa. Toa bea zlatnite godini vo svetskata ekonomija koga tuka na vlast be{e SDSM, no kaj nas ne bea zlatni. Toga{ be{e kriza i bez kriza. Sega barem ima Svetska ekonomska kriza, pa velime kriza e i kaj nas. Vo vremeto vo svetot koga ima{e najgolem napredok na ekonomijata, kaj vas ima{e odnosno vo Republika Makedonija koga vie bevte na vlast, ima{e kriza. </w:t>
      </w:r>
    </w:p>
    <w:p>
      <w:pPr>
        <w:pStyle w:val="Normal"/>
        <w:spacing w:before="60" w:after="0"/>
        <w:jc w:val="both"/>
        <w:rPr>
          <w:sz w:val="20"/>
          <w:szCs w:val="20"/>
        </w:rPr>
      </w:pPr>
      <w:r>
        <w:rPr>
          <w:sz w:val="20"/>
          <w:szCs w:val="20"/>
        </w:rPr>
        <w:t xml:space="preserve">I kone~no, vo va{eto izlagawe spomnavte deka sme sakale ne{to da odglumime, deka sekade, site denes se podgotvuvale za do~ek na Nova godina, a nie sme rabotele. Ne e taka gospodine Petrov. Tie {toimaat obvrski si rabotat. Vo va{ata matrica stoi deka denes moralo site da se podgotvuvame za do~ek. Ima vreme i za do~ek, ima vreme i za se. 31 dekemvri e raboten den i treba da si go odrabotime ~esno i po{teno, a ne da se prepukuvame dali trebalo ili netrebalo, dali nekoj sakal da poka`e deka raboti ili ne saka. 31 dekemvri e raboten den vo Republika Makedonija. Odete vo bolnica }e vidite lu|eto rabotat. Odete vo policija, lu|eto rabotat. Odete vo privatnite firmi, lu|eto rabotat. Lu|eto si gi brkaat rabotite i obvrskite i nemojte od ova da pravite cirkus deka nie sme sakale ne{to da poka`eme ili ne sme sakale da poka`eme. Po redosledot na ne{tata denes, e posleden ~etvrtok vo mesecot i soglasno toa zaka`ana e sednicata na Parlamentot. [to, treba{e nie da otka`eme i da ka`eme nie }e slavime na 31 cel del, od sabajle do ve~er. Nemojte taka gospodine Petrov, ne gi karikirajte rabotit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Vtoroto prateni~ko pra{awe e postaveno do pretsedatelot na Vladata na Republika Makedonija. </w:t>
      </w:r>
    </w:p>
    <w:p>
      <w:pPr>
        <w:pStyle w:val="Normal"/>
        <w:spacing w:before="60" w:after="0"/>
        <w:jc w:val="both"/>
        <w:rPr>
          <w:sz w:val="20"/>
          <w:szCs w:val="20"/>
        </w:rPr>
      </w:pPr>
      <w:r>
        <w:rPr>
          <w:sz w:val="20"/>
          <w:szCs w:val="20"/>
        </w:rPr>
        <w:t xml:space="preserve">Odgovor }e dobieme od pretsedatelot na Vladata gospodinot Nikola Gruevski, povelete. </w:t>
      </w:r>
    </w:p>
    <w:p>
      <w:pPr>
        <w:pStyle w:val="Normal"/>
        <w:spacing w:before="60" w:after="0"/>
        <w:jc w:val="both"/>
        <w:rPr/>
      </w:pPr>
      <w:r>
        <w:rPr>
          <w:b/>
          <w:sz w:val="20"/>
          <w:szCs w:val="20"/>
        </w:rPr>
        <w:t xml:space="preserve">Nikola Gruevski: </w:t>
      </w:r>
      <w:r>
        <w:rPr>
          <w:sz w:val="20"/>
          <w:szCs w:val="20"/>
        </w:rPr>
        <w:t xml:space="preserve"> Ima{e komentar za Ustavniot sud i za negovoto rabotewe, ka`uvaj}i na krajot deka nie sme sakale da ja ru{ime institucijata. Nie ne sakame da ja ru{ime institucijata. Toa e va`na institucija i taa treba da raboti soglasno Ustavot i da se vodi na ~esen na~in, transparenten, nepristrasen i nepartiski. Za `al, del od lu|eto koi tamu se nazna~eni o~igledno po partiska linija, nosat odluki za koi im se diktira direktno od va{ata partija. Nosat odluki so cel da se poka`e deka zakonite koi se nosat vo ovoj Parlament, a vie ne se soglasuvate so niv, deka se neustavni, so cel da se prika`e i Vladata i Parlamentot za neprofesionalni, nestru~ni i neodgovorni. Tokmu zatoa e toj proces gospodine Petrov, za koj ~estopati go iska`uvam moeto nezadovolstvo, ne zatoa {to nekoga{, mo`ebi i navistina }e najdat ne{to {to e neustavno, }e go zabranat, }e go ukinat itn. Nie ne komentirame bilo kakva odluka odnosno ne gi komentirame site odluki. Nie reagirame samo koga ima nepravda i koga se gleda i koga i ekspertite i stru~wacite vo Republika Makedonija reagiraat, deka sepak digaweto na dva prsta od tie sudii tamu, do{lo po instrukcija od nekade.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Andrej Petrov, povelete. </w:t>
      </w:r>
    </w:p>
    <w:p>
      <w:pPr>
        <w:pStyle w:val="Normal"/>
        <w:spacing w:before="60" w:after="0"/>
        <w:jc w:val="both"/>
        <w:rPr/>
      </w:pPr>
      <w:r>
        <w:rPr>
          <w:b/>
          <w:sz w:val="20"/>
          <w:szCs w:val="20"/>
        </w:rPr>
        <w:t xml:space="preserve">Andrej Petrov: </w:t>
      </w:r>
      <w:r>
        <w:rPr>
          <w:sz w:val="20"/>
          <w:szCs w:val="20"/>
        </w:rPr>
        <w:t xml:space="preserve"> Ne sum zadovolen od odgovorot na premierot od ednostavna pri~ina. Imeno vie gospodine premier mo`ete da bidete ili ne zadovolni od odlukite na Ustavniot sud, me|utoa odlukite na Ustaviot sud se ne{to {to ne bi trebalo od va{ata pozicija da go komentirate. Kako vie so va{iot odnos davate primer na site institucii vo dr`avata, ako prviot ~ovek na Vladata ne saka, ili se somneva, ili etiketira sudii vo ustavniot sud. Jas mo`am da vi nabrojam golem broj na lu|e, isto taka vrz sudstvoto, za koi mo`e da ima mislewe isto taka deka se partiski nominirani. Me|utoa, ne sakam da se somnevam deka tie vo svojata rabota nastapuvaat od partiski pozicii i deka za svojata rabota sproveduvaat partiski odluki. Zatoa gospodine premier, ona {to vie kako premier ste dol`ni e da sozdadete ambient na tolerancija vo dr`avata, na po~ituvawe na instituciite, a ne ona {to golem broj od javnosta go zboruva, ona {to e sodr`ano i vo misleweto, vo delovi, osobeno i za administracijata, na Evropskata komisija, deka se vr{i pritisok na instituciite i ona {to se pove}e se zboruva deka vsu{nost zada~a na ovaa Vlada do krajot na mandatot i e da napravi celosna VMRO-izacija na instituciite. </w:t>
      </w:r>
    </w:p>
    <w:p>
      <w:pPr>
        <w:pStyle w:val="Normal"/>
        <w:spacing w:before="60" w:after="0"/>
        <w:jc w:val="both"/>
        <w:rPr>
          <w:sz w:val="20"/>
          <w:szCs w:val="20"/>
        </w:rPr>
      </w:pPr>
      <w:r>
        <w:rPr>
          <w:sz w:val="20"/>
          <w:szCs w:val="20"/>
        </w:rPr>
        <w:t>Vo odnos na 31, bidej}i nemav mo`nost da ka`am, to~no 31 dekemvri e raboten den, me|utoa toj raboten den na 31 po~nuva vo 08,30 ~asot za vrabotenite.</w:t>
      </w:r>
    </w:p>
    <w:p>
      <w:pPr>
        <w:pStyle w:val="Normal"/>
        <w:spacing w:before="60" w:after="0"/>
        <w:jc w:val="both"/>
        <w:rPr/>
      </w:pPr>
      <w:r>
        <w:rPr>
          <w:sz w:val="20"/>
          <w:szCs w:val="20"/>
        </w:rPr>
        <w:t xml:space="preserve">Isto taka, na 31  lu|eto sepak rabotnite obvrski gi  sveduvaat na minimum. Zna~i, so ogled na toa deka se podgotvuvaat za proslava na novogodi{nata no}, 31-vi e raboten den kako i site drugi, za site gra|ani raboten den, kako za nas pratenicite vo Parlamentot i za vas, me|utoa nema potreba od pravewe teatar, nema potreba da poka`uvame deka i na 31-vi rabotime koga prethodno, gospodin premier dve od prethodnite tri sednici za </w:t>
      </w:r>
      <w:r>
        <w:rPr>
          <w:sz w:val="20"/>
        </w:rPr>
        <w:t xml:space="preserve">parlamentarni pra{awa go odlo`ivme poradi va{i obvrski. Gi premestivte za eden den napred ili nazad i toa e ona {to sakam da ve potsetam tuka. Mo`eme da debatirame dali toa bilo opravdano i dali tie va{i poseti nekade eventualno  bile pozna~ajni od prateni~kite pra{awa. </w:t>
      </w:r>
    </w:p>
    <w:p>
      <w:pPr>
        <w:pStyle w:val="Normal"/>
        <w:spacing w:before="60" w:after="0"/>
        <w:jc w:val="both"/>
        <w:rPr>
          <w:sz w:val="20"/>
        </w:rPr>
      </w:pPr>
      <w:r>
        <w:rPr>
          <w:sz w:val="20"/>
        </w:rPr>
        <w:t>Me|utoa, da zavr{am da ne dol`am mnogu za da  ostavam i na kolegite  ima dosta prijaveno, a kako {to trgnala rabotata i 12 na polno} nema da ni e dosta. Nemam dopolnitelno pra{awe.</w:t>
      </w:r>
    </w:p>
    <w:p>
      <w:pPr>
        <w:pStyle w:val="Normal"/>
        <w:spacing w:before="60" w:after="0"/>
        <w:jc w:val="both"/>
        <w:rPr/>
      </w:pPr>
      <w:r>
        <w:rPr>
          <w:b/>
          <w:sz w:val="20"/>
        </w:rPr>
        <w:t xml:space="preserve">Trajko Veqanoski: </w:t>
      </w:r>
      <w:r>
        <w:rPr>
          <w:sz w:val="20"/>
        </w:rPr>
        <w:t>Dobro blagodaram,nema dopolnitelno prateni~ko pra{awe.</w:t>
      </w:r>
    </w:p>
    <w:p>
      <w:pPr>
        <w:pStyle w:val="Normal"/>
        <w:spacing w:before="60" w:after="0"/>
        <w:jc w:val="both"/>
        <w:rPr>
          <w:sz w:val="20"/>
        </w:rPr>
      </w:pPr>
      <w:r>
        <w:rPr>
          <w:sz w:val="20"/>
        </w:rPr>
        <w:t>Tretoto pra{awe e postaveno do pretsedatelot na Vladata na Republika Makedonija.</w:t>
      </w:r>
    </w:p>
    <w:p>
      <w:pPr>
        <w:pStyle w:val="Normal"/>
        <w:spacing w:before="60" w:after="0"/>
        <w:jc w:val="both"/>
        <w:rPr>
          <w:sz w:val="20"/>
        </w:rPr>
      </w:pPr>
      <w:r>
        <w:rPr>
          <w:sz w:val="20"/>
        </w:rPr>
        <w:t>Odgovor }e dobieme od ministerot za finansii, povelete.</w:t>
      </w:r>
    </w:p>
    <w:p>
      <w:pPr>
        <w:pStyle w:val="Normal"/>
        <w:spacing w:before="60" w:after="0"/>
        <w:jc w:val="both"/>
        <w:rPr/>
      </w:pPr>
      <w:r>
        <w:rPr>
          <w:b/>
          <w:sz w:val="20"/>
        </w:rPr>
        <w:t>Zoran Stavreski</w:t>
      </w:r>
      <w:r>
        <w:rPr>
          <w:sz w:val="20"/>
        </w:rPr>
        <w:t xml:space="preserve">:Blagodaram pretsedatele i blagodaram za pra{aweto gospodine Petrov, vie li~no a i SDSM bi trebalo navistina debelo da razmislite pred da postavite pra{awa {to se odnesuvaat na zemjodelcite. Da ve potsetam, visoki ~lenovi od va{ata partija so potsmev samo pred dve tri godini  ne oslovuvaa kako zemjodelska Vlada e se smeeja na na{ite politika vo zemjodelstvoto koga re{ivme da dademe zemjodelska podr{ka na zemjodelcite i vo vid na subvenicii i vo site drugi merki  vo agrarot {to se prezemeni. I, nesomneno toe  e eden te`ok sektor kade {to seu{te postojat problemi no i nesomneno sostojbite denes se nesporedlivo podobri od sostojbite pred tri godini i eden  po eden problemite se re{avaat i se pove}e lu|e, ne samo onie koi {to prethodno se zanimavale so zemjodelie, tuku i lu|e koi {to nikoga{ ne se zanimavale so zemjodelie tokmu zaradi na{ite politika, zaradi subvenciite, zaradi toa {to gledaat perspektiva vo zemjodelieto se re{avaat da investiraat i vo primarn zemjodelsko proizvodstvo, no i vo prerabotuva~ka industrija, vo novi vinarii, vo novi proizdovstveni pogoni i sli~no. </w:t>
      </w:r>
    </w:p>
    <w:p>
      <w:pPr>
        <w:pStyle w:val="Normal"/>
        <w:spacing w:before="60" w:after="0"/>
        <w:jc w:val="both"/>
        <w:rPr>
          <w:sz w:val="20"/>
        </w:rPr>
      </w:pPr>
      <w:r>
        <w:rPr>
          <w:sz w:val="20"/>
        </w:rPr>
        <w:t>Pokonkretno za va{eto pra{awe bi sakal isto ta da iska`am nezadovolstvo od na~inot na koj {to se obiduvate edna situacija da ja isplotizirate kade {to  zemjodelcite se mnogu zadovolni od re{enieto  na Vladata i vie sega se nalepuvate na toa i se obiduvae da gi izvrtite vo druga nasoka. Eve zo{to. Re{enieto za pau{alno odano~uvawe na zemjodelcite e diskutirano so site grupi na zemjodelci, na pretsavnicite na zemjodelcite dolg period pred 2009 godina. vo tekot na 2007 i 2008 godina odej}i na teren, kako {to vie prethodno rekovte, toa e na{iot stil na rabota da gi diskutirame problemite so zemjodelcite i potoa nosime re{enija, dojdovme do zaedno~ko re{enie deka dolgogodi{niot problem koj {to go nasledivme od vas mo`e da se re{i ako se ima volja. I, nie go re{ivme. Vo dogovor so zemjoedelcite najdovme na~in na odano~uvawe koj {to e mnogu  povolen za niv. Da vi go objasnam. sekoj zemjodelec koj {to ima prihod do 5 iljadi evra so ovoj na~in na oadano~uvawe e celosno osloboden od pla|awe na danok. Toa go baraa zemjodelcite, toa im go dadovme. Onoj koj {to ostvaruva prihod od nad 5 iljadi evra pla}a pau{alno danok, pri {to baraweto na zemjodelcite namesto kako {to SDSM samo 35% gi osloboduva{e od pla}awe, a 65% pla}aa, 80% da bidat oslobodeni. I, nie toa go vgradivme vo re{enieto. 80% od prihodot e osloboden, samo na ostanatite  20% pla}aat 10%-tna stapka. So drugi zborovi go imav ova obajsnuvano vo Parlamentot, }e go  povtoram za vas i za site koi {to se zainteresirani. Ako na primer zemjodelocot ima 10 iljadi evra godi{en prihod so ova re{enie {to go donese Vladata na VMRO DPMNE 8 iljadi evra e osloboden od pla}awe celosno gi trgame na strana, na preostnatite 2 iljadi evra se presmetuva 10% odnosno samo 200 erva pau{elen godi{en danok. Zamislete na 10 iljadi godie{en prihod samo 200 evra danok pla}a. ako e do 5 iljadi  evra, ne pla}a ni{to, nula. Zatoa, se mnogu zadovolni zemjodelcite od ova re{enie i kone~no ova re{enie  cela godina Uprava na javni prihodi gi informira zemjodelcite za ova re{enie za da se prijavat da mo`at da bidat na vakov na~in odano~uvani i da go re{at edna{ za sekoga{ svoeto  pra{awe. 99% od zemjodelcite se zadovolni od ova re{enie i se ve}e registrirani za da mo`at da gi koristat pridobivkite od noviot zakon. ve uveruvam deka i site drugi do krajot na godinava }e se registriraat, zatoa {to imame informacii na teren sekojdnevno vo Kavadarci i vo drugite mesta po 400 ili 500 lu|e se registriraat za daw gi iskoristat pridobivkite od ova dano~no re{enie. Blagodaram i se nadevam e odgovoreno va{eto pra{aw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pratenikot gospodinot Petrov Andrej, povelete.</w:t>
      </w:r>
    </w:p>
    <w:p>
      <w:pPr>
        <w:pStyle w:val="Normal"/>
        <w:spacing w:before="60" w:after="0"/>
        <w:jc w:val="both"/>
        <w:rPr/>
      </w:pPr>
      <w:r>
        <w:rPr>
          <w:b/>
          <w:sz w:val="20"/>
        </w:rPr>
        <w:t>Andrej Petrov</w:t>
      </w:r>
      <w:r>
        <w:rPr>
          <w:sz w:val="20"/>
        </w:rPr>
        <w:t>: Blagodaram pretsedatele.</w:t>
      </w:r>
    </w:p>
    <w:p>
      <w:pPr>
        <w:pStyle w:val="Normal"/>
        <w:spacing w:before="60" w:after="0"/>
        <w:jc w:val="both"/>
        <w:rPr>
          <w:sz w:val="20"/>
        </w:rPr>
      </w:pPr>
      <w:r>
        <w:rPr>
          <w:sz w:val="20"/>
        </w:rPr>
        <w:t>Ne sum zadovolen od odgovorot na ministerot za finansii. Toj zboruva{e za toa {to tie napravile vo zemjodelieto, a ne odgovori na moeto pra{awe.</w:t>
      </w:r>
    </w:p>
    <w:p>
      <w:pPr>
        <w:pStyle w:val="Normal"/>
        <w:spacing w:before="60" w:after="0"/>
        <w:jc w:val="both"/>
        <w:rPr>
          <w:sz w:val="20"/>
        </w:rPr>
      </w:pPr>
      <w:r>
        <w:rPr>
          <w:sz w:val="20"/>
        </w:rPr>
        <w:t>Moeto pra{awe be{e ednostavno, dali e to~no ili ne  to~no deka lu|eto {to ne prijavile, a za 10 dena imale rok da go prijavat toa }e bidat kazneti po 500 evra. Toa e ona {to be{e pra{aweto. Zna~i, za va{ite politiki vo zemjodelieto, prvo SDSM voop{to ne se majtapi so zemjodelcite, naprotiv imame celosna po~it i respekt kon niv, kon lu|eto {to ~esno si ja zarabotuvaat svojata plata i rabotat edna te{ka rabota, mo`am da vi ka`am deka va{ata politika vo zemjodelieto ne donese dobro na zemjodelcite. Za volja na vistinata da gi ostavime tutunarite na strana tuka imate nekakvi rezultati. Me|utoa, kaj bilo koj drug ne mo`ete da se pojavite. Nie pred edna nedela vo  Strumica koga gi delevme onie novi 1350 novi kni{ki na SDSM vo Strumica, golem del od lu|eto {to pristapija bea zemjodelci. Tie zemjodelci velat sega }e ni odbivaat od transakciska smetka direktno pari, dajte reagirajte kaj Vladata, kaj premierot, kaj ministerot za finansii ovoj ara~ koj se sproveduva kaj zemjodelcite novoplaniran ili da bide izbegnat ili da bide odlo`en. Toa be{e poenata na pra{aweto gospodine Stavreski. Ako sakate mo`em da gi pra{ame i onie koi gi sobiraa jabolkite ovaa godina kako pominaa da otideme vo Resen i da se pro{etame zaedno. Da otideme kaj lozarite i da vidime kako tie `iveat. Zna~i, site tie raboti stojat, site tie raboti se fakti, zatoa samozadovolstvoto na edna Vlada e garancija deka gra|anite na slednite izbori }e go kaznat nejzinoto rabotewe. Dopolnitelno pra{awe nemam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Pratenikot ne e zadovolen od odgovorot i nema dopolnitelno prateni~k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Sleden za postavuvawe prateni~ki pra{awe spored redosledot utvrden na koordinacija e gospodinot Cvetko Grozdanov, povelete.</w:t>
      </w:r>
    </w:p>
    <w:p>
      <w:pPr>
        <w:pStyle w:val="Normal"/>
        <w:spacing w:before="60" w:after="0"/>
        <w:jc w:val="both"/>
        <w:rPr/>
      </w:pPr>
      <w:r>
        <w:rPr>
          <w:b/>
          <w:sz w:val="20"/>
        </w:rPr>
        <w:t>Cvetko Grozdanov</w:t>
      </w:r>
      <w:r>
        <w:rPr>
          <w:sz w:val="20"/>
        </w:rPr>
        <w:t>: Blagodaram pretsedatele.</w:t>
      </w:r>
    </w:p>
    <w:p>
      <w:pPr>
        <w:pStyle w:val="Normal"/>
        <w:spacing w:before="60" w:after="0"/>
        <w:jc w:val="both"/>
        <w:rPr>
          <w:sz w:val="20"/>
        </w:rPr>
      </w:pPr>
      <w:r>
        <w:rPr>
          <w:sz w:val="20"/>
        </w:rPr>
        <w:t>Dobro, kone~no koga po~navme da {etame barem jas }e sakam da uka`am na odredeni raboti koi {to se slu~uvaa vo izminatiot period i da postavam tri prateni~ki pra{awe.</w:t>
      </w:r>
    </w:p>
    <w:p>
      <w:pPr>
        <w:pStyle w:val="Normal"/>
        <w:spacing w:before="60" w:after="0"/>
        <w:jc w:val="both"/>
        <w:rPr>
          <w:sz w:val="20"/>
        </w:rPr>
      </w:pPr>
      <w:r>
        <w:rPr>
          <w:sz w:val="20"/>
        </w:rPr>
        <w:t>Prvoto moe prateni~ko pra{awe }e go postavam do pretsedatelot na Vladata gospodinot Nikola Gruevski. Bi sakal da napomenam deka vo izminatiov perdiod, poto~no na 27 i 28 se slu~ija obilni vrne`i na do`dovi vo Ohrid, temperaturata drasti~no se zgolemi, nastana topewe na snegot  koj {to prethodno be{e  padnat na planinite. Vo eden del na gradot Ohrid kade {to imame dve reki, nie vikame Koselska Reka i rekata Gra{nica, nastana izlivawe na rekite i poplavucvawe vo ovoj del od  Ohrid. Na barawe i na ona {to be{e ka`ano od gra|anite kako pratenik izbran od grad Ohrid i od petta izborna edinica bev da gi posetam gra|anite i da ja vidam vistinskata sostojba vo koja {to poplavite gi ostavija zad sebe.</w:t>
      </w:r>
    </w:p>
    <w:p>
      <w:pPr>
        <w:pStyle w:val="Normal"/>
        <w:spacing w:before="60" w:after="0"/>
        <w:jc w:val="both"/>
        <w:rPr>
          <w:sz w:val="20"/>
        </w:rPr>
      </w:pPr>
      <w:r>
        <w:rPr>
          <w:sz w:val="20"/>
        </w:rPr>
        <w:t>Denes ne bi sakal da kritikuvam  za ona {to i samite gra|ani go ka`uvaa, poto~no za cevkovodot koj {to e postaven tamu, zatoa {to koga bev na lice mesto ka`aa deka ovie cevki za Koka kola ve molime da gi izvadite, zatoa {to toe ja predizvikaa poplavata. Rekov nema da kritikuvam za toa ima institucii koi mo`at da napravat elaborat i da uka`at koi se obilnite do`dovi i koi  se mo`nostite na ovie reki ili korita da primat odredena koli~ina na voda i otpadni vodi koi {to se slevaat vo samite korita na rekata. No, nikade vo svetot  ne sme videle  rekite ili koritata na rekite  da se pretvorat vo ona {to e cevkovod so FI-60. Po pa|aweto na obilnite do`dovi se naneseni golemi {teti kaj gra|anite. Jas bev vo poseta i normalno rekov kako pratenik izbran na ovoj grad, kako pratenik od pettata izborna edinica ja vidov situacijata. Iskreno }e ka`am deka situacijata e mo{ne stra{na i deka ona {to lu|eto  go imaat kako trauma pre`iveano,  te{ko deka mo`e da se nadoknadi.</w:t>
      </w:r>
    </w:p>
    <w:p>
      <w:pPr>
        <w:pStyle w:val="Normal"/>
        <w:spacing w:before="60" w:after="0"/>
        <w:jc w:val="both"/>
        <w:rPr>
          <w:sz w:val="20"/>
        </w:rPr>
      </w:pPr>
      <w:r>
        <w:rPr>
          <w:sz w:val="20"/>
        </w:rPr>
        <w:t>Moeto pra{awe se odnesuva na toa dali Vladata na Republika Makedonija }e smogne sila pri formiraweto na Komisijata za procenka na {tetite u~estuva vo obes{tetuvawe na ovaa elementarna nepogoda {to go zafati ovoj del na gradot Ohrid. Bez toa da navleguvam ~ija e vinata, na kogo pripa|a vinata i koj e  onoj odgvorniot koj {to gi postavil ovie cevki {to se osnovnata pri~ina za predizvikuvawe na ovie poplavi.</w:t>
      </w:r>
    </w:p>
    <w:p>
      <w:pPr>
        <w:pStyle w:val="Normal"/>
        <w:spacing w:before="60" w:after="0"/>
        <w:jc w:val="both"/>
        <w:rPr>
          <w:sz w:val="20"/>
        </w:rPr>
      </w:pPr>
      <w:r>
        <w:rPr>
          <w:sz w:val="20"/>
        </w:rPr>
        <w:t>Moeto vtoro pra{awe }e go upatam do ministerkata za vnatre{ni raboti.</w:t>
      </w:r>
    </w:p>
    <w:p>
      <w:pPr>
        <w:pStyle w:val="Normal"/>
        <w:spacing w:before="60" w:after="0"/>
        <w:jc w:val="both"/>
        <w:rPr/>
      </w:pPr>
      <w:r>
        <w:rPr>
          <w:sz w:val="20"/>
        </w:rPr>
        <w:t xml:space="preserve">Bi sakal da uka`am na toa deka nekade pred samo dva meseci Anketnata komisija za ~ovekovi prava pri Sobranieto na Republika Makedonija formira komisija ili rabotno telo za slu~ajot Sopot. Vo toj vremenski period mnogu funkcioneri, mnogu biv{i ministri, mnogu emenentni li~nosti  se pojavija kako mo`ni svedoci ili  lu|e  i li~nosti koi bi dale odredena izjava kako bi pomognale   obelodenuvawe ili otkrivawe na vistinata za slu~ajot Sopot, kako i mo`nosta ova rabotno telo da izjnade novi momenti koi {to bi pretstavuvale kr{ewe na ~ovekovite prava i slobodi. Vo toj vremenski period odredeni biv{i  ministri se prijavija so privatni arhivi. Jas signalizirav deka ova pretstavuva grubo kr{ewe na zakonite, zatoa {to mo`e da se slu~i golemi  zloupotrebi od strana na biv{ite ministri  ili lu|eto koi {to bile na taa pozicija i koi {to imale  dostap do odredeni klasificirani podatoci. No, jas }e ka`am deka osven nekolkumina i edna kolumna koja {to be[e napi{ana vo eden dneven pe~at na profesorot Zvonimir Jankulovski koj {to vo nekolku navrati  samata komisija go donese kako ekspert za ~ovekovi prava i malcinski prava uka`a na serioznosta od iznesuvaweto na vakvi doverlivi materijali od strana  na eksministrite za vnatre{ni raboti i mo`nosta za nivna zloupotreba. Ne pominaa ni celi 20-tina  na odredeni veb portali se pojavija novi klip~iwa koi uka`uvaa deka postoi somne` deka i drugi ministri koi bile na odredeni pozicii  i koi imale dostap do tie informacii napravile privatni arhivi, gi zloupotrebile i gi dale na nekoi li~nosti da se zloupotrebuvaat. Kaj mene seto ova pretstavuva na nekoj na~in  strav deka  mo`nosta od zloupotreba na ovie dokumenti ne mora da zastane tuka zatoa {to vo Republika Bugarija se slu~i najgolemite  oligarsi da  proizlezat to~no od ovie slu`bi, to~no so vakvi marterijali i da se steknat so enormno bogatstvo. Moeto pra{awe  bi se odnesuvalo do ministerkata za vnatre{ni rabot. Dali  i koga </w:t>
      </w:r>
      <w:r>
        <w:rPr>
          <w:sz w:val="20"/>
          <w:szCs w:val="20"/>
        </w:rPr>
        <w:t xml:space="preserve">Ministerstvo za vnatre{ni raboti }e gi ispita ovie slu~ai i dali }e prezeme soodvetni merki protiv  prekr{itelite na zakonite, zatoa {to ova mo`e da bide so trajni posledici za Republika Makedonija i gra|anite koi  {to `iveat vo nea. </w:t>
      </w:r>
    </w:p>
    <w:p>
      <w:pPr>
        <w:pStyle w:val="Normal"/>
        <w:spacing w:before="60" w:after="0"/>
        <w:jc w:val="both"/>
        <w:rPr>
          <w:sz w:val="20"/>
          <w:szCs w:val="20"/>
        </w:rPr>
      </w:pPr>
      <w:r>
        <w:rPr>
          <w:sz w:val="20"/>
          <w:szCs w:val="20"/>
        </w:rPr>
        <w:t>Moeto treto pra{awe }e se odnesuva vo oblasta na zdravstvoto. Mo`e da go odgovri premierot Nikola Gruevski ili ministerot za zdravstvo.</w:t>
      </w:r>
    </w:p>
    <w:p>
      <w:pPr>
        <w:pStyle w:val="Normal"/>
        <w:spacing w:before="60" w:after="0"/>
        <w:jc w:val="both"/>
        <w:rPr>
          <w:sz w:val="20"/>
          <w:szCs w:val="20"/>
        </w:rPr>
      </w:pPr>
      <w:r>
        <w:rPr>
          <w:sz w:val="20"/>
          <w:szCs w:val="20"/>
        </w:rPr>
        <w:t>Javnata zdravstvena ustanova, specijalnata bolnica za ortopedija i traumatologija Sveti Erazmo od Ohrid vo izminatata nedela be{e proglasena ili i be{e dodelena nagrada od Ministerstvoto za zdravstvo za ekonomsko i finansisko rabotewe kako najuspe{na organizacija, poto~no zdravstvena institucija, koja {to vo izminatiot period se steknala so dobro finansisko i ekonomsko rabotewe. Vo ovaa bolnica sakam samo da potsetam deka vo tekot na edna godina se izvr{uvaat okolu 1.700 operacii od ona {to se trauma i od ortopedijata. Za sporedba klinikata za ortopedija koja {to se nao|a vo Skopje vo tekot na edna godina otprilika se izvr{uvaat okolu 600 operacii. So sopstveni sredstva JZU - specijalnata bolnica za ortopedija i traumatologija Sveti Erazmo od Ohrid vo izminata godina izgradi operaciona sala koja }e slu`i za ona {to se veli trauma. No, ja izgradi od sopstveni sredstva. Ovaa bolnica pretstavuva centar ili centar vo regionot. Tuka se lekuvaat, tuka se operiraat lu|e od Ohrid, Resen, Debar, Ki~evo, Struga, ogromen e brojot na pacienti koi {to doa|aat od Republika Albanija i ogromen e brojot koi {to doa|aat od  Kosovo. Ja tuka bi sakal da upatam edno pra{awe do premierot na Vladata gospodinot  Nikola Gruevski. Dali edna vakva  uspe{na zdravstvena ustanova, specijalnata bolnica ortopedija i traumatologija ima mo`nost vo periodot koj {to doa|a so ona {to se nabavkata na opremata, medicinskata oprema za nabavkata na 5 magnetni rezonansi kako mo`nost za zaokru`uvawe  na dijagnostikata vo  traumata i ortopedijata da i bide dodelen eden vakov aparat koj {to go o~ekuvaat so decenii. Gra|anite na Ohrid, na Struga, Resen,  Ki~evo, Debar, Demir Hisar, gra|anite koi {to doa|aat od ovie regioni zaslu`uvaat da imaat precizna dijagnistika, zaslu`uvaat  da imaat dobro lekuvawe a ovaa institucija go poka`ala toa so {to  za ovaa godina rekov e nagradena od Ministerstvoto za zdravstvo, za ekonomsko i  finansisko rabotewe najdobra vo Republika Makedonija. Vi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 xml:space="preserve">Pratenikot Cvetko Grozdanov postavi tri prateni~ki pra{awa. </w:t>
      </w:r>
    </w:p>
    <w:p>
      <w:pPr>
        <w:pStyle w:val="Normal"/>
        <w:spacing w:before="60" w:after="0"/>
        <w:jc w:val="both"/>
        <w:rPr>
          <w:sz w:val="20"/>
        </w:rPr>
      </w:pPr>
      <w:r>
        <w:rPr>
          <w:sz w:val="20"/>
        </w:rPr>
        <w:t xml:space="preserve">Prvoto  e do pretsedatelot na Vladata na Republika Makedonija. </w:t>
      </w:r>
    </w:p>
    <w:p>
      <w:pPr>
        <w:pStyle w:val="Normal"/>
        <w:spacing w:before="60" w:after="0"/>
        <w:jc w:val="both"/>
        <w:rPr>
          <w:sz w:val="20"/>
        </w:rPr>
      </w:pPr>
      <w:r>
        <w:rPr>
          <w:sz w:val="20"/>
        </w:rPr>
        <w:t>Odgovorot }e go dobiete od pretsedatelot na Vladata    na Republika Makedonija.</w:t>
      </w:r>
    </w:p>
    <w:p>
      <w:pPr>
        <w:pStyle w:val="Normal"/>
        <w:spacing w:before="60" w:after="0"/>
        <w:jc w:val="both"/>
        <w:rPr/>
      </w:pPr>
      <w:r>
        <w:rPr>
          <w:b/>
          <w:sz w:val="20"/>
        </w:rPr>
        <w:t>Nikola Gruevski</w:t>
      </w:r>
      <w:r>
        <w:rPr>
          <w:sz w:val="20"/>
        </w:rPr>
        <w:t>: Blagodaram na pra{aweto na po~ituvaniot pratenik.</w:t>
      </w:r>
    </w:p>
    <w:p>
      <w:pPr>
        <w:pStyle w:val="Normal"/>
        <w:spacing w:before="60" w:after="0"/>
        <w:jc w:val="both"/>
        <w:rPr>
          <w:sz w:val="20"/>
        </w:rPr>
      </w:pPr>
      <w:r>
        <w:rPr>
          <w:sz w:val="20"/>
        </w:rPr>
        <w:t>Vo odnos na poplavite, kako i vo sekoja situacija koga ima takov nastan procedurata e deka lokalnata vlast treba da formira komisija za procenka na {tetite, stru~na komisija za procenka na {tetite koja {to }e ja izvr{i procenkata i }e ja dostavi do Vladata. Vladata potoa gi analizira materijalite, gi utvrduva faktite, gi proveruva faktite i preku soodvetnite proceduri se obiduva da pomogne vo takvite situacii vo davawe na konkretna pomo{. Taka i vo ovoj slu~aj o~ekuvawata se deka  lokalnata vlast, lokalnata samouprava, bi trebalo sega da ja formira taa komisija, da se procenat {tetite soglasno zakonskite proceduri, da se dostavi do Vladata i   da go razgledame materijalot i da se obideme da pomogneme kolku {to e mo`n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pratenikot gospodinot Cvetko Grozdanov, povelete.</w:t>
      </w:r>
    </w:p>
    <w:p>
      <w:pPr>
        <w:pStyle w:val="Normal"/>
        <w:spacing w:before="60" w:after="0"/>
        <w:jc w:val="both"/>
        <w:rPr/>
      </w:pPr>
      <w:r>
        <w:rPr>
          <w:b/>
          <w:sz w:val="20"/>
        </w:rPr>
        <w:t>Cvetko Grozdanov</w:t>
      </w:r>
      <w:r>
        <w:rPr>
          <w:sz w:val="20"/>
        </w:rPr>
        <w:t>:  Blagodaram pretsedatele.</w:t>
      </w:r>
    </w:p>
    <w:p>
      <w:pPr>
        <w:pStyle w:val="Normal"/>
        <w:spacing w:before="60" w:after="0"/>
        <w:jc w:val="both"/>
        <w:rPr>
          <w:sz w:val="20"/>
        </w:rPr>
      </w:pPr>
      <w:r>
        <w:rPr>
          <w:sz w:val="20"/>
        </w:rPr>
        <w:t>Jas bi sakal vo ime na gra|anite na Ohrid, vo ima na poplavenite, vo ime na onie koi {to se istraumatizirani od samite poplavi od onie {to se o{tetenite  da izrazam golema blagodarnost za razbiraweto do Vladata na Republika Makedonija  za mo`nosta da iznajde na~in da im pomogne okolu obes{tetuvaweto ili ona {to e saniraweto na samite nezgodi koi {to se slu~ija vo samata popla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atenikot e zadovolen od odgovorot nema dopolnitelno prateni~ko pra{awe.</w:t>
      </w:r>
    </w:p>
    <w:p>
      <w:pPr>
        <w:pStyle w:val="Normal"/>
        <w:spacing w:before="60" w:after="0"/>
        <w:jc w:val="both"/>
        <w:rPr>
          <w:sz w:val="20"/>
        </w:rPr>
      </w:pPr>
      <w:r>
        <w:rPr>
          <w:sz w:val="20"/>
        </w:rPr>
        <w:t>Vtoroto pra{awe e postaveno do ministerot za vnatre{ni raboti, povelete.</w:t>
      </w:r>
    </w:p>
    <w:p>
      <w:pPr>
        <w:pStyle w:val="Normal"/>
        <w:spacing w:before="60" w:after="0"/>
        <w:jc w:val="both"/>
        <w:rPr/>
      </w:pPr>
      <w:r>
        <w:rPr>
          <w:b/>
          <w:sz w:val="20"/>
        </w:rPr>
        <w:t>Gordana Jankulovska</w:t>
      </w:r>
      <w:r>
        <w:rPr>
          <w:sz w:val="20"/>
        </w:rPr>
        <w:t>: Blagodaram pretsedatele.</w:t>
      </w:r>
    </w:p>
    <w:p>
      <w:pPr>
        <w:pStyle w:val="Normal"/>
        <w:spacing w:before="60" w:after="0"/>
        <w:jc w:val="both"/>
        <w:rPr>
          <w:sz w:val="20"/>
        </w:rPr>
      </w:pPr>
      <w:r>
        <w:rPr>
          <w:sz w:val="20"/>
        </w:rPr>
        <w:t xml:space="preserve">Vo kontekst na pra{aweto na pratenikot Grozdanov fakt e deka vo izminatiot period bevme svedoci kade {to porane{ni funkcioneri prezentiraa dokumenti so odreden stepen na doverlivost do koi do{le vo vremeto dodeka ja vr{ele funkcijata. </w:t>
      </w:r>
    </w:p>
    <w:p>
      <w:pPr>
        <w:pStyle w:val="Normal"/>
        <w:spacing w:before="60" w:after="0"/>
        <w:jc w:val="both"/>
        <w:rPr>
          <w:sz w:val="20"/>
        </w:rPr>
      </w:pPr>
      <w:r>
        <w:rPr>
          <w:sz w:val="20"/>
        </w:rPr>
        <w:t>Navistina, ova e edno neodgovorno odnesnuvawe koe go reflektira i nivniot odnos kon funkcijata koga ja izvr{uvale i nivniot odnos koj dr`avata i  klasificiranite dokumenti koi procirkulirale vo javnosta. Ministerstvoto za vnatre{ni raboti vo ramkite na svoite nadle`nosti gi razgleduva ovie slu~ai me|utoa bi sakala da napomenam sepak za{titata na klasificiranite informacii i podatoci e predmet na interes na edna druga institucija za koja veruvam deka isto taka vo domenot na svoite nadle`nosti ve}e go razgleduva ili }e se zafati so razgleduvawe na slu~aite za koi zboruva{e pratenikot Grozdanov.</w:t>
      </w:r>
    </w:p>
    <w:p>
      <w:pPr>
        <w:pStyle w:val="Normal"/>
        <w:spacing w:before="60" w:after="0"/>
        <w:jc w:val="both"/>
        <w:rPr>
          <w:sz w:val="20"/>
        </w:rPr>
      </w:pPr>
      <w:r>
        <w:rPr>
          <w:sz w:val="20"/>
        </w:rPr>
        <w:t>Na krajot }e dodadam deka Ministerstvoto za vnatre{ni raboti kako i sekoga{ detalno gi prou~uva detalite kade {to postoi eventualno somnevawe za zloupotrebi od najrazli~en vid bidej}i na{ata uloga e da ja {tititme dr`avata i nejziniot interes. Sepak po odnos na konkretnovo pra{awe veruvam deka bi bilo celishodno dokolu i drugite nadle`ni institucii se izjasnat po odnos na ona {to e prevzemeno ili {to se planira da se prevzeme koga stanuva zbor za za{titata na klasificiranite informacii koi ne retko se informacii od dr`aven interes, a koi mo`evme da gi vidime vo forma na dokumenti koi bea prezentirani i ovde vo Sobranieto, no i preku odredeni mediumi po{iroko vo javnost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jc w:val="both"/>
        <w:rPr>
          <w:sz w:val="20"/>
        </w:rPr>
      </w:pPr>
      <w:r>
        <w:rPr>
          <w:sz w:val="20"/>
        </w:rPr>
        <w:t>Ima zbor pratenikot Grozdanov Cvetko, povelete.</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Jas bi sakal da pojasnam deka Direkcijata za klasificirani podatoci otpo~na so rabota vo 2005 godina. Zna~i mo`eme da zboruvame za slu~ai koi {to se slu~ile pred 2005 godina, no ministerot so svoeto zaminuvawe zna~i od funkcijata potpi{uva edna izjava vo koja se obvrzuva da gi ~uva tajnite so stepen na doverlivost vo koi {to e negova obvrska i toa ja zamenuva{e taa izjava {to e sega sartifikatot koj {to se dobiva za klasificirani podatoci. Jas znam deka odredena druga institucija mo`ebi treba da potkrene odredena druga inicijativa za ispituvaweto na zloupotrebata na slu`benata dol`nost kaj odredeni biv{i funkcioneri, no smetam deka i Ministerstvoto za vnatre{ni raboti zatoa {to toa se slu~uva nekade pred periodot od 2005 godina, a mo`ete da proverite deka ministerot ima potpi{ano izjava so koja {to se obvrzuva da ja, zna~i onie tajni i dokumenti {to gi imal na uvid da gi ~uva, poto~no da ne gi iznesuva vo javnosta, no isti taka i po eden drug zakon ministrite nemaat pravo da iznesuvaat takvi dokumenti nadvor od ona {to se instituciite. Blagodaram nemam dopolnitelno pra{aw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Pratenikot e zadovolen i nema dopolnitelno prateni~ko pra{awe.</w:t>
      </w:r>
    </w:p>
    <w:p>
      <w:pPr>
        <w:pStyle w:val="Normal"/>
        <w:spacing w:before="60" w:after="0"/>
        <w:jc w:val="both"/>
        <w:rPr>
          <w:sz w:val="20"/>
        </w:rPr>
      </w:pPr>
      <w:r>
        <w:rPr>
          <w:sz w:val="20"/>
        </w:rPr>
        <w:t>Tretoto pra{awe e postaveno do ministerot za zdravstvo, a }e odgovori premierot.</w:t>
      </w:r>
    </w:p>
    <w:p>
      <w:pPr>
        <w:pStyle w:val="Normal"/>
        <w:spacing w:before="60" w:after="0"/>
        <w:jc w:val="both"/>
        <w:rPr/>
      </w:pPr>
      <w:r>
        <w:rPr>
          <w:b/>
          <w:sz w:val="20"/>
        </w:rPr>
        <w:t>Nikola Gruevski:</w:t>
      </w:r>
      <w:r>
        <w:rPr>
          <w:sz w:val="20"/>
        </w:rPr>
        <w:t xml:space="preserve"> Blagodaram za pra{aweto.</w:t>
      </w:r>
    </w:p>
    <w:p>
      <w:pPr>
        <w:pStyle w:val="Normal"/>
        <w:spacing w:before="60" w:after="0"/>
        <w:jc w:val="both"/>
        <w:rPr>
          <w:sz w:val="20"/>
        </w:rPr>
      </w:pPr>
      <w:r>
        <w:rPr>
          <w:sz w:val="20"/>
        </w:rPr>
        <w:t>Raspredelbata na medicinskata oprema koja {to e vo tek na nabavka }e se napravi na na~in na koj {to stru~ni  lica i komisija }e opredeli na koj na~in odnosno ve}e ima odredeno misewe od stru~en tim. Stru~niot tim gi znae to~no potrebite kade {to treba da se raspredeli, jas ne sum vo mo`nost na pratenikot da mu odgovoram za odreden aparat dali e potreben pove}e vo Ohrid ili vo drugo mesto od ednostavna pri~ina {to jas ne sum stru~en za taa materija i nemo`am da ka`am dali magnetnata rezonansa e podobro da bide vo Ohrid ili vo Bitola, ili vo Ki~evo ili vo drug grad.</w:t>
      </w:r>
    </w:p>
    <w:p>
      <w:pPr>
        <w:pStyle w:val="Normal"/>
        <w:spacing w:before="60" w:after="0"/>
        <w:jc w:val="both"/>
        <w:rPr>
          <w:sz w:val="20"/>
        </w:rPr>
      </w:pPr>
      <w:r>
        <w:rPr>
          <w:sz w:val="20"/>
        </w:rPr>
        <w:t>Od toj aspekt i od tie pri~ini Vladata se potpira na ekspertski tim koj {to imaj}i gi vo predvid potrebite na dr`avata ni dade mislewa kakvi aparati, vo koja bolnica ili klinika se potrebni. Vrz osnova na toa mislewe nie gi izgotvivme potrebite i informacijata za potreba od nabavka na zdravstveni aparati i tie zdravstveni aparati se vo tek na nabavka. Jas duri i ne znam dali vo Ohrid, ili vo nekoj drug grad e predviden takov aparat, bidej}i ne mo`am napamet da znam sekoj poedine~en aparat, a gi ima mnogu ogromna e listata na oprema i aparati {to se nabavuvaat, to~no kade }e bidat locirani.</w:t>
      </w:r>
    </w:p>
    <w:p>
      <w:pPr>
        <w:pStyle w:val="Normal"/>
        <w:spacing w:before="60" w:after="0"/>
        <w:jc w:val="both"/>
        <w:rPr>
          <w:sz w:val="20"/>
        </w:rPr>
      </w:pPr>
      <w:r>
        <w:rPr>
          <w:sz w:val="20"/>
        </w:rPr>
        <w:t>Kako i da e podatocite {to gi iska`a pratenikot za broj na operacii, broj na intervencii, pacienti itn, }e gi prenesam do ekspertskiot tim i }e pobaram dopolnitelno misewe od niv po odnos na ovie podatoci, slu~ajno da ne e napraven nekakov propust. Dokolku e napraven propus sigurno }e bide ispraven. Dokolku mi bide uka`ano od ekspertskiot tim deka ima i drugi brojki, na drugi mesta, drugi gradovi ili poinakvo eksertsko tolkuvawe, toga{ isto taka }e go informiram pratenikot za takvoto ekspertsko tolkuvawe.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jc w:val="both"/>
        <w:rPr>
          <w:sz w:val="20"/>
        </w:rPr>
      </w:pPr>
      <w:r>
        <w:rPr>
          <w:sz w:val="20"/>
        </w:rPr>
        <w:t>Ima zbor pratenikot Grozdanov Cvetko, povelete.</w:t>
      </w:r>
    </w:p>
    <w:p>
      <w:pPr>
        <w:pStyle w:val="Normal"/>
        <w:spacing w:before="60" w:after="0"/>
        <w:jc w:val="both"/>
        <w:rPr/>
      </w:pPr>
      <w:r>
        <w:rPr>
          <w:b/>
          <w:sz w:val="20"/>
        </w:rPr>
        <w:t>Cvetko Grozdanov:</w:t>
      </w:r>
      <w:r>
        <w:rPr>
          <w:sz w:val="20"/>
        </w:rPr>
        <w:t xml:space="preserve"> Blagodaram.</w:t>
      </w:r>
    </w:p>
    <w:p>
      <w:pPr>
        <w:pStyle w:val="Normal"/>
        <w:spacing w:before="60" w:after="0"/>
        <w:jc w:val="both"/>
        <w:rPr>
          <w:sz w:val="20"/>
        </w:rPr>
      </w:pPr>
      <w:r>
        <w:rPr>
          <w:sz w:val="20"/>
        </w:rPr>
        <w:t>Jas ova pra{awe go postaviv so edna edinstvena cel, da uka`am na ona {to se narekuva kvalitet vo raboteweto i menaxiraweto na timot od javnata zdravstvena ustanova, Specijalnata bolnica za ortopedija i traumatologija Sv. Erazmo od Ohrid, vo koj {to ka`a deka za nivnoto ekonomsko i finansisko rabotewe vo izminatata godina se proglaseni za najdobra bolnica vo Republika Makedonija, no isto taka uka`av i na brojot na operaciite koi {to gi pravi vo edna godina i potrebata za doprecizirawe ili zaokru`uvawe na dijagnostikata, koja {to so decenii ja ~ekame.</w:t>
      </w:r>
    </w:p>
    <w:p>
      <w:pPr>
        <w:pStyle w:val="Normal"/>
        <w:spacing w:before="60" w:after="0"/>
        <w:jc w:val="both"/>
        <w:rPr>
          <w:sz w:val="20"/>
        </w:rPr>
      </w:pPr>
      <w:r>
        <w:rPr>
          <w:sz w:val="20"/>
        </w:rPr>
        <w:t>Ka`av deka so sopstveni sredstva izgradile nova operaciona sala, ne pobarale pomo{ od dr`avata i mislam deka kako eden motiv ponatamu vo nivnoto ponatamo{no zgolemuvawe i vrabotuvawe i zgolemuvawe na obemot na rabota ovaa magnetna rezonansa }e go dade svojot rezultat.</w:t>
      </w:r>
    </w:p>
    <w:p>
      <w:pPr>
        <w:pStyle w:val="Normal"/>
        <w:spacing w:before="60" w:after="0"/>
        <w:jc w:val="both"/>
        <w:rPr>
          <w:sz w:val="20"/>
        </w:rPr>
      </w:pPr>
      <w:r>
        <w:rPr>
          <w:sz w:val="20"/>
        </w:rPr>
        <w:t>Mi blagodaram na premierot za razbiraweto i se nadevam deka edna od ovie 5 magnetni rezonansi }e zavr{i vo bolnicata Sv. Erazmo - Ohrid.</w:t>
      </w:r>
    </w:p>
    <w:p>
      <w:pPr>
        <w:pStyle w:val="Normal"/>
        <w:spacing w:before="60" w:after="0"/>
        <w:jc w:val="both"/>
        <w:rPr>
          <w:sz w:val="20"/>
        </w:rPr>
      </w:pPr>
      <w:r>
        <w:rPr>
          <w:sz w:val="20"/>
        </w:rPr>
        <w:t>Nemam dopolnitelno pra{aw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ratenikot nema dopolnitelno prateni~ko pra{awe.</w:t>
      </w:r>
    </w:p>
    <w:p>
      <w:pPr>
        <w:pStyle w:val="Normal"/>
        <w:spacing w:before="60" w:after="0"/>
        <w:jc w:val="both"/>
        <w:rPr>
          <w:sz w:val="20"/>
        </w:rPr>
      </w:pPr>
      <w:r>
        <w:rPr>
          <w:sz w:val="20"/>
        </w:rPr>
        <w:t>Sleden za postavuvawe na prateni~ki pra{awa spored redosledot utvrdeni na koordinacija e gospo|a Flora Kadriu, povelete.</w:t>
      </w:r>
    </w:p>
    <w:p>
      <w:pPr>
        <w:pStyle w:val="Normal"/>
        <w:spacing w:before="60" w:after="0"/>
        <w:jc w:val="both"/>
        <w:rPr/>
      </w:pPr>
      <w:r>
        <w:rPr>
          <w:b/>
          <w:sz w:val="20"/>
        </w:rPr>
        <w:t>Flora Kadriu:</w:t>
      </w:r>
      <w:r>
        <w:rPr>
          <w:sz w:val="20"/>
        </w:rPr>
        <w:t xml:space="preserve"> Po~ituvani, site sme svedoci za usvojuvaweto na Predlog buxetot za 2010 godina, dokolku ja analizirame prihodnata starna na Buxetot vo Republika Makedonija }e vidime deka 70% od niv se realiziraa od danocite, od DDV, akcii i me|unarodni danoci, carinata. Od ovoj aspekt proizleguva deka Albancite zadol`itelno se neto pridonesuva~i vo dve dimenzii, spored prograsivnoto dano~no pla}awe od edna strana i spored regresivnoto u~estvo vo buxetskite rashodi od druga strana.</w:t>
      </w:r>
    </w:p>
    <w:p>
      <w:pPr>
        <w:pStyle w:val="Normal"/>
        <w:spacing w:before="60" w:after="0"/>
        <w:jc w:val="both"/>
        <w:rPr>
          <w:sz w:val="20"/>
        </w:rPr>
      </w:pPr>
      <w:r>
        <w:rPr>
          <w:sz w:val="20"/>
        </w:rPr>
        <w:t xml:space="preserve">Fenomenot na magrinilizacoja i fiskalna nepravda {to se pravi na albanskiot etnikum vo prodol`enie, vo kontinuitet vo Republika Makedonija na na~in koj {to povr{inski izleguva na videlo vo site aspekti. </w:t>
      </w:r>
    </w:p>
    <w:p>
      <w:pPr>
        <w:pStyle w:val="Normal"/>
        <w:spacing w:before="60" w:after="0"/>
        <w:jc w:val="both"/>
        <w:rPr>
          <w:sz w:val="20"/>
        </w:rPr>
      </w:pPr>
      <w:r>
        <w:rPr>
          <w:sz w:val="20"/>
        </w:rPr>
        <w:t>Moeto pra{awe e upateno do premierot.</w:t>
      </w:r>
    </w:p>
    <w:p>
      <w:pPr>
        <w:pStyle w:val="Normal"/>
        <w:spacing w:before="60" w:after="0"/>
        <w:jc w:val="both"/>
        <w:rPr>
          <w:sz w:val="20"/>
        </w:rPr>
      </w:pPr>
      <w:r>
        <w:rPr>
          <w:sz w:val="20"/>
        </w:rPr>
        <w:t xml:space="preserve">Po~ituvan gospodine premier, ne mo`e da ima politi~ka ramnopravnost bez da ima ekonomska ramnopravnost. Moeto pra{awe e konkretno koga albanskiot faktor }e ima pravi~en ili posreden, direkten pristap vo procesto na buxetskoto planirawe, zatoa {to imame fiskalna nepravda vo zemjata, toa go znaeme i toa ne samo vo kontinuitet, ne samo zaradi etni~kiot aspekt, tuku na se vo site politi~ki, socijalni, regionalni, ekonomski, obrazovni, kulturni i drugi aspekti. </w:t>
      </w:r>
    </w:p>
    <w:p>
      <w:pPr>
        <w:pStyle w:val="Normal"/>
        <w:spacing w:before="60" w:after="0"/>
        <w:jc w:val="both"/>
        <w:rPr>
          <w:sz w:val="20"/>
        </w:rPr>
      </w:pPr>
      <w:r>
        <w:rPr>
          <w:sz w:val="20"/>
        </w:rPr>
        <w:t>Moeto potpra{awe vo ovaa nasoka se upatuva do potpretsedatelot na Vladata, od redovite na albanskata partija na vlast odgovoren za sproveduvawe na Ohridskiot ramkoven dogovor.</w:t>
      </w:r>
    </w:p>
    <w:p>
      <w:pPr>
        <w:pStyle w:val="Normal"/>
        <w:spacing w:before="60" w:after="0"/>
        <w:jc w:val="both"/>
        <w:rPr>
          <w:sz w:val="20"/>
        </w:rPr>
      </w:pPr>
      <w:r>
        <w:rPr>
          <w:sz w:val="20"/>
        </w:rPr>
        <w:t xml:space="preserve">Po~ituvan gospodine zamenik premier, pred brojkite mol~at i bogovite, zo{to va{iot politi~ki subjekt koj vie go pretstavuvate vo najvisokite vladini instanci ne se sprotivstavuva na ovaa fiskalna i ekonomska nepravda od prizma na Buxetot. Demokracija e Re celo vreme aludirame na faktot deka DUI ima navistina politi~ka inferiorna pozicija vo aktuelnata Vlada i sega so polno pravo konstatirame deka DUI ima inferiorna fiskalna pozcija vo aktuelnata Vlada i vo tekot na izgotvuvaweto na samiot Buxet. Kako vie }e ja smenite ovaa sostojba na fiskalna diskriminacija koga ministerot za trud i socijalna politika ne mo`e da dobie nitu eden promil za invalidite i `rtvite na padnatite borci od konfliktot vo 2001 godina koga javno  toa go demantira i negoviot zamenik, a isto taka i samiot premier. </w:t>
      </w:r>
    </w:p>
    <w:p>
      <w:pPr>
        <w:pStyle w:val="Normal"/>
        <w:spacing w:before="60" w:after="0"/>
        <w:jc w:val="both"/>
        <w:rPr>
          <w:sz w:val="20"/>
        </w:rPr>
      </w:pPr>
      <w:r>
        <w:rPr>
          <w:sz w:val="20"/>
        </w:rPr>
        <w:t xml:space="preserve">Koga ministerot od va{ite redovi, ministerot za zdravstvo realizira voglavno samo programa na Stote ~ekori od programata na VMRO-DPMNE i dokolku se sporedi buxetskata linija na Dr`avniot univerzitet vo Tetovo i Univerzitetot Goce Del~ev vo [tip }e zable`ime razlika ili diskrapanca koja ni{to ne se pravda koga rashodite ili tor{ocite za albanskata kultura se minimalni, ili voop{to ne postojat zatoa {to site sme svesni deka Nota fest nema{e finansiska mo`nost da se odr`i ovaa godina i da proslavi 15 godini od nejzinoto postoewe, dodeka pak imame neproduktivni investirawa. </w:t>
      </w:r>
    </w:p>
    <w:p>
      <w:pPr>
        <w:pStyle w:val="Normal"/>
        <w:spacing w:before="60" w:after="0"/>
        <w:jc w:val="both"/>
        <w:rPr>
          <w:sz w:val="20"/>
        </w:rPr>
      </w:pPr>
      <w:r>
        <w:rPr>
          <w:sz w:val="20"/>
        </w:rPr>
        <w:t xml:space="preserve">Edna milijarda denari za finansiski uslugi vo Vladata, potoa Ministerstvoto za kultura prefrli 3 milioni evra na op{tina Centar za spomenici, a potoa od Buxetot obvrska za 2010 godina imame za stariot teatar 45 milioni denari, 273 milioni denari za muzejot na VMRO, 338 milioni denari za `i~arata do Milineumskiot krst na Sredno Vodno, taka da imame fiskalna avantura i toa vo uslovi na ekonomska kriza vo zemjata. Kako }e se podobri relativniot izve{taj gospodine, vsu{nost relativniot odnos gospodine zamenik minister i pokraj novo vrabotenite spored Ohridkiot ramkoven dogovor vo 2009 godina koga site znaeme deka vo tekot na 2009 godina imavme 9 iljadi drugi vraboteni koi ne pripa|aat na albanskata etni~ka zaednica i koga od tie iljada vraboteni 420 seu{te nemaat dobieno re{enie za vrabotuvawe, a 750 dobivaat plata, a sedat doma. Voglasno samo 250 slu`benici i toa od prviot konkurs se vistinski sistematizirani na nivnite rabotni mesta. </w:t>
      </w:r>
    </w:p>
    <w:p>
      <w:pPr>
        <w:pStyle w:val="Normal"/>
        <w:spacing w:before="60" w:after="0"/>
        <w:jc w:val="both"/>
        <w:rPr>
          <w:sz w:val="20"/>
        </w:rPr>
      </w:pPr>
      <w:r>
        <w:rPr>
          <w:sz w:val="20"/>
        </w:rPr>
        <w:t xml:space="preserve">Od ova proizleguva deka 750 drugi voop{to ne se sistematizirani, zatoa {to vie ne ste sposobni da gi sistematizirate vo dr`avnite ustanovi ili institucii. </w:t>
      </w:r>
    </w:p>
    <w:p>
      <w:pPr>
        <w:pStyle w:val="Normal"/>
        <w:spacing w:before="60" w:after="0"/>
        <w:jc w:val="both"/>
        <w:rPr>
          <w:sz w:val="20"/>
        </w:rPr>
      </w:pPr>
      <w:r>
        <w:rPr>
          <w:sz w:val="20"/>
        </w:rPr>
        <w:t>Moeto vtoro pra{awe e do ministerot za transport i vrski.</w:t>
      </w:r>
    </w:p>
    <w:p>
      <w:pPr>
        <w:pStyle w:val="Normal"/>
        <w:spacing w:before="60" w:after="0"/>
        <w:jc w:val="both"/>
        <w:rPr>
          <w:sz w:val="20"/>
        </w:rPr>
      </w:pPr>
      <w:r>
        <w:rPr>
          <w:sz w:val="20"/>
        </w:rPr>
        <w:t xml:space="preserve">Od Buxetot za 2010 godina vo delot gradewe na socijalni stanovi dodeleni se nula finansiski sredstva. Tamu stoi deka ima 250 milioni denari finansiski sredstva kredit. </w:t>
      </w:r>
    </w:p>
    <w:p>
      <w:pPr>
        <w:pStyle w:val="Normal"/>
        <w:spacing w:before="60" w:after="0"/>
        <w:jc w:val="both"/>
        <w:rPr>
          <w:sz w:val="20"/>
        </w:rPr>
      </w:pPr>
      <w:r>
        <w:rPr>
          <w:sz w:val="20"/>
        </w:rPr>
        <w:t>Parlamentarnata grupa na Demokracija e Re ima{e okolu 8 amandmani tokmu za ovaa stavka, me|utoa za `al istite ne bea prifateni, imavme razni obrazlo`enija od albanskata strana vo tie momenti tokmu za ovie sredstva od kreditot, me|utoa eve denes direktorot na javnoto stanbeno pretprijatie gospodinot Vladimir Vlav~ovanski javno za Agencijata MIA gi demantira{e i pratenicite na DUI i nivnoto obrazlo`enie i go istakna faktot deka vo 2010 godina ova javno stanbeno pretprijatie }e izgradi, zna~i planira gradewe na 492 socijalna stanovi i toa 356 vo Skopje, 44 vo Gevgelija, 51 stan vo Berovo i 41 vo Strumica.</w:t>
      </w:r>
    </w:p>
    <w:p>
      <w:pPr>
        <w:pStyle w:val="Normal"/>
        <w:spacing w:before="60" w:after="0"/>
        <w:jc w:val="both"/>
        <w:rPr>
          <w:sz w:val="20"/>
        </w:rPr>
      </w:pPr>
      <w:r>
        <w:rPr>
          <w:sz w:val="20"/>
        </w:rPr>
        <w:t xml:space="preserve">Moeto pra{awe do ministerot za transport i vrski isto vremeno i do ministerot za trud i socijalna politika zatoa {to se raboti za socijalni stanovi i zatoa {to istiot  u~estvuva vo Vladata  i glasa za Programata na Vladata. Zo{to se pravi diskriminacija i nepravda od socijalen aspekt, od regionalen aspekt koga se znae deka najzagrozenata kategorija od socijalen aspekt vo Makedonija se Albancite, ne{to {to jasno stoi vo Izve{tajot na Evropskata komisija i koga se znae deka brojot na socijalnite slu~ai kaj Albancite od den na den se zgolemuva. Zo{to nema pravi~en pristap vo socijalen aspekt za site gra|ani i zo{to vo regionite i op{tinite naseleni so mnozinsko Albansko naselenie kako {to se Tetovo, Gostivar i Kumanovi ne se gradat socijalni stanovi. </w:t>
      </w:r>
    </w:p>
    <w:p>
      <w:pPr>
        <w:pStyle w:val="Normal"/>
        <w:spacing w:before="60" w:after="0"/>
        <w:jc w:val="both"/>
        <w:rPr>
          <w:sz w:val="20"/>
        </w:rPr>
      </w:pPr>
      <w:r>
        <w:rPr>
          <w:sz w:val="20"/>
        </w:rPr>
        <w:t xml:space="preserve">Moeto treto pra{awe e vo odnos na slu~ajot Nerezi. Na 16.08.2009 godina vo popladnevnite ~asovi edna grupa naviva~i na Komitite napravi prekr{uvwe na javniot red, prekr{uvawe na krivi~niot zakonik i ja zagrozi bezbednosta, stabilnosta i mirot na gra|anite vo naselba Nerezi vleguvaj}i vo nivnite dvorovi i zagrozuvaj}i go i nivniot privaten imot i se razbira deka ovoj nastan vo ova vreme be{e reflektirano negativno na me|uetni~kite odnosi vo zemjata. </w:t>
      </w:r>
    </w:p>
    <w:p>
      <w:pPr>
        <w:pStyle w:val="Normal"/>
        <w:spacing w:before="60" w:after="0"/>
        <w:jc w:val="both"/>
        <w:rPr>
          <w:sz w:val="20"/>
        </w:rPr>
      </w:pPr>
      <w:r>
        <w:rPr>
          <w:sz w:val="20"/>
        </w:rPr>
        <w:t xml:space="preserve">Sega organot na upravata odgovorna za vnatre{ni raboti podnesoa barawe za  pokrenuvawe na krivi~na postapka za mnogu lica Ismet, Kadiu Ne{at, Ismail [enon, Ru{iti Merhan i Seli Azem, Sulejmani Sabir, Sedat ,Fejzula Ru{at, Ru{iti Mexet, Abeli [aban, Ali Ismaili Re{ad, Ismaili Burhan, Isenov Suad i pokraj ovie prijavi nemame informacii za drugi pokrenati krivi~ni prijavi za grupata naviva~i Komiti koi go iniciraa ova. </w:t>
      </w:r>
    </w:p>
    <w:p>
      <w:pPr>
        <w:pStyle w:val="Normal"/>
        <w:spacing w:before="60" w:after="0"/>
        <w:jc w:val="both"/>
        <w:rPr>
          <w:sz w:val="20"/>
        </w:rPr>
      </w:pPr>
      <w:r>
        <w:rPr>
          <w:sz w:val="20"/>
        </w:rPr>
        <w:t xml:space="preserve">Po~ituvani ovaa kazna vo politi~koto op{testvo kaznata e merka koja {to se smeta za neprijatna od strana na dr`avnata vlast nad nekoj poedinec ili pak nekoja grupa ili kako odgovor na napraven prekr{ok kon Krivi~niot zakonik vo dr`avata. Vo ovoj slu~aj imame nefer prednost na grupata koja {to na dobrovolen na~in ima napraveno prekr{uvawe na Krivi~niot zakonik na onie {to bile prinudeni da go napravat ovoj prekr{ok. </w:t>
      </w:r>
    </w:p>
    <w:p>
      <w:pPr>
        <w:pStyle w:val="Normal"/>
        <w:spacing w:before="60" w:after="0"/>
        <w:jc w:val="both"/>
        <w:rPr>
          <w:sz w:val="20"/>
        </w:rPr>
      </w:pPr>
      <w:r>
        <w:rPr>
          <w:sz w:val="20"/>
        </w:rPr>
        <w:t>I po~ituvana gospo|o minister za vnatre{ni raboti, zo{to se obvinuvaat gra|anite na naselba Nerezi koga se znae deka istite ne gi iniciraa ovie nastani i zo{to nema krivi~na prijava kon stranata koja {to dobrovolno go prekr{i javniot red i mir i predizvika nemir, ja zagrozi bezbednosta i sigurnosta i privatniot imot na gra|anite vo naselba Nerezi. Dokolku ima takvi krivi~ni prijavi kon grupata naviva~i od Komitite toga{ }e ve molam da podnesete informacii za licata kon koi e pokrenata takva postapka. Se razbira deka kaznata nemo`e da bide ista zatoa {to treba da se kazni inicijatorot koj go prekr{uva Krivi~nio zakonik i redot vo ovaa dr`ava. Blagodaram.</w:t>
      </w:r>
    </w:p>
    <w:p>
      <w:pPr>
        <w:pStyle w:val="Normal"/>
        <w:spacing w:before="60" w:after="0"/>
        <w:jc w:val="both"/>
        <w:rPr/>
      </w:pPr>
      <w:r>
        <w:rPr>
          <w:b/>
          <w:sz w:val="20"/>
        </w:rPr>
        <w:t xml:space="preserve">Trajko Veqanoski: </w:t>
      </w:r>
      <w:r>
        <w:rPr>
          <w:sz w:val="20"/>
        </w:rPr>
        <w:t xml:space="preserve"> Blagodaram i jas.</w:t>
      </w:r>
    </w:p>
    <w:p>
      <w:pPr>
        <w:pStyle w:val="Normal"/>
        <w:spacing w:before="60" w:after="0"/>
        <w:jc w:val="both"/>
        <w:rPr>
          <w:sz w:val="20"/>
        </w:rPr>
      </w:pPr>
      <w:r>
        <w:rPr>
          <w:sz w:val="20"/>
        </w:rPr>
        <w:t>Gospo|a Flora Kadriu postavi tri prateni~ki pra{awa. Prvoto do pretsedatelot na Vladata na Republika Makedonija, vtorot do ministerot za transport i vrski i tretoto do  ministerkata za vnatre{ni raboti.</w:t>
      </w:r>
    </w:p>
    <w:p>
      <w:pPr>
        <w:pStyle w:val="Normal"/>
        <w:spacing w:before="60" w:after="0"/>
        <w:jc w:val="both"/>
        <w:rPr>
          <w:sz w:val="20"/>
        </w:rPr>
      </w:pPr>
      <w:r>
        <w:rPr>
          <w:sz w:val="20"/>
        </w:rPr>
        <w:t>Po odnos na prvoto pra{awe prateni~kata }e dobie odgovor od pretsedatelot na Vladata na Republika Makedonija gospodinot Gruevski Nikola, povelete.</w:t>
      </w:r>
    </w:p>
    <w:p>
      <w:pPr>
        <w:pStyle w:val="Normal"/>
        <w:spacing w:before="60" w:after="0"/>
        <w:jc w:val="both"/>
        <w:rPr/>
      </w:pPr>
      <w:r>
        <w:rPr>
          <w:b/>
          <w:sz w:val="20"/>
        </w:rPr>
        <w:t>Nikola Gruevski:</w:t>
      </w:r>
      <w:r>
        <w:rPr>
          <w:sz w:val="20"/>
        </w:rPr>
        <w:t xml:space="preserve"> Blagodaram na pra{aweto na po~ituvanata prateni~ka.</w:t>
      </w:r>
    </w:p>
    <w:p>
      <w:pPr>
        <w:pStyle w:val="Normal"/>
        <w:spacing w:before="60" w:after="0"/>
        <w:jc w:val="both"/>
        <w:rPr>
          <w:sz w:val="20"/>
        </w:rPr>
      </w:pPr>
      <w:r>
        <w:rPr>
          <w:sz w:val="20"/>
        </w:rPr>
        <w:t xml:space="preserve">Sakam da uka`am deka koga se pravi Buxetot nie ne gi delime gra|anite nitu po etni~ka pripadnost, nitu po verska ispovest. Za nas site se gra|ani na Republika Makedonija, site podednakvo gi po~ituvame i site se lu|e pred se. Site imaat svoi problemi, svoi potrebi i se trudime da pomogneme sekade kade {to mo`eme da pomogneme. Zatoa dobro e da ne se delat gra|anite na vakov na~in koga stanuva zbor za Buxetot i da ne se gledaat samo odredeni segmenti za da se dojde do nekoi politi~ki poentrawa, zatoa {to nie ne davame sredstva samo vo  kulturata i tamu ne e taka kako {to e ka`ano. I tamu ima dosta investici koi {to se vo predelite kade {to `iveat mnozinstvo Albanci.  Me|utoa ne e ni samo kulturata, imame mnogu sredstva {to se davaat vo socijalata, imame mnogu sredstva {to se davaat vo zdravstvoto, imame mnogu sredstva {to se davaat vo infrastrukturata, mnogu sredstva {to se davaat vo obrazovanieto, fakultetite, srednite u~ili{ta, osnovnite u~ili{ta, besplatnite u~ebnici itn. ]e slu{ne podocna prateni~kata vo delot na stanovite za koi {to isto taka  postavi pra{awe, za socijalnite stanovi i }e vidi deka ne e ba{ taka kako {to ka`uva. Taka {to zloupotrebata na ~uvstvata kaj razli~nite pripadnici na etni~kite zaednici zaradi politi~ki celi mo`ebi e korisno za nekoi sitni politi~ki poeni, me|utoa e {tetno za sevkupnata klima vo dr`avata, zatoa {to lu|eto ne znaat, slu{aat i }e dobijat vpe~atok deka navistina e taka, a ne e taka. Za mene site se gra|anina Republika Makedonija jas sum premier na site gra|ani i podednakvo se gri`am i se boram da pomognam na sekoj {to }e mo`am, nezavisno dali e Makedonec, dali e Albanec, dali e Tur~in, Srbin, Bo{wak, Vlav, Rom ili bilo koja druga etni~ka zaednica vo Makedonija nezavisno dali e hristijanin, misliman ili od nekoja treta veroispovest. </w:t>
      </w:r>
    </w:p>
    <w:p>
      <w:pPr>
        <w:pStyle w:val="Normal"/>
        <w:spacing w:before="60" w:after="0"/>
        <w:jc w:val="both"/>
        <w:rPr>
          <w:sz w:val="20"/>
        </w:rPr>
      </w:pPr>
      <w:r>
        <w:rPr>
          <w:sz w:val="20"/>
        </w:rPr>
        <w:t xml:space="preserve">Taka {to apeliram da ne se koristi Parlamentot za dobivawe na partiski poeni na ne{to {to e mnogu va`no vo Republika Makedonija a toa e me|usebniot respekt, etni~ki, verski, po~ituvaweto, tolerancijata, poma|aweto me|u sebe.                  </w:t>
      </w:r>
    </w:p>
    <w:p>
      <w:pPr>
        <w:pStyle w:val="Normal"/>
        <w:spacing w:before="60" w:after="0"/>
        <w:jc w:val="both"/>
        <w:rPr>
          <w:sz w:val="20"/>
          <w:szCs w:val="20"/>
        </w:rPr>
      </w:pPr>
      <w:r>
        <w:rPr>
          <w:sz w:val="20"/>
          <w:szCs w:val="20"/>
        </w:rPr>
        <w:t>Tradicija na ovie prostori postoi za zaedni~ko `iveewe i taa treba da prodol`i i da ne bide so vakvi podmetnuvawa deka na ednite se dava, na drugite ne se dava. Duri i da se najde nekoj segment vo Buxetot kade {to edni dobivaat pove}e vo odnos na drugi. Ako se pogledne, {to te{ko }e se najde, no duri i da se najde, ako se pogledne celiot Buxet }e se vidi deka toa ne e nitu politika, nitu namera, tuku naprotiv se gleda da se pomogne tamu kade {to e najkriti~no i tamu kade {to navistina e najpotrebno.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Flora Kadriu, povelete.</w:t>
      </w:r>
    </w:p>
    <w:p>
      <w:pPr>
        <w:pStyle w:val="Normal"/>
        <w:spacing w:before="60" w:after="0"/>
        <w:jc w:val="both"/>
        <w:rPr/>
      </w:pPr>
      <w:r>
        <w:rPr>
          <w:b/>
          <w:sz w:val="20"/>
          <w:szCs w:val="20"/>
        </w:rPr>
        <w:t>Flora Kadriu:</w:t>
      </w:r>
      <w:r>
        <w:rPr>
          <w:sz w:val="20"/>
          <w:szCs w:val="20"/>
        </w:rPr>
        <w:t xml:space="preserve"> Po~ituvan premier, </w:t>
      </w:r>
    </w:p>
    <w:p>
      <w:pPr>
        <w:pStyle w:val="Normal"/>
        <w:spacing w:before="60" w:after="0"/>
        <w:jc w:val="both"/>
        <w:rPr>
          <w:sz w:val="20"/>
          <w:szCs w:val="20"/>
        </w:rPr>
      </w:pPr>
      <w:r>
        <w:rPr>
          <w:sz w:val="20"/>
          <w:szCs w:val="20"/>
        </w:rPr>
        <w:t xml:space="preserve">Vie ste ekonomist. I, jasno e deka mnogu podobro od mene znaete deka celovremeno, tradicionalno, imame marginalizacija i nepravedna fiskalizacija. No, jas ne velam deka toa zapo~nuva od kaj vas. Toa e vo kontinuitet so decenii. </w:t>
      </w:r>
    </w:p>
    <w:p>
      <w:pPr>
        <w:pStyle w:val="Normal"/>
        <w:spacing w:before="60" w:after="0"/>
        <w:jc w:val="both"/>
        <w:rPr>
          <w:sz w:val="20"/>
          <w:szCs w:val="20"/>
        </w:rPr>
      </w:pPr>
      <w:r>
        <w:rPr>
          <w:sz w:val="20"/>
          <w:szCs w:val="20"/>
        </w:rPr>
        <w:t>Moeto pra{awe be{e konkretno, koga vie }e dozvolite, Albanskiot faktor da ima priod kon podgotovkata na buxetot na Republika Makedonija. Cifrite, brojkite, procentite ni gi bodat o~ite. I realnosta e onaa za {to jas govorev. Dokolku gi spomnav site onie finansiski sredstva {to se odvojuvaat za neproduktivni investicii, kapitalni investicii, kako e mo`no, koga imame marginalizacija i nepravedna fiskalizacija tokmu vo pove}e aspekti i toa vo regionalniot i lokalniot razvoj, vo patniot i lokalen, isto taka razvojot, odnosno infrastruktura. Vo socijalnata infrastruktura i sl. koga lu|eto nemaatvoda da pijat, koga lu|eto nemaat kanalizacija i koga govorime za  nemo`nost na Albanskiot narod da mo`e da ima avansirawe vo oblasta na obrazovanieto, na kulturata i sli~no. Od site univerziteti, od site finansiski sredstva odvoeni za univerziteti vo [tip, Ohrid, Bitola, Skopje, za Univerzitetot vo Tetovo imame samo 17%. I sega, kako mo`eme da govorime deka jas ne govoram za realnost.</w:t>
      </w:r>
    </w:p>
    <w:p>
      <w:pPr>
        <w:pStyle w:val="Normal"/>
        <w:spacing w:before="60" w:after="0"/>
        <w:jc w:val="both"/>
        <w:rPr>
          <w:sz w:val="20"/>
          <w:szCs w:val="20"/>
        </w:rPr>
      </w:pPr>
      <w:r>
        <w:rPr>
          <w:sz w:val="20"/>
          <w:szCs w:val="20"/>
        </w:rPr>
        <w:t>Me|utoa, po~ituvan pretsedatel na Vladata, edno treba da ni bide jasno, deka bez, bez ednakvost ekonomska ne mo`eme da ja postigneme politi~kata ednakvost. I, se razbira, edno treba da ni bide isto taka jasno deka pred brojkite i cifrite i angelite mol~at. Blagodaram.</w:t>
      </w:r>
    </w:p>
    <w:p>
      <w:pPr>
        <w:pStyle w:val="Normal"/>
        <w:spacing w:before="60" w:after="0"/>
        <w:jc w:val="both"/>
        <w:rPr/>
      </w:pPr>
      <w:r>
        <w:rPr>
          <w:b/>
          <w:sz w:val="20"/>
          <w:szCs w:val="20"/>
        </w:rPr>
        <w:t>Trajko Veqanoski:</w:t>
      </w:r>
      <w:r>
        <w:rPr>
          <w:sz w:val="20"/>
          <w:szCs w:val="20"/>
        </w:rPr>
        <w:t xml:space="preserve"> Blagodaram. </w:t>
      </w:r>
    </w:p>
    <w:p>
      <w:pPr>
        <w:pStyle w:val="Normal"/>
        <w:spacing w:before="60" w:after="0"/>
        <w:jc w:val="both"/>
        <w:rPr>
          <w:sz w:val="20"/>
          <w:szCs w:val="20"/>
        </w:rPr>
      </w:pPr>
      <w:r>
        <w:rPr>
          <w:sz w:val="20"/>
          <w:szCs w:val="20"/>
        </w:rPr>
        <w:t>Na dopolnitelnoto prateni~ko pra{awe odgovor }e dobieme od pretsedatelot na Vladata gospodinot Nikola Gruevski, povelete.</w:t>
      </w:r>
    </w:p>
    <w:p>
      <w:pPr>
        <w:pStyle w:val="Normal"/>
        <w:spacing w:before="60" w:after="0"/>
        <w:jc w:val="both"/>
        <w:rPr/>
      </w:pPr>
      <w:r>
        <w:rPr>
          <w:b/>
          <w:sz w:val="20"/>
          <w:szCs w:val="20"/>
        </w:rPr>
        <w:t>Nikola Gruevski:</w:t>
      </w:r>
      <w:r>
        <w:rPr>
          <w:sz w:val="20"/>
          <w:szCs w:val="20"/>
        </w:rPr>
        <w:t xml:space="preserve"> Blagodaram na dopolnitelnoto pra{awe.</w:t>
      </w:r>
    </w:p>
    <w:p>
      <w:pPr>
        <w:pStyle w:val="Normal"/>
        <w:spacing w:before="60" w:after="0"/>
        <w:jc w:val="both"/>
        <w:rPr>
          <w:sz w:val="20"/>
          <w:szCs w:val="20"/>
        </w:rPr>
      </w:pPr>
      <w:r>
        <w:rPr>
          <w:sz w:val="20"/>
          <w:szCs w:val="20"/>
        </w:rPr>
        <w:t>Sakam da uka`am deka ne e to~no deka ministrite, zamenicite ministri, funkcionerite vo Vladata koi se od Albanska etni~ka nacionalnost, po nacionalnost Albanci ne se vklu~eni vo buxetskiot proces. Naprotiv, ministerot za finansii pred voop{to da go isprati buxetot vo Vladata pravi sredba so sekoj minister poedine~no, ne zavisno dali e Makedonec, dali e Albanec, Tur~in, Srbin, itn. So sekoj minister poedine~no razgleduva stavka po stavka. Gi razgleduva site potrebi na Ministerstvoto, go ka`uva se vkupniot buxet, razgovara nekolku ~asovi so sekoj minister, vklu~uvaj}i go i potpretsedatelot na Vladata Ademi. Se pravi procenka, potoa se odi na komisisko razgleduvawe vo site komisii na Vladata, kade {to prisustvuvaat site ministri ~lenovi na tie komisii, vklu~itelno i onie od Albanskata etni~ka zaednica, pa duri potoa doa|a na Vlada. Na Vlada ima dolga rasprava vo koja {to site participiraat. Po nekoga{ i na dve sednici, ako edna ne e dovolna i ako imame premnogu to~ki za diskusija, ili ne{to {to treba da se dodiskutira, se odlo`uva za nekolku dena. Vo me|uvreme se vr{at konsultacii, se odi povtorno na Vlada, taka {to koga }e dojde buxetot tuka, kaj vas, toa e dobro izdiskutirano. Pominato niz site filtri, kaj site ministri, visoki funkcioneri vo Vladata, od site participienti vo Vladata, pa duri potoa doa|a. Ne e to~no deka nema dovolno proekti ili deka se obespraveni edni ili drugi.</w:t>
      </w:r>
    </w:p>
    <w:p>
      <w:pPr>
        <w:pStyle w:val="Normal"/>
        <w:spacing w:before="60" w:after="0"/>
        <w:jc w:val="both"/>
        <w:rPr>
          <w:sz w:val="20"/>
          <w:szCs w:val="20"/>
        </w:rPr>
      </w:pPr>
      <w:r>
        <w:rPr>
          <w:sz w:val="20"/>
          <w:szCs w:val="20"/>
        </w:rPr>
        <w:t>Zatoa {to mo`ete vo buxetot za slednata godina da vidite deka ima predvideno sredstva i za patot Tetovo-Ja`ince, Tanu{evci-Maline, Tanu{evci-Skopje, za Univerzitetot vo Tetovo e opredelena poseriozna suma, iako e odamna formiran. Ne e sega vo formirawe, kako {to se nekoi drugi univerziteti za koi {to vo faza na formirawe se potrebni pove}e sredstva. Vo kulturata, isto taka ima mnogu proekti.</w:t>
      </w:r>
    </w:p>
    <w:p>
      <w:pPr>
        <w:pStyle w:val="Normal"/>
        <w:spacing w:before="60" w:after="0"/>
        <w:jc w:val="both"/>
        <w:rPr>
          <w:sz w:val="20"/>
          <w:szCs w:val="20"/>
        </w:rPr>
      </w:pPr>
      <w:r>
        <w:rPr>
          <w:rFonts w:eastAsia="MAC C Swiss"/>
          <w:sz w:val="20"/>
          <w:szCs w:val="20"/>
        </w:rPr>
        <w:t xml:space="preserve"> </w:t>
      </w:r>
      <w:r>
        <w:rPr>
          <w:sz w:val="20"/>
          <w:szCs w:val="20"/>
        </w:rPr>
        <w:t>Rabotite ne se takvi. Edno e partiski da se ispoentira, a druga e realnost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a vtoroto pra{awe odgovor }e dobieme od ministerot za transport i vrski.</w:t>
      </w:r>
    </w:p>
    <w:p>
      <w:pPr>
        <w:pStyle w:val="Normal"/>
        <w:spacing w:before="60" w:after="0"/>
        <w:jc w:val="both"/>
        <w:rPr>
          <w:sz w:val="20"/>
          <w:szCs w:val="20"/>
        </w:rPr>
      </w:pPr>
      <w:r>
        <w:rPr>
          <w:sz w:val="20"/>
          <w:szCs w:val="20"/>
        </w:rPr>
        <w:t>Povelete ministre.</w:t>
      </w:r>
    </w:p>
    <w:p>
      <w:pPr>
        <w:pStyle w:val="Normal"/>
        <w:spacing w:before="60" w:after="0"/>
        <w:jc w:val="both"/>
        <w:rPr/>
      </w:pPr>
      <w:r>
        <w:rPr>
          <w:b/>
          <w:sz w:val="20"/>
          <w:szCs w:val="20"/>
        </w:rPr>
        <w:t>Flora Kadriu:</w:t>
      </w:r>
      <w:r>
        <w:rPr>
          <w:sz w:val="20"/>
          <w:szCs w:val="20"/>
        </w:rPr>
        <w:t xml:space="preserve"> Ne dobiv odgovor na dopolnitelnoto pra{awe.</w:t>
      </w:r>
    </w:p>
    <w:p>
      <w:pPr>
        <w:pStyle w:val="Normal"/>
        <w:spacing w:before="60" w:after="0"/>
        <w:jc w:val="both"/>
        <w:rPr/>
      </w:pPr>
      <w:r>
        <w:rPr>
          <w:b/>
          <w:sz w:val="20"/>
          <w:szCs w:val="20"/>
        </w:rPr>
        <w:t>Trajko Veqanoski:</w:t>
      </w:r>
      <w:r>
        <w:rPr>
          <w:sz w:val="20"/>
          <w:szCs w:val="20"/>
        </w:rPr>
        <w:t xml:space="preserve"> Ne mo`e odgovor, spored Delovnikot. Vo odnos na dopolnitelnoto pra{awe dali ste zadovolni ili ne ste ostanuva odgovorot da si go zadr`ite za sebe.</w:t>
      </w:r>
    </w:p>
    <w:p>
      <w:pPr>
        <w:pStyle w:val="Normal"/>
        <w:spacing w:before="60" w:after="0"/>
        <w:jc w:val="both"/>
        <w:rPr>
          <w:sz w:val="20"/>
          <w:szCs w:val="20"/>
        </w:rPr>
      </w:pPr>
      <w:r>
        <w:rPr>
          <w:sz w:val="20"/>
          <w:szCs w:val="20"/>
        </w:rPr>
        <w:t>Po odnos na vtoroto pra{awe ministerot za transport i vrski, povelete.</w:t>
      </w:r>
    </w:p>
    <w:p>
      <w:pPr>
        <w:pStyle w:val="Normal"/>
        <w:spacing w:before="60" w:after="0"/>
        <w:jc w:val="both"/>
        <w:rPr>
          <w:sz w:val="20"/>
          <w:szCs w:val="20"/>
        </w:rPr>
      </w:pPr>
      <w:r>
        <w:rPr>
          <w:b/>
          <w:sz w:val="20"/>
          <w:szCs w:val="20"/>
        </w:rPr>
        <w:t xml:space="preserve">Mile Janakieski: </w:t>
      </w:r>
      <w:r>
        <w:rPr>
          <w:sz w:val="20"/>
          <w:szCs w:val="20"/>
        </w:rPr>
        <w:t xml:space="preserve">Blagodaram pretsedatele. </w:t>
      </w:r>
    </w:p>
    <w:p>
      <w:pPr>
        <w:pStyle w:val="Normal"/>
        <w:spacing w:before="60" w:after="0"/>
        <w:jc w:val="both"/>
        <w:rPr>
          <w:sz w:val="20"/>
          <w:szCs w:val="20"/>
        </w:rPr>
      </w:pPr>
      <w:r>
        <w:rPr>
          <w:b/>
          <w:sz w:val="20"/>
          <w:szCs w:val="20"/>
        </w:rPr>
        <w:t>Flora Kadriu:</w:t>
      </w:r>
      <w:r>
        <w:rPr>
          <w:sz w:val="20"/>
          <w:szCs w:val="20"/>
        </w:rPr>
        <w:t xml:space="preserve"> Jas imav postaveno pra{awe do zamenikot...</w:t>
      </w:r>
    </w:p>
    <w:p>
      <w:pPr>
        <w:pStyle w:val="Normal"/>
        <w:spacing w:before="60" w:after="0"/>
        <w:jc w:val="both"/>
        <w:rPr/>
      </w:pPr>
      <w:r>
        <w:rPr>
          <w:b/>
          <w:sz w:val="20"/>
          <w:szCs w:val="20"/>
        </w:rPr>
        <w:t>Trajko Veqanoski:</w:t>
      </w:r>
      <w:r>
        <w:rPr>
          <w:sz w:val="20"/>
          <w:szCs w:val="20"/>
        </w:rPr>
        <w:t xml:space="preserve"> Pa za edno pra{awe, eden dava odgovor. Toa e pretsedatel na Vladata na Republika Makedonija, toj odgovara vo ime na Vladata na Republika Makedonija. Ne mo`e dvajca da davaat odgovor za edno pra{awe.</w:t>
      </w:r>
    </w:p>
    <w:p>
      <w:pPr>
        <w:pStyle w:val="Normal"/>
        <w:spacing w:before="60" w:after="0"/>
        <w:jc w:val="both"/>
        <w:rPr>
          <w:sz w:val="20"/>
          <w:szCs w:val="20"/>
        </w:rPr>
      </w:pPr>
      <w:r>
        <w:rPr>
          <w:sz w:val="20"/>
          <w:szCs w:val="20"/>
        </w:rPr>
        <w:t>Povelete ministr za transport i vrski.</w:t>
      </w:r>
    </w:p>
    <w:p>
      <w:pPr>
        <w:pStyle w:val="Normal"/>
        <w:spacing w:before="60" w:after="0"/>
        <w:jc w:val="both"/>
        <w:rPr/>
      </w:pPr>
      <w:r>
        <w:rPr>
          <w:b/>
          <w:sz w:val="20"/>
          <w:szCs w:val="20"/>
        </w:rPr>
        <w:t>Mile Janakieski:</w:t>
      </w:r>
      <w:r>
        <w:rPr>
          <w:sz w:val="20"/>
          <w:szCs w:val="20"/>
        </w:rPr>
        <w:t xml:space="preserve"> Pratenik Kadriu, sakam da ve informiram deka socijalnite stanovi voop{to ne se delat i ne se gradat soglasno verska pripadnost. Zna~i, zaedno so Ministerstvoto za trud i socijalna politika i vo sorabotka so Sovetot na Evropa se napraveni kriteriumi vrz baza na koja se odredija lokacii. No isto taka be{e vo predvid zemena mo`nosta za izgradba na takvite stanovi od aspekt na lokacii. Potoa zaedno vo sorabotka so Ministerstvoto za trud i socijalna politika napraveni se kriteriumite vrz baza na koi se delat tie socijalni stanovi i se napravi elektronski sistem za raspredelba na tie stanovi. </w:t>
      </w:r>
    </w:p>
    <w:p>
      <w:pPr>
        <w:pStyle w:val="Normal"/>
        <w:spacing w:before="60" w:after="0"/>
        <w:jc w:val="both"/>
        <w:rPr>
          <w:sz w:val="20"/>
          <w:szCs w:val="20"/>
        </w:rPr>
      </w:pPr>
      <w:r>
        <w:rPr>
          <w:sz w:val="20"/>
          <w:szCs w:val="20"/>
        </w:rPr>
        <w:t xml:space="preserve">Sega taksativno }e ve informiram i Programata e javna kade vo periodot, zna~i ovaa programa e 2009-2011 godina, zna~i, soglasno kreditot {to treba da se zeme od Sovetot na Evropa, istiov proekt treba da zavr{i krajot na 2011 godina. </w:t>
      </w:r>
    </w:p>
    <w:p>
      <w:pPr>
        <w:pStyle w:val="Normal"/>
        <w:spacing w:before="60" w:after="0"/>
        <w:jc w:val="both"/>
        <w:rPr>
          <w:sz w:val="20"/>
          <w:szCs w:val="20"/>
        </w:rPr>
      </w:pPr>
      <w:r>
        <w:rPr>
          <w:sz w:val="20"/>
          <w:szCs w:val="20"/>
        </w:rPr>
        <w:t xml:space="preserve">Zna~i, 102 stana koi {to se ve}e izgradeni se vo \or~e Petrov, potoa ima vo Butel, vo Saraj i vo ^air. Toa e vo Skopje. Potoa vo Bitola, Resen, Demir Hisar, Ohrid, Gevgelija, Prilep, Ki~evo, Makedonski Brod, Makedonska Kamenica, Ko~ani, Berovo, Peh~evo, Vinica, Kumanovo, Kriva Palanka, [tip, Sveti Nikole, Probi{tip, Kavadarci, taa e ve}e vo zavr{na faza, Negotino, Strumica, Tetovo, Gostivar, Debar i Veles. Zna~i, site se ovie op{tini kade {to }e se gradat socijalni stanovi i ovde `iveat vo del od op{tinite ima me{ano etni~ko naselenie. Ili vkupno 1700 stanovi. </w:t>
      </w:r>
    </w:p>
    <w:p>
      <w:pPr>
        <w:pStyle w:val="Normal"/>
        <w:spacing w:before="60" w:after="0"/>
        <w:jc w:val="both"/>
        <w:rPr>
          <w:sz w:val="20"/>
          <w:szCs w:val="20"/>
        </w:rPr>
      </w:pPr>
      <w:r>
        <w:rPr>
          <w:sz w:val="20"/>
          <w:szCs w:val="20"/>
        </w:rPr>
        <w:t xml:space="preserve">Programata e prifatena od Vladata na Republika Makedonija i od Sovetot na Evropa. Za 2010 godina sredstva }e se koristat vo najgolem del od kreditot, no isto taka svoi sredstva }e iskoristi i JP za stopanisuvawe so stanben i deloven prostor. </w:t>
      </w:r>
    </w:p>
    <w:p>
      <w:pPr>
        <w:pStyle w:val="Normal"/>
        <w:spacing w:before="60" w:after="0"/>
        <w:jc w:val="both"/>
        <w:rPr>
          <w:sz w:val="20"/>
          <w:szCs w:val="20"/>
        </w:rPr>
      </w:pPr>
      <w:r>
        <w:rPr>
          <w:sz w:val="20"/>
          <w:szCs w:val="20"/>
        </w:rPr>
        <w:t>Vo 2010 godina }e se zapo~ne so izgradba na del od zgradite, no isto taka najgolem del od zgradite }e se proektiraat. Koga }e zavr{at so proektite, istite }e po~nat so izgradba. Zna~i, krajot na 2010 godina, po~etokot na 2011 godina, najgolem del od ovie zgradi }e po~nat so izgradba i se o~ekuva krajot na 2011, po~etokot na 2012 godina celosno da se realizira programata, soglasno i Programata na Vladata {to be{e prezentirana i pred dve godin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a Flora Kadriu, povelete.</w:t>
      </w:r>
    </w:p>
    <w:p>
      <w:pPr>
        <w:pStyle w:val="Normal"/>
        <w:spacing w:before="60" w:after="0"/>
        <w:jc w:val="both"/>
        <w:rPr/>
      </w:pPr>
      <w:r>
        <w:rPr>
          <w:b/>
          <w:sz w:val="20"/>
          <w:szCs w:val="20"/>
        </w:rPr>
        <w:t>Flora Kadriu:</w:t>
      </w:r>
      <w:r>
        <w:rPr>
          <w:sz w:val="20"/>
          <w:szCs w:val="20"/>
        </w:rPr>
        <w:t xml:space="preserve"> Po~ituvan ministre, </w:t>
      </w:r>
    </w:p>
    <w:p>
      <w:pPr>
        <w:pStyle w:val="Normal"/>
        <w:spacing w:before="60" w:after="0"/>
        <w:jc w:val="both"/>
        <w:rPr>
          <w:sz w:val="20"/>
          <w:szCs w:val="20"/>
        </w:rPr>
      </w:pPr>
      <w:r>
        <w:rPr>
          <w:sz w:val="20"/>
          <w:szCs w:val="20"/>
        </w:rPr>
        <w:t xml:space="preserve">2009 godina, i vie i nie site tuka znaeme kolku stanovi se dadoa socijalni i vo koi gradovi. </w:t>
      </w:r>
    </w:p>
    <w:p>
      <w:pPr>
        <w:pStyle w:val="Normal"/>
        <w:spacing w:before="60" w:after="0"/>
        <w:jc w:val="both"/>
        <w:rPr>
          <w:sz w:val="20"/>
          <w:szCs w:val="20"/>
        </w:rPr>
      </w:pPr>
      <w:r>
        <w:rPr>
          <w:sz w:val="20"/>
          <w:szCs w:val="20"/>
        </w:rPr>
        <w:t>Edinstven grad {to e so me{ano naselenie, kako {to velite vie, toa be{e Debar. I od tuka, povtorno se postavuva pra{aweto komu se dodeluvaa tie socijalni stanovi.</w:t>
      </w:r>
    </w:p>
    <w:p>
      <w:pPr>
        <w:pStyle w:val="Normal"/>
        <w:spacing w:before="60" w:after="0"/>
        <w:jc w:val="both"/>
        <w:rPr>
          <w:sz w:val="20"/>
          <w:szCs w:val="20"/>
        </w:rPr>
      </w:pPr>
      <w:r>
        <w:rPr>
          <w:sz w:val="20"/>
          <w:szCs w:val="20"/>
        </w:rPr>
        <w:t>Me|utoa, koga vie govorite za 2010 godina, toga{ jas povtorno }e moram ve potsetam deka gospodinot Vladimir Bah~ovanski, direktor na Javnoto stanbeno pretprijatie, javno dava izjava so koja {to tvrdi deka e vo plan izgradba na 492 socijalni stanovi i toa 356 vo Skopje.</w:t>
      </w:r>
    </w:p>
    <w:p>
      <w:pPr>
        <w:pStyle w:val="Normal"/>
        <w:spacing w:before="60" w:after="0"/>
        <w:jc w:val="both"/>
        <w:rPr>
          <w:sz w:val="20"/>
          <w:szCs w:val="20"/>
        </w:rPr>
      </w:pPr>
      <w:r>
        <w:rPr>
          <w:sz w:val="20"/>
          <w:szCs w:val="20"/>
        </w:rPr>
        <w:t xml:space="preserve">Skopje e {irok poim. Ne znaeme kade }e bide izgradeno toa, dali vo Kapi{tec, vo Kisela Voda, ne znaeme kade. Potoa ima 44 vo Gevgelija, 51 vo Berovo i 41 vo Strumica. Ka`ete mi sega kade se onie {to gi spomnavte Kumanovo, Tetovo go spomnavte? Nemame nitu zapo~nato, nitu planirano. A tokmu vo toj del ogromnogo naselenie e Albansko i {to e navistina zagrozeno. Jas istaknav, toa stoi vo samiot Izve{taj na Evropskata komisija deka najgolem broj na zagrozena kategorija od socijalen aspekt se Albancite i deka nivniot broj raste sekojdnevno. Znaete deka vo Kumanovo, so ona {to se slu~i, so voeniot konflikt vo 2001 godina mnogu semejstva ostanaa bez pokriv na glava. </w:t>
      </w:r>
    </w:p>
    <w:p>
      <w:pPr>
        <w:pStyle w:val="Normal"/>
        <w:spacing w:before="60" w:after="0"/>
        <w:jc w:val="both"/>
        <w:rPr>
          <w:sz w:val="20"/>
          <w:szCs w:val="20"/>
        </w:rPr>
      </w:pPr>
      <w:r>
        <w:rPr>
          <w:sz w:val="20"/>
          <w:szCs w:val="20"/>
        </w:rPr>
        <w:t>Dali vie vo Vladata postavuvate prioritet kade {to treba da se pravi? No, jas ne dobivam odgovor od albanskite pretstavnici vo Vladata na moite postaveni pra{awa. Za `al. No, do kolku e i onaka kako {to odgovori premierot na moeto prvo pra{awe, toga{ ispa|a deka navistina imame nesposobni ministri od strana na DUI vo vlasta, zatoa {to istite imaat sposobnost da gi ispolnat barawata na gra|anite od albansko etni~ko poteklo, zatoa {to istite gi pretstavuvaat, pa treba da se zalagaat za nivnite interesi. Normalno deka doa|ame do konstatacija, deka imame ogromna imperiornost na DUI i imperiorna pozicija vo Vladata na Republika Makedonija, vo aktuelnata Vlada.</w:t>
      </w:r>
    </w:p>
    <w:p>
      <w:pPr>
        <w:pStyle w:val="Normal"/>
        <w:spacing w:before="60" w:after="0"/>
        <w:jc w:val="both"/>
        <w:rPr>
          <w:sz w:val="20"/>
          <w:szCs w:val="20"/>
        </w:rPr>
      </w:pPr>
      <w:r>
        <w:rPr>
          <w:sz w:val="20"/>
          <w:szCs w:val="20"/>
        </w:rPr>
        <w:t>Toa e vistinata, toa e realnosta. Ne mo`eme toa da go smenime, imaj}i predvid deka tokmu kaj site ministri, trgaj}i go penzionerskiot fond, otrgnuvaj}i go tokmu i socijalniot sistem, ostanuvaat samo 6,7% finansiski sredstva od buxetot {to se na raspolagawe na ministrite Albanci vo Vladata na Republika Makedonija. Toa se analizi, napraveni od eksperti od oblasta na ekonomijat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Ne ste zadovolni od odgovorot, no ne ka`avte dali imate dopolnitelno pra{awe ili nemate dopolnitelno pra{awe?</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Vo odnos na tretoto pra{awe, odgovor }e dobieme od ministerot za vnatre{ni raboti, povelete.</w:t>
      </w:r>
    </w:p>
    <w:p>
      <w:pPr>
        <w:pStyle w:val="Normal"/>
        <w:spacing w:before="60" w:after="0"/>
        <w:jc w:val="both"/>
        <w:rPr/>
      </w:pPr>
      <w:r>
        <w:rPr>
          <w:b/>
          <w:sz w:val="20"/>
          <w:szCs w:val="20"/>
        </w:rPr>
        <w:t>Gordana Jankuloska:</w:t>
      </w:r>
      <w:r>
        <w:rPr>
          <w:sz w:val="20"/>
          <w:szCs w:val="20"/>
        </w:rPr>
        <w:t xml:space="preserve"> Blagodaram pretsedatele.</w:t>
      </w:r>
    </w:p>
    <w:p>
      <w:pPr>
        <w:pStyle w:val="Normal"/>
        <w:spacing w:before="60" w:after="0"/>
        <w:jc w:val="both"/>
        <w:rPr>
          <w:sz w:val="20"/>
          <w:szCs w:val="20"/>
        </w:rPr>
      </w:pPr>
      <w:r>
        <w:rPr>
          <w:sz w:val="20"/>
          <w:szCs w:val="20"/>
        </w:rPr>
        <w:t>Tretoto pra{awe se odnesuva{e na eden slu~aj za {to jas ve}e nekolku pati dadov odgovor pred Sobranieto. Me|utoa, pretpostavuvam deka gospo|ata pratenik Kadriu bila otsutna pa nemala mo`nost da go slu{ne odgovorot. ]e se obidam povtorno da gi prezentiram faktite, posebno zaradi toa {to vo prezentacija na pra{aweto ne pravilno bea prezentirani faktite i ne be{e napraveno jasno razgrani~uvawe okolu celiot slu~aj, celiot predmet, za koj del od predmetot stanuva zbor za krivi~na a za koj prekr{o~na odgovornost.</w:t>
      </w:r>
    </w:p>
    <w:p>
      <w:pPr>
        <w:pStyle w:val="Normal"/>
        <w:spacing w:before="60" w:after="0"/>
        <w:jc w:val="both"/>
        <w:rPr>
          <w:sz w:val="20"/>
          <w:szCs w:val="20"/>
        </w:rPr>
      </w:pPr>
      <w:r>
        <w:rPr>
          <w:sz w:val="20"/>
          <w:szCs w:val="20"/>
        </w:rPr>
        <w:t xml:space="preserve">Koga nekoj se obiduva da zboruva posebno na tema me|u etni~ki odnosi, posebno e va`no da se dr`ime do faktite. Vpro~em, toa jas }e go napravam vo mojot odgovor. </w:t>
      </w:r>
    </w:p>
    <w:p>
      <w:pPr>
        <w:pStyle w:val="Normal"/>
        <w:spacing w:before="60" w:after="0"/>
        <w:jc w:val="both"/>
        <w:rPr>
          <w:sz w:val="20"/>
          <w:szCs w:val="20"/>
        </w:rPr>
      </w:pPr>
      <w:r>
        <w:rPr>
          <w:sz w:val="20"/>
          <w:szCs w:val="20"/>
        </w:rPr>
        <w:t>Za konkretniot slu~aj, kade {to ima{e naru{uvawe na javniot red i mir, podneseni se vkupno 8 krivi~ni prijavi i 18 prekr{o~ni prijavi. 8-te krivi~ni prijavi se odnesuvaat na storeno krivi~no delo nasilstvo i glavno se odnesuvaat na lica pripadnici na edna od naviva~kite grupi. Dopolnitelni 18 prekr{o~ni prijavi se podneseni zaradi naru{uvawe na javniot red i mir i predizvikuvawe na op{ta opasnost i seto toa e napraveno po Zakaonot za javen red i mir. Nitu mene, nitu kolegite vo operativniot del, koi postapuvaa po ovoj predmet, navistina ne ni e relevantna etni~kata pripadnost na licata koi go prekr{ile zakonot. Bez razlika gospo|ata pratenik prezentira{e imiwa, za nas toa voop{to ne e podatok vrz osnova na {to se utvrduva somnevaweto za storeno kri~no delo ili storen prekr{ok, zatoa {to zakonite va`at podednakvo za pripadnicite na site etni~ki zaednici.</w:t>
      </w:r>
    </w:p>
    <w:p>
      <w:pPr>
        <w:pStyle w:val="Normal"/>
        <w:spacing w:before="60" w:after="0"/>
        <w:jc w:val="both"/>
        <w:rPr>
          <w:sz w:val="20"/>
          <w:szCs w:val="20"/>
        </w:rPr>
      </w:pPr>
      <w:r>
        <w:rPr>
          <w:sz w:val="20"/>
          <w:szCs w:val="20"/>
        </w:rPr>
        <w:t xml:space="preserve">Kako ponatamu nadle`nite organi, odnosno Obinitelstvoto i ponatamu sudovite }e odlu~uvaat po ovie predmeti, povtorno }e povtoram stanuva zbor za 8 krivi~ni prijavi, glavno protiv pripadnici na edna od naviva~kite grupi i 18 prekr{o~ni prijavi za najrazli~ni prekr{oci spored Zakonot za prekr{oci protiv javen red i mir. Tuka, samo }e ja potsetam javnosta, {to ima{e mo`nost da gi vidi slikite na televiziskite ekrani deka navistina ima{e vozrasni lica koi so sebe nosea ladno oru`je, vozrasni lica koi na zakanuva~ki na~in se odnesuvaa kon mirnite gra|ani i lokalnoto naselenie i duri i kon pripadnicite na policijata. Tokmu zatoa Ministerstvoto za vnatre{ni raboti, vrz osnova na dokazi, vrz osnova na dokumentirana sostojba gi podnese ovie krivi~ni i prekr{o~ni prijavi. Jas ne bi go prejudicirala nivniot ishod, zatoa {to, za da i bide pojasno na gospo|ata pratenik vinata ja utvrduva sudot. Sudot ja odmeruva kaznata za storeno krivi~no delo ili storen prekr{ok. </w:t>
      </w:r>
    </w:p>
    <w:p>
      <w:pPr>
        <w:pStyle w:val="Normal"/>
        <w:spacing w:before="60" w:after="0"/>
        <w:jc w:val="both"/>
        <w:rPr>
          <w:sz w:val="20"/>
          <w:szCs w:val="20"/>
        </w:rPr>
      </w:pPr>
      <w:r>
        <w:rPr>
          <w:sz w:val="20"/>
          <w:szCs w:val="20"/>
        </w:rPr>
        <w:t>Povtorno }e ka`ma posebno koga stanuva zbor za me|uetni~kite odnosi, treba da bideme vnimatelni, da zboruvame isklu~ivo vrz osnova na faktite. A faktite se deka e zatvoren slu~aj, deka po nego e postapeno, slu~ajot e ras~isten vo rok od 24 ~as po vremeto na negovoto slu~uvawe. Blagodaram.</w:t>
      </w:r>
    </w:p>
    <w:p>
      <w:pPr>
        <w:pStyle w:val="Normal"/>
        <w:spacing w:before="60" w:after="0"/>
        <w:jc w:val="both"/>
        <w:rPr/>
      </w:pPr>
      <w:r>
        <w:rPr>
          <w:b/>
          <w:sz w:val="20"/>
          <w:szCs w:val="20"/>
        </w:rPr>
        <w:t>Trajko Veqanoski:</w:t>
      </w:r>
      <w:r>
        <w:rPr>
          <w:sz w:val="20"/>
          <w:szCs w:val="20"/>
        </w:rPr>
        <w:t xml:space="preserve"> Dali pratenikot e zadovolen, odnosno dali saka da postavi dopolnitelno prateni~ko pra{awe?</w:t>
      </w:r>
    </w:p>
    <w:p>
      <w:pPr>
        <w:pStyle w:val="Normal"/>
        <w:spacing w:before="60" w:after="0"/>
        <w:jc w:val="both"/>
        <w:rPr>
          <w:sz w:val="20"/>
          <w:szCs w:val="20"/>
        </w:rPr>
      </w:pPr>
      <w:r>
        <w:rPr>
          <w:sz w:val="20"/>
          <w:szCs w:val="20"/>
        </w:rPr>
        <w:t>Ima zbor gospo|ata Kadriu Flora, povelete.</w:t>
      </w:r>
    </w:p>
    <w:p>
      <w:pPr>
        <w:pStyle w:val="Normal"/>
        <w:spacing w:before="60" w:after="0"/>
        <w:jc w:val="both"/>
        <w:rPr/>
      </w:pPr>
      <w:r>
        <w:rPr>
          <w:b/>
          <w:sz w:val="20"/>
          <w:szCs w:val="20"/>
        </w:rPr>
        <w:t>Flora Kadriu:</w:t>
      </w:r>
      <w:r>
        <w:rPr>
          <w:sz w:val="20"/>
          <w:szCs w:val="20"/>
        </w:rPr>
        <w:t xml:space="preserve"> Po~ituvana ministerke,</w:t>
      </w:r>
    </w:p>
    <w:p>
      <w:pPr>
        <w:pStyle w:val="Normal"/>
        <w:spacing w:before="60" w:after="0"/>
        <w:jc w:val="both"/>
        <w:rPr>
          <w:sz w:val="20"/>
          <w:szCs w:val="20"/>
        </w:rPr>
      </w:pPr>
      <w:r>
        <w:rPr>
          <w:sz w:val="20"/>
          <w:szCs w:val="20"/>
        </w:rPr>
        <w:t xml:space="preserve">Tokmu jas govorev so fakti i arugmenti. Ne znam zo{to tolku ve pogodi moeto pra{awe. </w:t>
      </w:r>
    </w:p>
    <w:p>
      <w:pPr>
        <w:pStyle w:val="Normal"/>
        <w:spacing w:before="60" w:after="0"/>
        <w:jc w:val="both"/>
        <w:rPr>
          <w:sz w:val="20"/>
          <w:szCs w:val="20"/>
        </w:rPr>
      </w:pPr>
      <w:r>
        <w:rPr>
          <w:sz w:val="20"/>
          <w:szCs w:val="20"/>
        </w:rPr>
        <w:t xml:space="preserve">Uka`avte na faktot deka ne sum bila tuka. Mo`ebi sum bila na slu`beno patuvawe. Ne znam. No, bez razlika, po barawe na gra|anite jas postavuvam pra{awe do vas, kako odgovorna na toj resor. </w:t>
      </w:r>
    </w:p>
    <w:p>
      <w:pPr>
        <w:pStyle w:val="Normal"/>
        <w:spacing w:before="60" w:after="0"/>
        <w:jc w:val="both"/>
        <w:rPr>
          <w:sz w:val="20"/>
          <w:szCs w:val="20"/>
        </w:rPr>
      </w:pPr>
      <w:r>
        <w:rPr>
          <w:sz w:val="20"/>
          <w:szCs w:val="20"/>
        </w:rPr>
        <w:t xml:space="preserve">Ne sakam da veruvam deka mo`e da postoi diskriminirano zakonodavstvo. Mojata intencija be{e kon faktot deka, dokolku imame globa {to bi bila ista, toga{ se razbira deka }e imame ne fer odnos i prednost na dobrovolni prekr{uva~i na redot. Zatoa {to tokmu taa grupa na naviva~i bea onie koi go naru{ija redot i mirot na gra|anite i navlegoa vo nivnite dvorovi. Toa samite jasno go ka`avte. No drugite, za razlika od onie koi dobrovolno go napravile toj prekr{ok, drugite bea prinudeni da se odbranat sebe si, da si go odbranat svoeto semejstvo, no i nivnite sosedi. </w:t>
      </w:r>
    </w:p>
    <w:p>
      <w:pPr>
        <w:pStyle w:val="Normal"/>
        <w:spacing w:before="60" w:after="0"/>
        <w:jc w:val="both"/>
        <w:rPr>
          <w:sz w:val="20"/>
          <w:szCs w:val="20"/>
        </w:rPr>
      </w:pPr>
      <w:r>
        <w:rPr>
          <w:sz w:val="20"/>
          <w:szCs w:val="20"/>
        </w:rPr>
        <w:t>Moeto dopolnitelno pra{awe pretstavuva pred se povtoruvawe na moeto pra{awe. Od vas pobarav pismena informacija za licata protiv koi e pokrenat proces za kr{ewe na samiot red i mir. Onie {to gi pro~itav bea tokmu 18 koi storile prekr{ok. Jas istaknav deka od istite se bara da se proglasat kako vinovni i istite da naplatat kazna. E, pa, da bide{ i napadnat vo tvojot dvor i da pla}a{a kazna ne znam kolku e logi~no.</w:t>
      </w:r>
    </w:p>
    <w:p>
      <w:pPr>
        <w:pStyle w:val="Normal"/>
        <w:spacing w:before="60" w:after="0"/>
        <w:jc w:val="both"/>
        <w:rPr>
          <w:sz w:val="20"/>
          <w:szCs w:val="20"/>
        </w:rPr>
      </w:pPr>
      <w:r>
        <w:rPr>
          <w:sz w:val="20"/>
          <w:szCs w:val="20"/>
        </w:rPr>
        <w:t>Od tuka proizleguva moeto pra{awe vo odnos na toa {to se prezema kon drugata strana. Najmalku bi sakala da govoram za naru{uvawe na etni~ki odnosi ili pak za delba na etni~ka baza. Me|utoa, realnosta e takva i govoram za realnosta. Realnosta ne treba da ne boli. Tuku nie treba, kako odgovorni vo dr`avata da prezememe se da gi nadmineme ovie negativni slu~uvawa {to za `al se slu~uvaat vo na{eto op{testvo.</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Ne ste zadovolni od odgovorot. </w:t>
      </w:r>
    </w:p>
    <w:p>
      <w:pPr>
        <w:pStyle w:val="Normal"/>
        <w:spacing w:before="60" w:after="0"/>
        <w:jc w:val="both"/>
        <w:rPr>
          <w:sz w:val="20"/>
          <w:szCs w:val="20"/>
        </w:rPr>
      </w:pPr>
      <w:r>
        <w:rPr>
          <w:sz w:val="20"/>
          <w:szCs w:val="20"/>
        </w:rPr>
        <w:t>Dali imate dopolnitelno prateni~ko pra{awe?</w:t>
      </w:r>
    </w:p>
    <w:p>
      <w:pPr>
        <w:pStyle w:val="Normal"/>
        <w:spacing w:before="60" w:after="0"/>
        <w:jc w:val="both"/>
        <w:rPr>
          <w:sz w:val="20"/>
          <w:szCs w:val="20"/>
        </w:rPr>
      </w:pPr>
      <w:r>
        <w:rPr>
          <w:sz w:val="20"/>
          <w:szCs w:val="20"/>
        </w:rPr>
        <w:t>Povelete.</w:t>
      </w:r>
    </w:p>
    <w:p>
      <w:pPr>
        <w:pStyle w:val="Normal"/>
        <w:spacing w:before="60" w:after="0"/>
        <w:jc w:val="both"/>
        <w:rPr/>
      </w:pPr>
      <w:r>
        <w:rPr>
          <w:b/>
          <w:sz w:val="20"/>
          <w:szCs w:val="20"/>
        </w:rPr>
        <w:t xml:space="preserve">Flora Kadriu: </w:t>
      </w:r>
      <w:r>
        <w:rPr>
          <w:sz w:val="20"/>
          <w:szCs w:val="20"/>
        </w:rPr>
        <w:t>Pa ka`av.</w:t>
      </w:r>
    </w:p>
    <w:p>
      <w:pPr>
        <w:pStyle w:val="Normal"/>
        <w:spacing w:before="60" w:after="0"/>
        <w:jc w:val="both"/>
        <w:rPr/>
      </w:pPr>
      <w:r>
        <w:rPr>
          <w:b/>
          <w:sz w:val="20"/>
          <w:szCs w:val="20"/>
        </w:rPr>
        <w:t>Trajko Veqanoski:</w:t>
      </w:r>
      <w:r>
        <w:rPr>
          <w:sz w:val="20"/>
          <w:szCs w:val="20"/>
        </w:rPr>
        <w:t xml:space="preserve"> Na dopolnitelnoto prateni~ko pra{awe odgovor }e dobieme od ministerot za vnatre{ni raboti. Povelete.</w:t>
      </w:r>
    </w:p>
    <w:p>
      <w:pPr>
        <w:pStyle w:val="Normal"/>
        <w:spacing w:before="60" w:after="0"/>
        <w:jc w:val="both"/>
        <w:rPr/>
      </w:pPr>
      <w:r>
        <w:rPr>
          <w:b/>
          <w:sz w:val="20"/>
          <w:szCs w:val="20"/>
        </w:rPr>
        <w:t>Gordana Jankulovska:</w:t>
      </w:r>
      <w:r>
        <w:rPr>
          <w:sz w:val="20"/>
          <w:szCs w:val="20"/>
        </w:rPr>
        <w:t xml:space="preserve"> Navistina ne ja gledam pri~inata za  voznemirenost na pratenikot Kadriu, a najverojatno  povtorno pri mojot prvi~en odgovor propu{tila del od odgovprot. Jas }e go povtoram bidej}i odgovara to~no na dopolnitelnoto i prvi~no pra{awe.</w:t>
      </w:r>
    </w:p>
    <w:p>
      <w:pPr>
        <w:pStyle w:val="Normal"/>
        <w:spacing w:before="60" w:after="0"/>
        <w:jc w:val="both"/>
        <w:rPr>
          <w:sz w:val="20"/>
          <w:szCs w:val="20"/>
        </w:rPr>
      </w:pPr>
      <w:r>
        <w:rPr>
          <w:sz w:val="20"/>
          <w:szCs w:val="20"/>
        </w:rPr>
        <w:t>Po odnos na slu~ajot vo Nerezi podnedseni se 8 krivi~ni i 18 prekr{o~ni prijavi.</w:t>
      </w:r>
    </w:p>
    <w:p>
      <w:pPr>
        <w:pStyle w:val="Normal"/>
        <w:spacing w:before="60" w:after="0"/>
        <w:jc w:val="both"/>
        <w:rPr>
          <w:sz w:val="20"/>
          <w:szCs w:val="20"/>
        </w:rPr>
      </w:pPr>
      <w:r>
        <w:rPr>
          <w:sz w:val="20"/>
          <w:szCs w:val="20"/>
        </w:rPr>
        <w:t>Gospo|o pratenik, po odnos na utvrduvawe na vinata i odmeruvaweto na kaznata odlu~uva sudot i sudot e edinstveno nadle`en da ka`e dali licata protiv koi se pdoneseni prijavi }e bidat kazneti, so kakva kazna }e bidat kazneti. Jas navistina nemam namera da se me{am vo rabotata na sudovite. Ona {to e nadle`nost na Ministerstvoto za vnatre{ni raboti e da go dokumentira slu~ajot i soodvetno da go prezentira. Do kolku ponatamu drugite nadle`ni institucii ocenat deka edna prijava mo`e da se prifati, taa odi vo slednata instanca, a na krajot sudot povtorno vrz osnova na slobodno sudsko ubeduvawe odlu~uva dali postoi vina, kakov e stepenot na vinata i dali treba da se sankcionira taa vina i so kakva sankcija. Toa e okolu visinata na kaznata i koj kolku i kako treba da odgovara.</w:t>
      </w:r>
    </w:p>
    <w:p>
      <w:pPr>
        <w:pStyle w:val="Normal"/>
        <w:spacing w:before="60" w:after="0"/>
        <w:jc w:val="both"/>
        <w:rPr>
          <w:sz w:val="20"/>
          <w:szCs w:val="20"/>
        </w:rPr>
      </w:pPr>
      <w:r>
        <w:rPr>
          <w:sz w:val="20"/>
          <w:szCs w:val="20"/>
        </w:rPr>
        <w:t>Vo odnos na identitetot na licata protiv koi e podnesena prijava, gospo|o Kadriu, kjas kako minister za vnatre{ni raboti sum dol`na da go po~ituvam Zakonot za za{tita na li~ni podatoci i soglasno toj Zakon za osomni~enite lica, odnosno licata protiv koi e podnesena krivi~na prijava Ministerstvoto za vnatre{ni raboti nema pravo da iznesuva podatoci za identitetot, taka {to }e mora da imate trpenie i da go so~ekate ishodot od site postapki, odnosno momentot koga presudite }e stanat pravosilni, pa duri toga{ da ocenite dali se toa licata za koi pra{uvate ili ne, bidejki samo identitetot na osudeni lica mo`e da bide javno objaven.</w:t>
      </w:r>
    </w:p>
    <w:p>
      <w:pPr>
        <w:pStyle w:val="Normal"/>
        <w:spacing w:before="60" w:after="0"/>
        <w:jc w:val="both"/>
        <w:rPr>
          <w:sz w:val="20"/>
          <w:szCs w:val="20"/>
        </w:rPr>
      </w:pPr>
      <w:r>
        <w:rPr>
          <w:sz w:val="20"/>
          <w:szCs w:val="20"/>
        </w:rPr>
        <w:t>Na krajot, }e zavr{am so toa deka navistina za~uduva ako nekoj voop{to odr`uvaweto na javniot red i mir i po~ituvaweto na zakonite go doveduva vo korelacija so etni~kite odnosi. Koga stanuva zbor za Ministerstvoto za vnatre{ni raboti toa ne e i nikoga{ nema da bide slu~aj, no sekoga{ koga imame naru{uvawe na javniot red i mir ili storuvawe na krivi~no delo, bez razmisluvawe }e podneseme prijava kon storitelit ei soodvetno }e ja dokumentirame i }e ostavime sudot da donese odluka soglasno svoeto ubeduvawe i ocenkata na dokazite. Bl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Sleden za postavuvawe prateni~ki pra{awa spored redosledot utvrden na koordiancija e prateni~kata Bendevska  Vesna, povelete.</w:t>
      </w:r>
    </w:p>
    <w:p>
      <w:pPr>
        <w:pStyle w:val="Normal"/>
        <w:spacing w:before="60" w:after="0"/>
        <w:jc w:val="both"/>
        <w:rPr/>
      </w:pPr>
      <w:r>
        <w:rPr>
          <w:b/>
          <w:sz w:val="20"/>
          <w:szCs w:val="20"/>
        </w:rPr>
        <w:t>Vesna Bendevska:</w:t>
      </w:r>
      <w:r>
        <w:rPr>
          <w:sz w:val="20"/>
          <w:szCs w:val="20"/>
        </w:rPr>
        <w:t xml:space="preserve"> Blagodaram.</w:t>
      </w:r>
    </w:p>
    <w:p>
      <w:pPr>
        <w:pStyle w:val="Normal"/>
        <w:spacing w:before="60" w:after="0"/>
        <w:jc w:val="both"/>
        <w:rPr>
          <w:sz w:val="20"/>
          <w:szCs w:val="20"/>
        </w:rPr>
      </w:pPr>
      <w:r>
        <w:rPr>
          <w:sz w:val="20"/>
          <w:szCs w:val="20"/>
        </w:rPr>
        <w:t>Gospodine [vrgovski seu{te od vas go o~ekuvam odgovorot na pra{aweto {to na edna od sednicite posvetena na prateni~ki pra{awa go postaviv. Gospodine [vrgovski, ne mi odgovorivte za mo`niot kriminal vo Zdru`enieto na voza~i vo Ki~evo. Jas ne sakam da prejudiciram deka stanuva zbor za pogolema rabota, so ogled na toa {to be{e involviran li~no roditelot na eden od ministrite vo Vladata na Gruevski.</w:t>
      </w:r>
    </w:p>
    <w:p>
      <w:pPr>
        <w:pStyle w:val="Normal"/>
        <w:spacing w:before="60" w:after="0"/>
        <w:jc w:val="both"/>
        <w:rPr>
          <w:sz w:val="20"/>
          <w:szCs w:val="20"/>
        </w:rPr>
      </w:pPr>
      <w:r>
        <w:rPr>
          <w:sz w:val="20"/>
          <w:szCs w:val="20"/>
        </w:rPr>
        <w:t xml:space="preserve">Denes preku pretsedatelot na Sobranieto vi dostavuvam dokumentacija gospodine [vrgovski [to }e treba da dade odgovor na pra{aweto dali postoi energetska mafija vo najvisokite e{aloni na vlasta na Nikola Gruevski, koja iscicuva veruvajte ogromni buxetski sredstva bez nikakva kontrola i so ogled na toa deka vo energetskiot sektor se vrtat navistina seriozno mnogu sredstva, treba da vi e jasno deka do kolku postoi energetska mafija, taa e daleku pomo}na i raspolaga so mnogu pove}e pari i od urbanata mafija, i od farmacevtskata i od koj znae kakvi drugi mafii, so koi se soo~uvame poslednive tri godini. </w:t>
      </w:r>
    </w:p>
    <w:p>
      <w:pPr>
        <w:pStyle w:val="Normal"/>
        <w:spacing w:before="60" w:after="0"/>
        <w:jc w:val="both"/>
        <w:rPr>
          <w:sz w:val="20"/>
          <w:szCs w:val="20"/>
        </w:rPr>
      </w:pPr>
      <w:r>
        <w:rPr>
          <w:sz w:val="20"/>
          <w:szCs w:val="20"/>
        </w:rPr>
        <w:t>Godini nanazad go koristam institutot "prateni~ki pra{awa" za da dobijam odgovor, no bez uspeh, na ona {to zna~i {to se slu~uva vo energetskito sektor kaj nas, zo{to i dali postoi scenario  koe odi vo prilog da se namali proizvodstvoto na doma{na elektri~na energija, se zgolemuvaat tro{ocite na proizvodstvo samo zaradi toj preskap uvoz na elektri~na energija koj go pravat ~etvorica: Gruevski, Stavreski, Zdravev i se razbira ^ingoski. Toa e se razbira zaradi onoj skandalozen Zakon, Zakon za energetika za koj seu{te mo`eme da bideme isklu~eni od energetskata zaednica, a stapi na sila na 4 septemvri 2008 godina. Jas }e govoram za fakti za da vi pomognam.</w:t>
      </w:r>
    </w:p>
    <w:p>
      <w:pPr>
        <w:pStyle w:val="Normal"/>
        <w:spacing w:before="60" w:after="0"/>
        <w:jc w:val="both"/>
        <w:rPr>
          <w:sz w:val="20"/>
          <w:szCs w:val="20"/>
        </w:rPr>
      </w:pPr>
      <w:r>
        <w:rPr>
          <w:sz w:val="20"/>
          <w:szCs w:val="20"/>
        </w:rPr>
        <w:t>Fakt broj 1 e: otkako VMRO-DPMNE i Gruevski se na vlast strujata poskapuva tret pat. Prviot pat vo fevruari 2007 godina, vtoriot pat vo noemvri 2008 godina i sega vo januari gra|anite i firmite }e pla}aat povisoka struja za 10%. Dali postoi namera i scenario, so ogled na toa {to vakvoto poskapuvawe se dol`i na faktot deka poslednite tri godini ELEM na ~elo so ^ingoski ja zgolemuva svojata proizvodstvena cena za celi 57%, a MEPSO, so koe rakovodi gospodinot Zdravev, gi zgolemuva tro{ocite na prenos na elektri~na energija za celi 137,34%. Zna~i fakt broj 1 e: prerodbata na Nikola Gruevski ja poskapi strujata za celi 28%. Gra|anite na Republika Makedonija i firmite o~ekuvaat odgovor tokmu od vas gospodine [vrgovski dali postoi kriminal, kriminal sokrien vo ELEM i MEPSO.</w:t>
      </w:r>
    </w:p>
    <w:p>
      <w:pPr>
        <w:pStyle w:val="Normal"/>
        <w:spacing w:before="60" w:after="0"/>
        <w:jc w:val="both"/>
        <w:rPr>
          <w:sz w:val="20"/>
          <w:szCs w:val="20"/>
        </w:rPr>
      </w:pPr>
      <w:r>
        <w:rPr>
          <w:sz w:val="20"/>
          <w:szCs w:val="20"/>
        </w:rPr>
        <w:t>Tuka prisutniot gospodin Stavreski vo edna svoja kolumna vo avgust mesec 2008 godina vaka ka`a: bidejki Branko Crvenkovski ne saka da go potpi{e Zakonot za energetika, Makedonija dnevno gubi po 137 iljadi evra. Ajde da napravime matematika. Se znae, vtorito pat gospodinot Crvenkovski soglasno Zakon i Ustav go potpi{a toj Zakon koj {to stapi vo sila na 4 septemvri 2008 godina, toga{ soglasno navodite na vice premeierot Stavreski, matematikata izgleda vaka. 484 dena do denes so za{teda spored Stavreski od 137 iljadi evra vkupno se 66 milioni evra, tolku treba da iznesuva za{tedata. Vie mora da otkriete {to se slu~i so tie pari, ne samo {to ne gi vidovme tie 66 milioni evra, tuku jasno e deka cenata na uvezenata elektri~na energija izgleda vaka. 2007 godina gra|anite platija 196 milioni evra za uvoz na struja, 2008 godina celi 284 milioni evra, 2009 godina 199 milioni evra.</w:t>
      </w:r>
    </w:p>
    <w:p>
      <w:pPr>
        <w:pStyle w:val="Normal"/>
        <w:spacing w:before="60" w:after="0"/>
        <w:jc w:val="both"/>
        <w:rPr>
          <w:sz w:val="20"/>
          <w:szCs w:val="20"/>
        </w:rPr>
      </w:pPr>
      <w:r>
        <w:rPr>
          <w:sz w:val="20"/>
          <w:szCs w:val="20"/>
        </w:rPr>
        <w:t>Gospodine [vrgovski, 679 milioni evra se ispumpani od Buxetot za uvoz na preskapa elektri~na energija, 3 do 4 pati poskapo od cenata na doma{noto proizvodstvo na struja. Dali ova i koj stoi zad ova, jas o~ekuvam mnogu seriozen i sovesen priod kone~no na ona {to dopolnitelno sakam da go spodelam so vas.</w:t>
      </w:r>
    </w:p>
    <w:p>
      <w:pPr>
        <w:pStyle w:val="Normal"/>
        <w:spacing w:before="60" w:after="0"/>
        <w:jc w:val="both"/>
        <w:rPr>
          <w:sz w:val="20"/>
          <w:szCs w:val="20"/>
        </w:rPr>
      </w:pPr>
      <w:r>
        <w:rPr>
          <w:sz w:val="20"/>
          <w:szCs w:val="20"/>
        </w:rPr>
        <w:t>Prvo, jas postaviv prateni~ki pra{awa {to se slu~uva vo ELEM, osobeno vo REK Bitola, padna bager zaradi nesovesno i nestru~no rabotewe na toga{niot direktor gospodinot Kowanoski, cena 50 milioni evra. Odgovor do denes nema. Za havariite dopolnitelno }e treba da se raspra{uvate. Posledniot tender za nabavka na rudarska oprema, izgradba na transporten sistem, seu{te po ~etvrti pat povtorno propa|a. Nie slu{ame za namesteni tenderi, kako tenderot uspeal za podobruvawe na rabotata na termoelektranite,  ama kriminalot se krie vo toa {to termoelektranite }e bidat usovr{uvani, jaglen nema. Jaglenot se nosi so privatni kamioni i se iskopuva so privatna grade`na mehanizacija. Toa najmalku tri pati ja zgolemuva proizvodstvenata cena. Zatoa gra|anite na Republika Makedonija pla}aat poskapa struja. I tuka ne zavr{uva prikaznata. Sekoj od nas znae, koga poskapuva strujata cenite rastat do nebo. 2010 godina gra|anite na Republika Makedonija }e se soo~uvaat so seriozni problemi zaradi zgolemuvawe na `ivotnite tro{oci i zaradi toa o~ekuvam seriozno brzo odgovor od vas [to se slu~uva vo ELEM, no i vo MEPSO.</w:t>
      </w:r>
    </w:p>
    <w:p>
      <w:pPr>
        <w:pStyle w:val="Normal"/>
        <w:spacing w:before="60" w:after="0"/>
        <w:jc w:val="both"/>
        <w:rPr>
          <w:sz w:val="20"/>
          <w:szCs w:val="20"/>
        </w:rPr>
      </w:pPr>
      <w:r>
        <w:rPr>
          <w:sz w:val="20"/>
          <w:szCs w:val="20"/>
        </w:rPr>
        <w:t>Gospodine [vrgovski, vi go dostaviv pismoto {to na 4 noemvri go dobiv od MEPSO. Na nego e potpi{an gospodinot Nikola Stojanov, odgovorno lice za odnosi so javnosta. I tuka le`i odgovorot kako se pumpaat sredstvata od Buxetot kon MEPSO, Tie sami priznavaat deka od  2007 godina na specijalna namenska smetka dobile 129 milioni denari, 80 milioni za elektrifikacija na @abeni i 48 ili nad 48 milioni denari za sproveduvawe na proektot "Elektrifikacija na sela", i vie }e vidite. Tuak tie sami priznavaat deka parite koi sprotivno na Zakonot za buxeti, sprotivno na Zakonot za izvr{uvawe na Buxetot, namesto da bidat upateni kon onoj objekt koj treba i mo`e da ja izvr{i taa elektrifikacija, a toa e AD EVN Makedonija, se upatuvaat vo MEPSO i tuka zavr{uva. Vladata so svoi odluki, izmeni na odluki ili  preina~uvawe na odluki, za koi ima i arhivski broj, gi ostava tie sredstva vo MEPSO na ime pokrivawe na tekovni zagubi vo rabotata. Ajde {to ne ~ini pove}e proizvedenata energija, ajde {to prenosot 137% e poskap, eden kup pari stojat vo MEPSO, a za toa potpisnik e Vladata.</w:t>
      </w:r>
    </w:p>
    <w:p>
      <w:pPr>
        <w:pStyle w:val="Normal"/>
        <w:spacing w:before="60" w:after="0"/>
        <w:jc w:val="both"/>
        <w:rPr>
          <w:sz w:val="20"/>
          <w:szCs w:val="20"/>
        </w:rPr>
      </w:pPr>
      <w:r>
        <w:rPr>
          <w:sz w:val="20"/>
          <w:szCs w:val="20"/>
        </w:rPr>
        <w:t xml:space="preserve">Sakam bidej}i mi privr{uva vremeto samo da citiram kako zavr{uva pismoto. Zna~i propadnala nabavkata, vsu{nost proektot za elektrifikacija na sela i Koordinativnoto telo, pretstavnikt na AD MEPSO, citiram: "usno konstatiral deka sostojbata e neodr`liva i proektite se vo zastoj i usno se dogovorile MEPSO d amu gi vrati parite na Ministerstvoto za ekonomija, koe do den denes ne postapuva so pismo na koja `iro smetka treba da gi primi parite. </w:t>
      </w:r>
    </w:p>
    <w:p>
      <w:pPr>
        <w:pStyle w:val="Normal"/>
        <w:spacing w:before="60" w:after="0"/>
        <w:jc w:val="both"/>
        <w:rPr>
          <w:sz w:val="20"/>
          <w:szCs w:val="20"/>
        </w:rPr>
      </w:pPr>
      <w:r>
        <w:rPr>
          <w:sz w:val="20"/>
          <w:szCs w:val="20"/>
        </w:rPr>
        <w:t>Gospodine [vrgovski, jasno e deka godinava }e nema pari ni za mlekoproizvoditelite, ni za ste~ajcite, nema pari, docni isplatata na site socijalni primawa. Jasno e deka gra|anite na 1 januari }e dobijat povisoki smetki za elektri~na energija toa e  novogdi{nata ~estitka od Gruevski do gra|anite na Republika Makedonija. Jas o~ekuvam dobro da ja poglednete dokumentacijata i da mu spremite navistina ubava ~estitka na gospodinot Gruevski i negovite drugar~iwa za vakvoto vodewe na dr`avat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ata Vesna Bendevska postavi edno prateni~ko pra{awe do Javniot obvinitel na Republika Makedonija gospodinot Qup~o [vrgovski. Odgovor }e dobieme od gospodinot [vrgovski, povelete.</w:t>
      </w:r>
    </w:p>
    <w:p>
      <w:pPr>
        <w:pStyle w:val="Normal"/>
        <w:spacing w:before="60" w:after="0"/>
        <w:jc w:val="both"/>
        <w:rPr/>
      </w:pPr>
      <w:r>
        <w:rPr>
          <w:b/>
          <w:sz w:val="20"/>
          <w:szCs w:val="20"/>
        </w:rPr>
        <w:t>Qup~o [vrgovski:</w:t>
      </w:r>
      <w:r>
        <w:rPr>
          <w:sz w:val="20"/>
          <w:szCs w:val="20"/>
        </w:rPr>
        <w:t xml:space="preserve"> Blagodaram gospodine pretsedatele.</w:t>
      </w:r>
    </w:p>
    <w:p>
      <w:pPr>
        <w:pStyle w:val="Normal"/>
        <w:spacing w:before="60" w:after="0"/>
        <w:jc w:val="both"/>
        <w:rPr>
          <w:sz w:val="20"/>
          <w:szCs w:val="20"/>
        </w:rPr>
      </w:pPr>
      <w:r>
        <w:rPr>
          <w:sz w:val="20"/>
          <w:szCs w:val="20"/>
        </w:rPr>
        <w:t xml:space="preserve">Gospo|o Bendevska, se se}avam na minatata sednica kog abea na dneven red prateni~kite pra{awa, vo odnos na prvoto pra{awe odgovoriv i toga{ vi rekov deka e doneseno rez{enie so koe e otfrlena krivi~nata prijava. Toa e odluka na javniot obvinitel.  Vo toa re{enie ima pravna pouka, so koja ne se onevozmo`uva o{teteniot subcidijarno da go prodol`i krivi~noto gonewe. </w:t>
      </w:r>
    </w:p>
    <w:p>
      <w:pPr>
        <w:pStyle w:val="Normal"/>
        <w:spacing w:before="60" w:after="0"/>
        <w:jc w:val="both"/>
        <w:rPr>
          <w:sz w:val="20"/>
          <w:szCs w:val="20"/>
        </w:rPr>
      </w:pPr>
      <w:r>
        <w:rPr>
          <w:sz w:val="20"/>
          <w:szCs w:val="20"/>
        </w:rPr>
        <w:t>Osven toa pra{awe koe {to toga{ go odgovoriv, vie dostavivte u{te dve pra{awa koi se odnesuvaa na elektrifikacija na selata [to gi spomnavte od  Bitolskiot region i za mostot na rekata Vardar.</w:t>
      </w:r>
    </w:p>
    <w:p>
      <w:pPr>
        <w:pStyle w:val="Normal"/>
        <w:spacing w:before="60" w:after="0"/>
        <w:jc w:val="both"/>
        <w:rPr>
          <w:sz w:val="20"/>
          <w:szCs w:val="20"/>
        </w:rPr>
      </w:pPr>
      <w:r>
        <w:rPr>
          <w:sz w:val="20"/>
          <w:szCs w:val="20"/>
        </w:rPr>
        <w:t>[to se odnesuva za prvoto rpa{awe, so cel da go zapazam rokot, vedna{ vi dostaviv preliminiren odgovor i ve izvestiv preku Sobranieto deka na Javnoto obvinitelstvo mu e potrebno vreme za da mo`e da gi istra`i site onie predmeti koi bea va{ interes i za toa da vi odgovori. I ve izvestuvam deka odsabajle, po kompletirawe, po zavr{uvawe na celokupnata istraga na Javnoto obvinitelstvo e dostaven odgovor na va{eto prvo pra{awe vo odnos na elektrifikacijata na spomenatite sela, a vo odnos na vtoroto pra{awe za izgradba na mostot na rekata Vardar barame dopolnitelni  odgovori od Ministerstvoto za transport i vrski,  bidejki dostavenite odgovori nas vo ovoj moment ne ne zadovoluvaat.</w:t>
      </w:r>
    </w:p>
    <w:p>
      <w:pPr>
        <w:pStyle w:val="Normal"/>
        <w:spacing w:before="60" w:after="0"/>
        <w:jc w:val="both"/>
        <w:rPr>
          <w:sz w:val="20"/>
          <w:szCs w:val="20"/>
        </w:rPr>
      </w:pPr>
      <w:r>
        <w:rPr>
          <w:sz w:val="20"/>
          <w:szCs w:val="20"/>
        </w:rPr>
        <w:t xml:space="preserve">Zatoa, mislam deka od va{a strana neosnovano se tvrdi koga iznesuvate deka podolgo vreme o~ekuvate od  Javnoto obvinitelstvo odgovor, a pri toa treba da bideme site svesni deka Javnoto obvinitesltvo svoite barawa gi upatuva na drugi organi od koi {to ~eka informacii. Me|utoa, vo sekoj slu~aj, nie bevme ekspeditivni i ve informiravme {to se prezemame i do kade ni e postapuvaweto. </w:t>
      </w:r>
    </w:p>
    <w:p>
      <w:pPr>
        <w:pStyle w:val="Normal"/>
        <w:spacing w:before="60" w:after="0"/>
        <w:jc w:val="both"/>
        <w:rPr>
          <w:sz w:val="20"/>
          <w:szCs w:val="20"/>
        </w:rPr>
      </w:pPr>
      <w:r>
        <w:rPr>
          <w:sz w:val="20"/>
          <w:szCs w:val="20"/>
        </w:rPr>
        <w:t xml:space="preserve">Pismeniot odgovor }e go dobiete sigurno na narednata sednica. </w:t>
      </w:r>
    </w:p>
    <w:p>
      <w:pPr>
        <w:pStyle w:val="Normal"/>
        <w:spacing w:before="60" w:after="0"/>
        <w:jc w:val="both"/>
        <w:rPr>
          <w:sz w:val="20"/>
          <w:szCs w:val="20"/>
        </w:rPr>
      </w:pPr>
      <w:r>
        <w:rPr>
          <w:sz w:val="20"/>
          <w:szCs w:val="20"/>
        </w:rPr>
        <w:t>Eve, mo`am samo da ve informiram deka vo odnos na prviot del na va{eto pra{awe za Javnoto obvinitelstvo nema rabota, nie ne konstatiravme osnovi na somnenie deka e storeno krivi~no delo, zatoa {to onie 10 plus 5 milioni denari, koi {to bea proektirani za elektrifikacija, i plus onie 80 milioni denari na koi se povikuvate se vrateni od strana na korisnikot povtorno vo Buxetot na Republika Makedonija, taka {to nikakva {teta kako element na krivi~no delo ne e predizvikana. Me|utoa, pismeniot odgovor }e go dobiete vo odnos na prvoto pra{awe, a vo odnos na vtoroto pra{awe vi rekov }e treba da se strpi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a`avte odgovor, pa ka`avte pismeno, }e odgovorite, sega ne znaeme kako da postapime ponatamu.</w:t>
      </w:r>
    </w:p>
    <w:p>
      <w:pPr>
        <w:pStyle w:val="Normal"/>
        <w:spacing w:before="60" w:after="0"/>
        <w:jc w:val="both"/>
        <w:rPr/>
      </w:pPr>
      <w:r>
        <w:rPr>
          <w:b/>
          <w:sz w:val="20"/>
          <w:szCs w:val="20"/>
        </w:rPr>
        <w:t>Qup~o [vrgovski:</w:t>
      </w:r>
      <w:r>
        <w:rPr>
          <w:sz w:val="20"/>
          <w:szCs w:val="20"/>
        </w:rPr>
        <w:t xml:space="preserve"> Dve pra{awa bea postaveni. Prvoto pra{awe  e apsolvirano, dostaven e pismen odgovor. Vtoroto pra{awe na koe {to se ~eka odgovor, }e treba da pri~ekame dodeka ne se pribavat dopolnitelnite inforamcii od Ministerstvoto za transpor i vrski. Toa go rekov. </w:t>
      </w:r>
    </w:p>
    <w:p>
      <w:pPr>
        <w:pStyle w:val="Normal"/>
        <w:spacing w:before="60" w:after="0"/>
        <w:jc w:val="both"/>
        <w:rPr/>
      </w:pPr>
      <w:r>
        <w:rPr>
          <w:b/>
          <w:sz w:val="20"/>
          <w:szCs w:val="20"/>
        </w:rPr>
        <w:t xml:space="preserve">Trajko Veqanoski: </w:t>
      </w:r>
      <w:r>
        <w:rPr>
          <w:sz w:val="20"/>
          <w:szCs w:val="20"/>
        </w:rPr>
        <w:t>Vo red.</w:t>
      </w:r>
    </w:p>
    <w:p>
      <w:pPr>
        <w:pStyle w:val="Normal"/>
        <w:spacing w:before="60" w:after="0"/>
        <w:jc w:val="both"/>
        <w:rPr>
          <w:sz w:val="20"/>
          <w:szCs w:val="20"/>
        </w:rPr>
      </w:pPr>
      <w:r>
        <w:rPr>
          <w:sz w:val="20"/>
          <w:szCs w:val="20"/>
        </w:rPr>
        <w:t>Gospo|a Bendevska Vesna dali e zadovolna od odgovorot?</w:t>
      </w:r>
    </w:p>
    <w:p>
      <w:pPr>
        <w:pStyle w:val="Normal"/>
        <w:spacing w:before="60" w:after="0"/>
        <w:jc w:val="both"/>
        <w:rPr/>
      </w:pPr>
      <w:r>
        <w:rPr>
          <w:b/>
          <w:sz w:val="20"/>
          <w:szCs w:val="20"/>
        </w:rPr>
        <w:t>Vesna Bendevaka:</w:t>
      </w:r>
      <w:r>
        <w:rPr>
          <w:sz w:val="20"/>
          <w:szCs w:val="20"/>
        </w:rPr>
        <w:t xml:space="preserve"> Blagodaram pretsedatele.</w:t>
      </w:r>
    </w:p>
    <w:p>
      <w:pPr>
        <w:pStyle w:val="Normal"/>
        <w:spacing w:before="60" w:after="0"/>
        <w:jc w:val="both"/>
        <w:rPr>
          <w:sz w:val="20"/>
          <w:szCs w:val="20"/>
        </w:rPr>
      </w:pPr>
      <w:r>
        <w:rPr>
          <w:sz w:val="20"/>
          <w:szCs w:val="20"/>
        </w:rPr>
        <w:t>Za volja na vistinata tie pra{awa vi gi postaviv na sednica odr`ana na 24 septemvri, 4 meseci subjektivno na sekoj od nas  nekomu mu izgledaat dolgo, nekomu kratko. Toa e vo odnos na prvite pra{awa.</w:t>
      </w:r>
    </w:p>
    <w:p>
      <w:pPr>
        <w:pStyle w:val="Normal"/>
        <w:spacing w:before="60" w:after="0"/>
        <w:jc w:val="both"/>
        <w:rPr>
          <w:sz w:val="20"/>
          <w:szCs w:val="20"/>
        </w:rPr>
      </w:pPr>
      <w:r>
        <w:rPr>
          <w:sz w:val="20"/>
          <w:szCs w:val="20"/>
        </w:rPr>
        <w:t>Gospodine [vrgovski, jas }e ve zamolam dobro da go prosledite pismoto od  MEPSO {to vi go dostavuvam vo dokumentacijata, za da bidete ubeden deka tie pari ne se vrateni vo Buxetot, ostanati se, sprotivno na Zakon za izvr{uvawe na Buxet, sprotivno na Zakon za buxeti, sprotivno na Zakonot za dr`avna pomo{ i kone~no sprotivno na Zakonot za javni nabavki, ostanati se na `iro smetka vo AD MEPSO. Jas vi citiram 4 zakoni koi se prekr{eni vo ovoj slu~aj. Na vas e da sprovedete istraga i da odgovorite postoi ili ne postoi kriminal za dokumentacijata koja vo ovoj moment vi ja dostavuva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e dobiete pismen odgovor vo odnos na toa pra{awe.</w:t>
      </w:r>
    </w:p>
    <w:p>
      <w:pPr>
        <w:pStyle w:val="Normal"/>
        <w:spacing w:before="60" w:after="0"/>
        <w:jc w:val="both"/>
        <w:rPr>
          <w:sz w:val="20"/>
          <w:szCs w:val="20"/>
        </w:rPr>
      </w:pPr>
      <w:r>
        <w:rPr>
          <w:sz w:val="20"/>
          <w:szCs w:val="20"/>
        </w:rPr>
        <w:t>So ogled na toa deka e 14,00 ~asot, tuka ja prekinuvam sednicata i objavuvampauza do 15,00 ~asot. ]e prodol`ime vo 15,00 ~asot.</w:t>
      </w:r>
    </w:p>
    <w:p>
      <w:pPr>
        <w:pStyle w:val="Normal"/>
        <w:spacing w:before="60" w:after="0"/>
        <w:jc w:val="both"/>
        <w:rPr>
          <w:sz w:val="20"/>
          <w:szCs w:val="20"/>
        </w:rPr>
      </w:pPr>
      <w:r>
        <w:rPr>
          <w:sz w:val="20"/>
          <w:szCs w:val="20"/>
        </w:rPr>
        <w:t>(Pauza od 14,01 ~asot)</w:t>
      </w:r>
    </w:p>
    <w:p>
      <w:pPr>
        <w:pStyle w:val="Normal"/>
        <w:tabs>
          <w:tab w:val="clear" w:pos="720"/>
          <w:tab w:val="left" w:pos="4508" w:leader="none"/>
        </w:tabs>
        <w:spacing w:before="60" w:after="0"/>
        <w:jc w:val="both"/>
        <w:rPr/>
      </w:pPr>
      <w:r>
        <w:rPr>
          <w:sz w:val="20"/>
          <w:szCs w:val="20"/>
        </w:rPr>
        <w:t xml:space="preserve">Po pauzata sednicata prodol`i so rabota vo 15,17 ~asot)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Prodol`uvame so rabota. </w:t>
      </w:r>
    </w:p>
    <w:p>
      <w:pPr>
        <w:pStyle w:val="Normal"/>
        <w:tabs>
          <w:tab w:val="clear" w:pos="720"/>
          <w:tab w:val="left" w:pos="4508" w:leader="none"/>
        </w:tabs>
        <w:spacing w:before="60" w:after="0"/>
        <w:jc w:val="both"/>
        <w:rPr>
          <w:sz w:val="20"/>
          <w:szCs w:val="20"/>
        </w:rPr>
      </w:pPr>
      <w:r>
        <w:rPr>
          <w:sz w:val="20"/>
          <w:szCs w:val="20"/>
        </w:rPr>
        <w:t xml:space="preserve">Spored redosledot na pratenici utvrden na koordinacija, sleden za postavuvawe na prateni~ki pra{awa e gospodinot Ilija Dimovski, povelete. </w:t>
      </w:r>
    </w:p>
    <w:p>
      <w:pPr>
        <w:pStyle w:val="Normal"/>
        <w:tabs>
          <w:tab w:val="clear" w:pos="720"/>
          <w:tab w:val="left" w:pos="4508" w:leader="none"/>
        </w:tabs>
        <w:spacing w:before="60" w:after="0"/>
        <w:jc w:val="both"/>
        <w:rPr/>
      </w:pPr>
      <w:r>
        <w:rPr>
          <w:b/>
          <w:sz w:val="20"/>
          <w:szCs w:val="20"/>
        </w:rPr>
        <w:t xml:space="preserve">Ilija Dimovski: </w:t>
      </w:r>
      <w:r>
        <w:rPr>
          <w:sz w:val="20"/>
          <w:szCs w:val="20"/>
        </w:rPr>
        <w:t xml:space="preserve">Blagodaram pretsedatele. </w:t>
      </w:r>
    </w:p>
    <w:p>
      <w:pPr>
        <w:pStyle w:val="Normal"/>
        <w:tabs>
          <w:tab w:val="clear" w:pos="720"/>
          <w:tab w:val="left" w:pos="4508" w:leader="none"/>
        </w:tabs>
        <w:spacing w:before="60" w:after="0"/>
        <w:jc w:val="both"/>
        <w:rPr>
          <w:sz w:val="20"/>
          <w:szCs w:val="20"/>
        </w:rPr>
      </w:pPr>
      <w:r>
        <w:rPr>
          <w:sz w:val="20"/>
          <w:szCs w:val="20"/>
        </w:rPr>
        <w:t xml:space="preserve">Zadovolstvo mi e {to imam mo`nost na dene{nata sednica, iako malku e kontraverzna, sepak da postavam pra{awe. Sepak bi potenciral deka deneska e raboten den, spored Zakonot za rabotni odnosi, spored Delovnikot za rabota na Sobranieto na Republika Makedonija, sosema e regularno i mislam deka e dobro {to Sobranieto postapi taka da ima denes sednica na Sobranieto. Od druga strana zadovolstvo mi e toa {to za dene{nata sednica iako ima{e poinakvi najavi se pominuva sosema regularno i sosema pozitivno vo duhot na parlamentarnata demokratija. </w:t>
      </w:r>
    </w:p>
    <w:p>
      <w:pPr>
        <w:pStyle w:val="Normal"/>
        <w:tabs>
          <w:tab w:val="clear" w:pos="720"/>
          <w:tab w:val="left" w:pos="4508" w:leader="none"/>
        </w:tabs>
        <w:spacing w:before="60" w:after="0"/>
        <w:jc w:val="both"/>
        <w:rPr>
          <w:sz w:val="20"/>
          <w:szCs w:val="20"/>
        </w:rPr>
      </w:pPr>
      <w:r>
        <w:rPr>
          <w:sz w:val="20"/>
          <w:szCs w:val="20"/>
        </w:rPr>
        <w:t xml:space="preserve">Bi postavil nekolku pra{awa do dvajca ministri. </w:t>
      </w:r>
    </w:p>
    <w:p>
      <w:pPr>
        <w:pStyle w:val="Normal"/>
        <w:tabs>
          <w:tab w:val="clear" w:pos="720"/>
          <w:tab w:val="left" w:pos="4508" w:leader="none"/>
        </w:tabs>
        <w:spacing w:before="60" w:after="0"/>
        <w:jc w:val="both"/>
        <w:rPr>
          <w:sz w:val="20"/>
          <w:szCs w:val="20"/>
        </w:rPr>
      </w:pPr>
      <w:r>
        <w:rPr>
          <w:sz w:val="20"/>
          <w:szCs w:val="20"/>
        </w:rPr>
        <w:t xml:space="preserve">Prvoto pra{awe e do ministerot za nadvore{ni raboti na Republika Makedonija. Na poslednata sednica na Komisijata za nadvore{ni raboti na Sobranieto na Republika Makedonija koga ministerot Antoniot Milo{oski ima{e godi{no obra}awe do Komisijata i gi eksponira{e site uspesi od ovaa godina i prioritetite vo minatata godina, be{e otvorena sosema nakratko edna tema, {to cenam deka treba podostojno da bide istretirana od starna na Sobranieto na Republika Makedonija, a toa e pretsedavaweto so Sovetot na Evropa od strana na Republika Makedonija vo periodot od maj do noemvri 2010 godina. </w:t>
      </w:r>
    </w:p>
    <w:p>
      <w:pPr>
        <w:pStyle w:val="Normal"/>
        <w:tabs>
          <w:tab w:val="clear" w:pos="720"/>
          <w:tab w:val="left" w:pos="4508" w:leader="none"/>
        </w:tabs>
        <w:spacing w:before="60" w:after="0"/>
        <w:jc w:val="both"/>
        <w:rPr>
          <w:sz w:val="20"/>
          <w:szCs w:val="20"/>
        </w:rPr>
      </w:pPr>
      <w:r>
        <w:rPr>
          <w:sz w:val="20"/>
          <w:szCs w:val="20"/>
        </w:rPr>
        <w:t xml:space="preserve">Zna~i, stanuva zbor za edna od najstarite multerateralni organizacii na evropsko nivo, kade {to mnogu od politi~kite procesi na evropsko nivo zapo~nuvaat i se dinamiziraat.So ogled deka Republika Makedonija vo narednata godina ostanuva na prioritetite za dobivawe na datum za zapo~nuvawe na pregovorite za ~lenstvo vo Evropskata unija i so ogled na toa deka ostanuva na prioritetot za pobrzo integrirawe vo NATO alijansata, ovaa treta multerateralna organizacija isto taka ima klu~no vlijanie. Mo`nosta da pretsedava Republika Makedonija cenam deka treba da bide iskoristena vo nasoka na promocija i na Republika Makedonija, me|utoa i na vrednostite koi {to Republika Makedonija gi zastapuva. Od taa strana, bi sakal da postavam pra{awe vo smisla na podgotovkite koi {to gi prezema Ministerstvoto za nadvore{ni raboti i Vladata na Republika Makedonija vo pogled na pripremite za ova pretsedavawe i dali toa }e zna~i zgolemuvawe na kapacitetot na misijata na Republika Makedonija vo Strazburg. </w:t>
      </w:r>
    </w:p>
    <w:p>
      <w:pPr>
        <w:pStyle w:val="Normal"/>
        <w:tabs>
          <w:tab w:val="clear" w:pos="720"/>
          <w:tab w:val="left" w:pos="4508" w:leader="none"/>
        </w:tabs>
        <w:spacing w:before="60" w:after="0"/>
        <w:jc w:val="both"/>
        <w:rPr>
          <w:sz w:val="20"/>
          <w:szCs w:val="20"/>
        </w:rPr>
      </w:pPr>
      <w:r>
        <w:rPr>
          <w:sz w:val="20"/>
          <w:szCs w:val="20"/>
        </w:rPr>
        <w:t xml:space="preserve">Zna~i, toa e po odnos na prvoto pra{awe. </w:t>
      </w:r>
    </w:p>
    <w:p>
      <w:pPr>
        <w:pStyle w:val="Normal"/>
        <w:tabs>
          <w:tab w:val="clear" w:pos="720"/>
          <w:tab w:val="left" w:pos="4508" w:leader="none"/>
        </w:tabs>
        <w:spacing w:before="60" w:after="0"/>
        <w:jc w:val="both"/>
        <w:rPr>
          <w:sz w:val="20"/>
          <w:szCs w:val="20"/>
        </w:rPr>
      </w:pPr>
      <w:r>
        <w:rPr>
          <w:sz w:val="20"/>
          <w:szCs w:val="20"/>
        </w:rPr>
        <w:t xml:space="preserve">Vtorite dve pra{awa se od domenot na aktivnostite i rabotata na ministerot za zemjodelie. </w:t>
      </w:r>
    </w:p>
    <w:p>
      <w:pPr>
        <w:pStyle w:val="Normal"/>
        <w:tabs>
          <w:tab w:val="clear" w:pos="720"/>
          <w:tab w:val="left" w:pos="4508" w:leader="none"/>
        </w:tabs>
        <w:spacing w:before="60" w:after="0"/>
        <w:jc w:val="both"/>
        <w:rPr>
          <w:sz w:val="20"/>
          <w:szCs w:val="20"/>
        </w:rPr>
      </w:pPr>
      <w:r>
        <w:rPr>
          <w:sz w:val="20"/>
          <w:szCs w:val="20"/>
        </w:rPr>
        <w:t xml:space="preserve">Prvoto pra{awe e pogeneralno i poglobalno i gi tangira site zemjodelci vo Republika Makedonija, a toa e eden od klu~nite prioriteti na ova parlamentarno mnozinstvo i na ovaa Vlada vo poslednite godina dena, me|utoa i prethodno, e subvencioniraweto i podobruvaweto na zemjodelskoto proizvodstvo. </w:t>
      </w:r>
    </w:p>
    <w:p>
      <w:pPr>
        <w:pStyle w:val="Normal"/>
        <w:tabs>
          <w:tab w:val="clear" w:pos="720"/>
          <w:tab w:val="left" w:pos="4508" w:leader="none"/>
        </w:tabs>
        <w:spacing w:before="60" w:after="0"/>
        <w:jc w:val="both"/>
        <w:rPr>
          <w:sz w:val="20"/>
          <w:szCs w:val="20"/>
        </w:rPr>
      </w:pPr>
      <w:r>
        <w:rPr>
          <w:sz w:val="20"/>
          <w:szCs w:val="20"/>
        </w:rPr>
        <w:t xml:space="preserve">Sobranieto na Republika Makedonija i pri noseweto na buxetot za minatata godina i pri dvata rebalansa koi {to se slu~ija vo tekot na 2009 godina ostana na politikata da obezbedi 70 milioni evra za poddr{ka na zemjodelcite vo Republika Makedonija. </w:t>
      </w:r>
    </w:p>
    <w:p>
      <w:pPr>
        <w:pStyle w:val="Normal"/>
        <w:tabs>
          <w:tab w:val="clear" w:pos="720"/>
          <w:tab w:val="left" w:pos="4508" w:leader="none"/>
        </w:tabs>
        <w:spacing w:before="60" w:after="0"/>
        <w:jc w:val="both"/>
        <w:rPr>
          <w:sz w:val="20"/>
          <w:szCs w:val="20"/>
        </w:rPr>
      </w:pPr>
      <w:r>
        <w:rPr>
          <w:sz w:val="20"/>
          <w:szCs w:val="20"/>
        </w:rPr>
        <w:t xml:space="preserve">So ogled na faktot deka okolu 40% od naselenieto vo Republika Makedonija `ivee vo selskite sredini i dominantno se zanimava so zemjodelie, me|utoa, vo posledno vreme i zna~itelen broj na lu|eto koi {to `iveat po gradovite, zapo~naa da se zanimavaat so zemjodelsko proizvodstvo. Cenam deka sproveduvaweto na politikite koi {to bile predlo`eni od Vladata, a bile odobreni od Sobranieto vo pogled na zemjodelieto se islku~itelno zna~ajni i bitni.Site onie promocii, site onie afirmacii i potvrdi ovde vo Sobranieto na kraj morame da gi svedime na konkretni rezultati i na konkretni postignuvawa vo site oblasti, vklu~itelno i vo oblasta na zemjodelieto. Znam deka se slu~ija odreden broj na pozitivni momenti vo ovaa problematika, me|utoa bi sakal ako mo`ete na ovaa sednica da mi dadete poprecizen odgovor kako se dvi`i isplatata na subvenciite zaklu~no do noemvri. Ne znam dali imate podatoci za mesec dekemvri, me|utoa, bi bil zadovolen i zaklu~no so mesec noemvri i vo pogled na apsolutnata suma na isplateni sredstva, me|utoa, i po broj na semejstva. Jas podatokot za mojt grad go znam odprilika, nekade okolu 2000 semejstva vo Veles i dvete sosedni op{tini ostvaruvaat dopolnitelni prihodi po osnov na subvencii {to se zna~itelna brojka, toa se nekade okollu 8 do 9 iljadi gra|ani, me|utoa me interesira kakva e taa realizacija na nivo na Republika Makedonija. </w:t>
      </w:r>
    </w:p>
    <w:p>
      <w:pPr>
        <w:pStyle w:val="Normal"/>
        <w:tabs>
          <w:tab w:val="clear" w:pos="720"/>
          <w:tab w:val="left" w:pos="4508" w:leader="none"/>
        </w:tabs>
        <w:spacing w:before="60" w:after="0"/>
        <w:jc w:val="both"/>
        <w:rPr>
          <w:sz w:val="20"/>
          <w:szCs w:val="20"/>
        </w:rPr>
      </w:pPr>
      <w:r>
        <w:rPr>
          <w:sz w:val="20"/>
          <w:szCs w:val="20"/>
        </w:rPr>
        <w:t>Tretoto, posledno pra{awe e pra{awe koe {to isto taka e naso~eno do ministerot za zemjodelie, me|utoa, mnogu polokalno i mnogu pove}e zadira vo pra{awata povrzani so funkcioniraweto vo mojot grad od kade {to sum izbran, Veles vo odnos na nekoi predizvici, prioriteti i problemi koi {to se pojavija, a se odnesuvaat na vodosnabditelnite sistemi vo Veles i Vele{ko. Vie znaete deka nekade pred po~etokot na lokalnite izbori minatata godina se pojavija problemi okolu nivoto na vodata vo postaroto vele{ko ezero, Ezeroto Mladost, bea nekolku pati ispra}ani inspekcii, be{e proveruvana sistematizacijata kako funkcionira, dali e toa od prethodno prezemenite aktivnosti za izgradba na odreden cevkovot okolu vele{koto ezero, dali e predizvikano od prirodni pri~ini namaluvaweto na nivoto na vodata na postaroto vele{ko ezero Mladost. Od druga strana, vo tekot na minatata godina, odnosno vo po~etokot na minatata godina be{e zavr{ena so izgradba i branata na novoto Vele{ko ezero Lisi~e, koj {to e proekt koj {to trae{e podolgo vreme, me|utoa e od su{tinsko zna~ewe za vodosnabduvaweto na gradot Veles i za vodosnabduvawe na okolnite mesta okolu gradot Veles. Osanuvaat dopolnitelni aktivnosti so dopolnitelni merki koi {to treba da bidat sprovedeni za dokompletirawe na celiot sistem Lisi~e vo pogled na ovozmo`uvawe na toj hidrosistem da bide iskoristen ne samo za voda za piewe, tuku i za voda za navodnuvawe na okoloto pole vo op{tina ^a{ka, koe {to e zna~itelno golemo i koe {to mo`e da pretstavuva isto taka eden od centrite za razvoj na zemjodelieto vo Republika Makedonija.</w:t>
      </w:r>
    </w:p>
    <w:p>
      <w:pPr>
        <w:pStyle w:val="Normal"/>
        <w:tabs>
          <w:tab w:val="clear" w:pos="720"/>
          <w:tab w:val="left" w:pos="4508" w:leader="none"/>
        </w:tabs>
        <w:spacing w:before="60" w:after="0"/>
        <w:jc w:val="both"/>
        <w:rPr>
          <w:sz w:val="20"/>
          <w:szCs w:val="20"/>
        </w:rPr>
      </w:pPr>
      <w:r>
        <w:rPr>
          <w:sz w:val="20"/>
          <w:szCs w:val="20"/>
        </w:rPr>
        <w:t xml:space="preserve">Tretiot prioritet koj {to e povrzan so dvata hidrosistema, odnosno povrzuvaweto na dvete ezera e izgradbata na cevkovodniot sistem od novoto ezero do staroto ezero, koe {to }e pretstavuva na~in na koj {to }e se obezbedi mnogu pogolema dolgotranost na postaroto vele{ko ezero Mladost. So ogledna toa deka i so buxetot na Republika Makedonija se odredeni odredena suma na sredstva za hidrosistemot Lisi~e koj verojato vo tekot na godinata }e treba da go dopolnime so rebalansot, bi ve  zapra{al konkretno koi aktivosti Ministerstvoto za zemjodelie gi ima prezemeno i vo pogled na za{titata na staroto vele{ko ezero Mladost, me|utoa i vo pogled na razvojot na noviot hidrosistem Lisi~e. Vi blagodaram na vnimanieto, se nadevam na odgovori.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 Blagodarma. </w:t>
      </w:r>
    </w:p>
    <w:p>
      <w:pPr>
        <w:pStyle w:val="Normal"/>
        <w:tabs>
          <w:tab w:val="clear" w:pos="720"/>
          <w:tab w:val="left" w:pos="4508" w:leader="none"/>
        </w:tabs>
        <w:spacing w:before="60" w:after="0"/>
        <w:jc w:val="both"/>
        <w:rPr>
          <w:sz w:val="20"/>
          <w:szCs w:val="20"/>
        </w:rPr>
      </w:pPr>
      <w:r>
        <w:rPr>
          <w:sz w:val="20"/>
          <w:szCs w:val="20"/>
        </w:rPr>
        <w:t xml:space="preserve">Gospodinot Ilija Dimovski postavi dve prateni~ki pra{awa, ednoto e do ministerot zaz nadvore{ni raboti i vtoroto do ministerot za zemjodelstvo, {umarstvo i vodostopanstvo. </w:t>
      </w:r>
    </w:p>
    <w:p>
      <w:pPr>
        <w:pStyle w:val="Normal"/>
        <w:tabs>
          <w:tab w:val="clear" w:pos="720"/>
          <w:tab w:val="left" w:pos="4508" w:leader="none"/>
        </w:tabs>
        <w:spacing w:before="60" w:after="0"/>
        <w:jc w:val="both"/>
        <w:rPr>
          <w:sz w:val="20"/>
          <w:szCs w:val="20"/>
        </w:rPr>
      </w:pPr>
      <w:r>
        <w:rPr>
          <w:sz w:val="20"/>
          <w:szCs w:val="20"/>
        </w:rPr>
        <w:t xml:space="preserve">Pred da premineme na odgovori na prteni~kite pra{awa, za proceduralno e prijavena gospo|a Ivanova Cvetanka, povelete. </w:t>
      </w:r>
    </w:p>
    <w:p>
      <w:pPr>
        <w:pStyle w:val="Normal"/>
        <w:tabs>
          <w:tab w:val="clear" w:pos="720"/>
          <w:tab w:val="left" w:pos="4508" w:leader="none"/>
        </w:tabs>
        <w:spacing w:before="60" w:after="0"/>
        <w:jc w:val="both"/>
        <w:rPr/>
      </w:pPr>
      <w:r>
        <w:rPr>
          <w:b/>
          <w:sz w:val="20"/>
          <w:szCs w:val="20"/>
        </w:rPr>
        <w:t xml:space="preserve">Cvetanka Ivanova: </w:t>
      </w:r>
      <w:r>
        <w:rPr>
          <w:sz w:val="20"/>
          <w:szCs w:val="20"/>
        </w:rPr>
        <w:t xml:space="preserve"> Blagodaram pretedatele. </w:t>
      </w:r>
    </w:p>
    <w:p>
      <w:pPr>
        <w:pStyle w:val="Normal"/>
        <w:tabs>
          <w:tab w:val="clear" w:pos="720"/>
          <w:tab w:val="left" w:pos="4508" w:leader="none"/>
        </w:tabs>
        <w:spacing w:before="60" w:after="0"/>
        <w:jc w:val="both"/>
        <w:rPr>
          <w:sz w:val="20"/>
          <w:szCs w:val="20"/>
        </w:rPr>
      </w:pPr>
      <w:r>
        <w:rPr>
          <w:sz w:val="20"/>
          <w:szCs w:val="20"/>
        </w:rPr>
        <w:t xml:space="preserve">Jas o~ekuvav deka }e go prekinete gospodinot Ilija Dimovski, ili }e reagirate koga saka{e da napravi edno ironi~no zablagodaruvawe na prateni~kata grupa na SDSM, zaradi dostoinstvoto na Sobranieto. </w:t>
      </w:r>
    </w:p>
    <w:p>
      <w:pPr>
        <w:pStyle w:val="Normal"/>
        <w:tabs>
          <w:tab w:val="clear" w:pos="720"/>
          <w:tab w:val="left" w:pos="4508" w:leader="none"/>
        </w:tabs>
        <w:spacing w:before="60" w:after="0"/>
        <w:jc w:val="both"/>
        <w:rPr>
          <w:sz w:val="20"/>
          <w:szCs w:val="20"/>
        </w:rPr>
      </w:pPr>
      <w:r>
        <w:rPr>
          <w:sz w:val="20"/>
          <w:szCs w:val="20"/>
        </w:rPr>
        <w:t xml:space="preserve">Sakam da ka`am deka do denes, osven od provladino orientiranite mediumi, nitu eden ~len, ili rakovoditel ili ~len na prateni~kata grupa na SDSM, ni oficijalno ni neoficijalno ne izjavil ili ne dal izjava deka }e pravime cirkus od ovaa dene{na sednica. Naprotiv, nie deneska poka`avme kako i sekoga{ deka na nivoto na zada~ata do kraj gi ispolnuvame svoite obvrski koi {to ni se dadeni so Ustavot i zakonite. </w:t>
      </w:r>
    </w:p>
    <w:p>
      <w:pPr>
        <w:pStyle w:val="Normal"/>
        <w:tabs>
          <w:tab w:val="clear" w:pos="720"/>
          <w:tab w:val="left" w:pos="4508" w:leader="none"/>
        </w:tabs>
        <w:spacing w:before="60" w:after="0"/>
        <w:jc w:val="both"/>
        <w:rPr>
          <w:sz w:val="20"/>
          <w:szCs w:val="20"/>
        </w:rPr>
      </w:pPr>
      <w:r>
        <w:rPr>
          <w:sz w:val="20"/>
          <w:szCs w:val="20"/>
        </w:rPr>
        <w:t xml:space="preserve">Za `al, deneska najgolemi cirkus napravi Vladata so ovaa sednica, so po~etokot so zadocnuvawe od 45 minuti, so prodol`enieto od zadocnuvawe i sekako, eve poglednete postavuvame prateni~ki pra{awa vo prisustvo na trojca ministri. Kade e Vladata koja {to saka da poka`e deka raboti 24 ~asa dnevno.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 Blagodaram. </w:t>
      </w:r>
    </w:p>
    <w:p>
      <w:pPr>
        <w:pStyle w:val="Normal"/>
        <w:tabs>
          <w:tab w:val="clear" w:pos="720"/>
          <w:tab w:val="left" w:pos="4508" w:leader="none"/>
        </w:tabs>
        <w:spacing w:before="60" w:after="0"/>
        <w:jc w:val="both"/>
        <w:rPr>
          <w:sz w:val="20"/>
          <w:szCs w:val="20"/>
        </w:rPr>
      </w:pPr>
      <w:r>
        <w:rPr>
          <w:sz w:val="20"/>
          <w:szCs w:val="20"/>
        </w:rPr>
        <w:t xml:space="preserve">Na prateni~koto pra{awe postaveno do ministerot za nadvore{ni raboti, odgovor }e dobieme od gospodinot Antonio Milo{oski, povelete. </w:t>
      </w:r>
    </w:p>
    <w:p>
      <w:pPr>
        <w:pStyle w:val="Normal"/>
        <w:tabs>
          <w:tab w:val="clear" w:pos="720"/>
          <w:tab w:val="left" w:pos="4508" w:leader="none"/>
        </w:tabs>
        <w:spacing w:before="60" w:after="0"/>
        <w:jc w:val="both"/>
        <w:rPr/>
      </w:pPr>
      <w:r>
        <w:rPr>
          <w:b/>
          <w:sz w:val="20"/>
          <w:szCs w:val="20"/>
        </w:rPr>
        <w:t xml:space="preserve">Antonio Milo{oski: </w:t>
      </w:r>
      <w:r>
        <w:rPr>
          <w:sz w:val="20"/>
          <w:szCs w:val="20"/>
        </w:rPr>
        <w:t xml:space="preserve"> Blagodaram pretsedatele, </w:t>
      </w:r>
    </w:p>
    <w:p>
      <w:pPr>
        <w:pStyle w:val="Normal"/>
        <w:tabs>
          <w:tab w:val="clear" w:pos="720"/>
          <w:tab w:val="left" w:pos="4508" w:leader="none"/>
        </w:tabs>
        <w:spacing w:before="60" w:after="0"/>
        <w:jc w:val="both"/>
        <w:rPr>
          <w:sz w:val="20"/>
          <w:szCs w:val="20"/>
        </w:rPr>
      </w:pPr>
      <w:r>
        <w:rPr>
          <w:sz w:val="20"/>
          <w:szCs w:val="20"/>
        </w:rPr>
        <w:t xml:space="preserve">Blagodaram na po~ituvaniot pratenik za postavenoto pra{awe. Slednata godina Makedonija od maj donoemvri pretsedava so Sovetot na Evropa. Smetame deka ova }e bide u{te eden golem predizvik za na{ite sposobnosti i za zgolemuvaweto na vidlivosta na multilateralen plan. Vo odnos na konkretnoto pra{awe, bi sakal da istaknam deka Ministerstvo za nadvore{ni raboti }e go zasili kapacitetot na na{ata misija vo Strazbur so dopolnitelen broj na diplomati za da mo`at soodvetno da odgovorat na zada~ata, no vo isto vreme smetamdeka bi bilo dobro da go zapoznaam Sobranieto i so planot da se zajakne kapacitetot i na samoto Ministerstvo i koordinacijata so ostanatite ministerstva za vreme na pretsedavaweto so Sovetot na Evropa. </w:t>
      </w:r>
    </w:p>
    <w:p>
      <w:pPr>
        <w:pStyle w:val="Normal"/>
        <w:tabs>
          <w:tab w:val="clear" w:pos="720"/>
          <w:tab w:val="left" w:pos="4508" w:leader="none"/>
        </w:tabs>
        <w:spacing w:before="60" w:after="0"/>
        <w:jc w:val="both"/>
        <w:rPr>
          <w:sz w:val="20"/>
          <w:szCs w:val="20"/>
        </w:rPr>
      </w:pPr>
      <w:r>
        <w:rPr>
          <w:sz w:val="20"/>
          <w:szCs w:val="20"/>
        </w:rPr>
        <w:t xml:space="preserve">Imeno, po predlog na Ministerstvo za nadvore{ni raboti }e bide opredelen nacionalen koordinator za vreme na pretsedavaweto, zatoa {to pretsedavaweto so Sovetot na  Evropa }e vklu~uva pogolema agenda, me|u koja prioritet }e ni bidat odr`uvawe na nekolku konferencii na tema vladeewe na pravoto, odr`uvawe na konferencii za socijalnata kohezija, ulogata na mladite vo politikata i demokratijata, zajaknuvawe na efikasnosta na Sudot za ~ovkovi prava vo Strazburg, me|u verskiot i me|u kulturnit dijalog vo ramkite na Evorpa kako i razvivawe na temi i diskusii po odnos na pra{aweto na Romite vo zemjite ~lenki na Sovetot na Evropa. So taa cel, nacionalniot koordinator }e bide zadol`en zaedno so u{te nekolku ministerstva, me|u koi Ministerstvoto za pravda, Ministerstvo za trud i socijalna politika, Ministerstvoto za kultura, Agencijata za mladi i sport i drugi, da ja koordinira agendata vo odnos na pretsedavaweto na na{ata dr`ava i predvideni se pove}e konferencii koi {to treba da se slu~at vo Republika Makedonija i vo Strazburg istovremeno. Blagodaram.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Blagodaram i jas. </w:t>
      </w:r>
    </w:p>
    <w:p>
      <w:pPr>
        <w:pStyle w:val="Normal"/>
        <w:tabs>
          <w:tab w:val="clear" w:pos="720"/>
          <w:tab w:val="left" w:pos="4508" w:leader="none"/>
        </w:tabs>
        <w:spacing w:before="60" w:after="0"/>
        <w:jc w:val="both"/>
        <w:rPr>
          <w:sz w:val="20"/>
          <w:szCs w:val="20"/>
        </w:rPr>
      </w:pPr>
      <w:r>
        <w:rPr>
          <w:sz w:val="20"/>
          <w:szCs w:val="20"/>
        </w:rPr>
        <w:t xml:space="preserve">Dali pratenikot e zadovolen od odgovorot, odnosno dali saka da postavi dopolnitelno prateni~ko pra{awe. </w:t>
      </w:r>
    </w:p>
    <w:p>
      <w:pPr>
        <w:pStyle w:val="Normal"/>
        <w:tabs>
          <w:tab w:val="clear" w:pos="720"/>
          <w:tab w:val="left" w:pos="4508" w:leader="none"/>
        </w:tabs>
        <w:spacing w:before="60" w:after="0"/>
        <w:jc w:val="both"/>
        <w:rPr>
          <w:sz w:val="20"/>
          <w:szCs w:val="20"/>
        </w:rPr>
      </w:pPr>
      <w:r>
        <w:rPr>
          <w:sz w:val="20"/>
          <w:szCs w:val="20"/>
        </w:rPr>
        <w:t xml:space="preserve">Ima zbor pratenikot Ilija Dimovski, povelete. </w:t>
      </w:r>
    </w:p>
    <w:p>
      <w:pPr>
        <w:pStyle w:val="Normal"/>
        <w:tabs>
          <w:tab w:val="clear" w:pos="720"/>
          <w:tab w:val="left" w:pos="4508" w:leader="none"/>
        </w:tabs>
        <w:spacing w:before="60" w:after="0"/>
        <w:jc w:val="both"/>
        <w:rPr/>
      </w:pPr>
      <w:r>
        <w:rPr>
          <w:b/>
          <w:sz w:val="20"/>
          <w:szCs w:val="20"/>
        </w:rPr>
        <w:t xml:space="preserve">Ilija Dimovsi: </w:t>
      </w:r>
      <w:r>
        <w:rPr>
          <w:sz w:val="20"/>
          <w:szCs w:val="20"/>
        </w:rPr>
        <w:t xml:space="preserve"> Blagodaram pretsedatele. </w:t>
      </w:r>
    </w:p>
    <w:p>
      <w:pPr>
        <w:pStyle w:val="Normal"/>
        <w:tabs>
          <w:tab w:val="clear" w:pos="720"/>
          <w:tab w:val="left" w:pos="4508" w:leader="none"/>
        </w:tabs>
        <w:spacing w:before="60" w:after="0"/>
        <w:jc w:val="both"/>
        <w:rPr>
          <w:sz w:val="20"/>
          <w:szCs w:val="20"/>
        </w:rPr>
      </w:pPr>
      <w:r>
        <w:rPr>
          <w:sz w:val="20"/>
          <w:szCs w:val="20"/>
        </w:rPr>
        <w:t xml:space="preserve">Samo bi sakal da potenciram deka i aktivnostite na Parlamentarnata grupa od Sobranieto vo Sovetot na Evropa isto taka bi trebalo da bide celosno vklu~ena vo ovoj segment. Ako toa mo`e da se dokomentira i da se locira ulogata na na{ata prateni~ka grupa vo Sovetot na Evropa bi bil blagodaren.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 Blagodaram. </w:t>
      </w:r>
    </w:p>
    <w:p>
      <w:pPr>
        <w:pStyle w:val="Normal"/>
        <w:tabs>
          <w:tab w:val="clear" w:pos="720"/>
          <w:tab w:val="left" w:pos="4508" w:leader="none"/>
        </w:tabs>
        <w:spacing w:before="60" w:after="0"/>
        <w:jc w:val="both"/>
        <w:rPr>
          <w:sz w:val="20"/>
          <w:szCs w:val="20"/>
        </w:rPr>
      </w:pPr>
      <w:r>
        <w:rPr>
          <w:sz w:val="20"/>
          <w:szCs w:val="20"/>
        </w:rPr>
        <w:t xml:space="preserve">Ova kako dopolnitelno prateni~ko pra{awe, povelete ministre. </w:t>
      </w:r>
    </w:p>
    <w:p>
      <w:pPr>
        <w:pStyle w:val="Normal"/>
        <w:tabs>
          <w:tab w:val="clear" w:pos="720"/>
          <w:tab w:val="left" w:pos="4508" w:leader="none"/>
        </w:tabs>
        <w:spacing w:before="60" w:after="0"/>
        <w:jc w:val="both"/>
        <w:rPr/>
      </w:pPr>
      <w:r>
        <w:rPr>
          <w:b/>
          <w:sz w:val="20"/>
          <w:szCs w:val="20"/>
        </w:rPr>
        <w:t xml:space="preserve">Antonio Milo{oski: </w:t>
      </w:r>
      <w:r>
        <w:rPr>
          <w:sz w:val="20"/>
          <w:szCs w:val="20"/>
        </w:rPr>
        <w:t xml:space="preserve">Blagodaram. </w:t>
      </w:r>
    </w:p>
    <w:p>
      <w:pPr>
        <w:pStyle w:val="Normal"/>
        <w:tabs>
          <w:tab w:val="clear" w:pos="720"/>
          <w:tab w:val="left" w:pos="4508" w:leader="none"/>
        </w:tabs>
        <w:spacing w:before="60" w:after="0"/>
        <w:jc w:val="both"/>
        <w:rPr>
          <w:sz w:val="20"/>
          <w:szCs w:val="20"/>
        </w:rPr>
      </w:pPr>
      <w:r>
        <w:rPr>
          <w:sz w:val="20"/>
          <w:szCs w:val="20"/>
        </w:rPr>
        <w:t xml:space="preserve">Vo odnos na u~estvoto na parlamentarcite od Sobranieto na Republika Makedonija, ve}e ostvarivme razgovori so dosega{niot rakovoditel, ili pretsedatel na grupata za u~estvo vo Sovetot na Evorpa, gospodinot Oliver [ambevki, koj sega ja zavr{i postapkata za akreditacija na na{ opolnomo{ten i vonreden ambasador vo Narodna Republika Kina i negoviot naslednik Aleksandar Nikolovski, ostanatiot del od grpata i jas se nadevam deka vo edna blliska koordinacija }e mo`eme da o~ekuvame seriozna poddr{ka od na{ata parlamentarna grupa za vreme na pretsedavaweto so Sovetot na Evropa. Blagodaram.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 Blagodaram. </w:t>
      </w:r>
    </w:p>
    <w:p>
      <w:pPr>
        <w:pStyle w:val="Normal"/>
        <w:tabs>
          <w:tab w:val="clear" w:pos="720"/>
          <w:tab w:val="left" w:pos="4508" w:leader="none"/>
        </w:tabs>
        <w:spacing w:before="60" w:after="0"/>
        <w:jc w:val="both"/>
        <w:rPr>
          <w:sz w:val="20"/>
          <w:szCs w:val="20"/>
        </w:rPr>
      </w:pPr>
      <w:r>
        <w:rPr>
          <w:sz w:val="20"/>
          <w:szCs w:val="20"/>
        </w:rPr>
        <w:t xml:space="preserve">Vtoroto pra{awe e upateno do ministerot za zemjodelstvo, {umarstvo i vodostopanstvo, povelete. </w:t>
      </w:r>
    </w:p>
    <w:p>
      <w:pPr>
        <w:pStyle w:val="Normal"/>
        <w:tabs>
          <w:tab w:val="clear" w:pos="720"/>
          <w:tab w:val="left" w:pos="4508" w:leader="none"/>
        </w:tabs>
        <w:spacing w:before="60" w:after="0"/>
        <w:jc w:val="both"/>
        <w:rPr/>
      </w:pPr>
      <w:r>
        <w:rPr>
          <w:b/>
          <w:sz w:val="20"/>
          <w:szCs w:val="20"/>
        </w:rPr>
        <w:t>Qup~o Dimovski:</w:t>
      </w:r>
      <w:r>
        <w:rPr>
          <w:sz w:val="20"/>
          <w:szCs w:val="20"/>
        </w:rPr>
        <w:t xml:space="preserve"> Blagodaram za pra{aweto na po~ituvaniot gospodin Dimovski. </w:t>
      </w:r>
    </w:p>
    <w:p>
      <w:pPr>
        <w:pStyle w:val="Normal"/>
        <w:tabs>
          <w:tab w:val="clear" w:pos="720"/>
          <w:tab w:val="left" w:pos="4508" w:leader="none"/>
        </w:tabs>
        <w:spacing w:before="60" w:after="0"/>
        <w:jc w:val="both"/>
        <w:rPr>
          <w:sz w:val="20"/>
          <w:szCs w:val="20"/>
        </w:rPr>
      </w:pPr>
      <w:r>
        <w:rPr>
          <w:sz w:val="20"/>
          <w:szCs w:val="20"/>
        </w:rPr>
        <w:t xml:space="preserve">Politikata na Vladata vo kreiraweto na agrarnata politika ja izvr{uvame preku realizacija za direktni pla}awa kon zemjodelcite, koja {to za 2009 godina iznesuva{e 70 milioni evra. </w:t>
      </w:r>
    </w:p>
    <w:p>
      <w:pPr>
        <w:pStyle w:val="Normal"/>
        <w:tabs>
          <w:tab w:val="clear" w:pos="720"/>
          <w:tab w:val="left" w:pos="4508" w:leader="none"/>
        </w:tabs>
        <w:spacing w:before="60" w:after="0"/>
        <w:jc w:val="both"/>
        <w:rPr>
          <w:sz w:val="20"/>
          <w:szCs w:val="20"/>
        </w:rPr>
      </w:pPr>
      <w:r>
        <w:rPr>
          <w:sz w:val="20"/>
          <w:szCs w:val="20"/>
        </w:rPr>
        <w:t xml:space="preserve">[to se odnesuva do pla}awata, jas izvr{iv presek nekade do prvata polovina na ovoj mesec. Vo najgolem del se izvr{eni isplatite {to gi imavme kako obvrska prema zemjodelcite. Inaku, isplateni se nad 68 iljadi aplikanti. Vo ovoj period sigurno se isplateni u{te pove}e. Sakam da ka`am deka najgolem interes za subvencii ima vo delot na rastitelnoto proizvodstvo, `itnite kulturi, tutunot, lozarstvoto i ovo{tarstvoto. Celosna e izvr{ena isplatata za tutunot, zboruvam za minatata godina, za esenskite posevi, za odr`uvawe na ovo{nite nasadi podignati vo prethodnite dve godini i za odgleduvawe na goveda, a treba da e privr{ena isplatata na sredstvata za proletnite odnosno fura`nite i gradinarskite kulturi. </w:t>
      </w:r>
    </w:p>
    <w:p>
      <w:pPr>
        <w:pStyle w:val="Normal"/>
        <w:tabs>
          <w:tab w:val="clear" w:pos="720"/>
          <w:tab w:val="left" w:pos="4508" w:leader="none"/>
        </w:tabs>
        <w:spacing w:before="60" w:after="0"/>
        <w:jc w:val="both"/>
        <w:rPr>
          <w:sz w:val="20"/>
          <w:szCs w:val="20"/>
        </w:rPr>
      </w:pPr>
      <w:r>
        <w:rPr>
          <w:sz w:val="20"/>
          <w:szCs w:val="20"/>
        </w:rPr>
        <w:t xml:space="preserve">Vo ovoj moment, vo vtorata polovina na dekemvri se realizira isplatata na mlekoto, predadenoto i prodadeno mleko od maj do septemvri, takov e ciklusot na isplatata i isplatata na prodadenoto grozje vo ovlastenite punktovi vo Republika Makedonija. </w:t>
      </w:r>
    </w:p>
    <w:p>
      <w:pPr>
        <w:pStyle w:val="Normal"/>
        <w:tabs>
          <w:tab w:val="clear" w:pos="720"/>
          <w:tab w:val="left" w:pos="4508" w:leader="none"/>
        </w:tabs>
        <w:spacing w:before="60" w:after="0"/>
        <w:jc w:val="both"/>
        <w:rPr>
          <w:sz w:val="20"/>
          <w:szCs w:val="20"/>
        </w:rPr>
      </w:pPr>
      <w:r>
        <w:rPr>
          <w:sz w:val="20"/>
          <w:szCs w:val="20"/>
        </w:rPr>
        <w:t xml:space="preserve">Isto taka, realizirana e i merkata nadomest za osiguruvawe na primaroto rastitelno zemjodelsko proizvodstvo od osnovnite rizici koi {to opfati nad 1200 korisnici. Moram da napomenam deka poddr{kata vo ovoj del iznesuva 60% od osiguritelnata polisa, za koja {to nie kako Ministerstvo celosno se zalo`uvame, zatoa {to smetame deka ovoj e najprakti~en na~in na osiguruvawe na posevite, odnosno na rodot kaj zemjodelcite. Vo tek e realizacija na site instrumenti koi {to se prezemeni za isplata na preostanatite obvrski vo delot na subvenciite, zna~i kako direktni pla}awa i vo delot na preostanatite 85 milioni denari od ruralniot razvoj. So toa smetam deka vo najgolem del }e se ispolni obvrskata na Vladata za isplata na site sredstva koi {t se predvideni soglasno so programata vo iznos od 70 milioni evra. Blagodaram.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Blagodaram i jas. </w:t>
      </w:r>
    </w:p>
    <w:p>
      <w:pPr>
        <w:pStyle w:val="Normal"/>
        <w:tabs>
          <w:tab w:val="clear" w:pos="720"/>
          <w:tab w:val="left" w:pos="4508" w:leader="none"/>
        </w:tabs>
        <w:spacing w:before="60" w:after="0"/>
        <w:jc w:val="both"/>
        <w:rPr>
          <w:sz w:val="20"/>
          <w:szCs w:val="20"/>
        </w:rPr>
      </w:pPr>
      <w:r>
        <w:rPr>
          <w:sz w:val="20"/>
          <w:szCs w:val="20"/>
        </w:rPr>
        <w:t xml:space="preserve">Dali pratenikot e zadovolen od odgovorot, odnosno dali saka da postavi dopolnitelno prateni~ko pra{awe. </w:t>
      </w:r>
    </w:p>
    <w:p>
      <w:pPr>
        <w:pStyle w:val="Normal"/>
        <w:tabs>
          <w:tab w:val="clear" w:pos="720"/>
          <w:tab w:val="left" w:pos="4508" w:leader="none"/>
        </w:tabs>
        <w:spacing w:before="60" w:after="0"/>
        <w:jc w:val="both"/>
        <w:rPr>
          <w:sz w:val="20"/>
          <w:szCs w:val="20"/>
        </w:rPr>
      </w:pPr>
      <w:r>
        <w:rPr>
          <w:sz w:val="20"/>
          <w:szCs w:val="20"/>
        </w:rPr>
        <w:t xml:space="preserve">Ima zbor pratenikot Ilija Dimovski, povelete. </w:t>
      </w:r>
    </w:p>
    <w:p>
      <w:pPr>
        <w:pStyle w:val="Normal"/>
        <w:tabs>
          <w:tab w:val="clear" w:pos="720"/>
          <w:tab w:val="left" w:pos="4508" w:leader="none"/>
        </w:tabs>
        <w:spacing w:before="60" w:after="0"/>
        <w:jc w:val="both"/>
        <w:rPr/>
      </w:pPr>
      <w:r>
        <w:rPr>
          <w:b/>
          <w:sz w:val="20"/>
          <w:szCs w:val="20"/>
        </w:rPr>
        <w:t xml:space="preserve">Ilija Dimovski: </w:t>
      </w:r>
      <w:r>
        <w:rPr>
          <w:sz w:val="20"/>
          <w:szCs w:val="20"/>
        </w:rPr>
        <w:t xml:space="preserve"> Poradi toa {to vo Sobranieto na Republika Makedonija ~esto sme izlo`eni na harikirawe na podatocite i informaciite, jas mu blagodaram na ministerot {to dade to~en i precizen odgovor, koj {to treba da go smetame za relevanten pri slednite debati vo Sobranieto, a koi {to se odnesuvaat na tema zemjodelie. Brojkata od 68 iljadi semejstva koi {to dobile subvencii od Programata na Vladata za subvencionirawe na zemjodelieto e rezultat koj {to mene me pravi gord, {to sum dal poddr{ka na taa politika. Blagodaram. </w:t>
      </w:r>
    </w:p>
    <w:p>
      <w:pPr>
        <w:pStyle w:val="Normal"/>
        <w:tabs>
          <w:tab w:val="clear" w:pos="720"/>
          <w:tab w:val="left" w:pos="4508" w:leader="none"/>
        </w:tabs>
        <w:spacing w:before="60" w:after="0"/>
        <w:jc w:val="both"/>
        <w:rPr/>
      </w:pPr>
      <w:r>
        <w:rPr>
          <w:b/>
          <w:sz w:val="20"/>
          <w:szCs w:val="20"/>
        </w:rPr>
        <w:t xml:space="preserve">Trajko Veqanoski: </w:t>
      </w:r>
      <w:r>
        <w:rPr>
          <w:sz w:val="20"/>
          <w:szCs w:val="20"/>
        </w:rPr>
        <w:t xml:space="preserve">Blagodaram. </w:t>
      </w:r>
    </w:p>
    <w:p>
      <w:pPr>
        <w:pStyle w:val="Normal"/>
        <w:tabs>
          <w:tab w:val="clear" w:pos="720"/>
          <w:tab w:val="left" w:pos="4508" w:leader="none"/>
        </w:tabs>
        <w:spacing w:before="60" w:after="0"/>
        <w:jc w:val="both"/>
        <w:rPr>
          <w:sz w:val="20"/>
          <w:szCs w:val="20"/>
        </w:rPr>
      </w:pPr>
      <w:r>
        <w:rPr>
          <w:sz w:val="20"/>
          <w:szCs w:val="20"/>
        </w:rPr>
        <w:t xml:space="preserve">Pratenikot e zadovolen od odgovorot, nema dopolnitelno prateni~ko pra{awe. </w:t>
      </w:r>
    </w:p>
    <w:p>
      <w:pPr>
        <w:pStyle w:val="Normal"/>
        <w:tabs>
          <w:tab w:val="clear" w:pos="720"/>
          <w:tab w:val="left" w:pos="4508" w:leader="none"/>
        </w:tabs>
        <w:spacing w:before="60" w:after="0"/>
        <w:jc w:val="both"/>
        <w:rPr>
          <w:sz w:val="20"/>
          <w:szCs w:val="20"/>
        </w:rPr>
      </w:pPr>
      <w:r>
        <w:rPr>
          <w:sz w:val="20"/>
          <w:szCs w:val="20"/>
        </w:rPr>
        <w:t xml:space="preserve">Sleden za postavuvawe na prateni~ki pra{awa, spored redosledot utvrden na koordinacija e gospodinot \or|i Orov~anec, povelete. </w:t>
      </w:r>
    </w:p>
    <w:p>
      <w:pPr>
        <w:pStyle w:val="Normal"/>
        <w:tabs>
          <w:tab w:val="clear" w:pos="720"/>
          <w:tab w:val="left" w:pos="4508" w:leader="none"/>
        </w:tabs>
        <w:spacing w:before="60" w:after="0"/>
        <w:jc w:val="both"/>
        <w:rPr/>
      </w:pPr>
      <w:r>
        <w:rPr>
          <w:b/>
          <w:sz w:val="20"/>
          <w:szCs w:val="20"/>
        </w:rPr>
        <w:t xml:space="preserve">\or|i Orov~anec: </w:t>
      </w:r>
      <w:r>
        <w:rPr>
          <w:sz w:val="20"/>
          <w:szCs w:val="20"/>
        </w:rPr>
        <w:t xml:space="preserve">Gospodine pretsedatele vie pred malku ni ja ~estitavte Novata godina na site. Jas isto vi ja ~estitam i vi posakuvam uspe{na godina. Nemam druga prilika toa da go napravam. I pokraj toa {to imame edno relativizirawe na dene{niot den od va{a strana i od strana na premierot, kako e toa raboten den, so {to jas se soglsuvam, me|utoa, denot, datumot, i samata sednica vo najmala raka se neobi~ni. Ovde imame edna ukrasena elka, pretpostavuvam deka vakvi ukraseni elki preku cela godina nie nemame. A samata elka kako simbol ili znak e simbol na dabovoto drvo vo na{ata tradicija, a samiot den Nova godina e zamena za ona {to se vika pro~ka, ili prostuvawe vo civiliziraniot svet. </w:t>
      </w:r>
    </w:p>
    <w:p>
      <w:pPr>
        <w:pStyle w:val="Normal"/>
        <w:tabs>
          <w:tab w:val="clear" w:pos="720"/>
          <w:tab w:val="left" w:pos="4508" w:leader="none"/>
        </w:tabs>
        <w:spacing w:before="60" w:after="0"/>
        <w:jc w:val="both"/>
        <w:rPr>
          <w:sz w:val="20"/>
          <w:szCs w:val="20"/>
        </w:rPr>
      </w:pPr>
      <w:r>
        <w:rPr>
          <w:sz w:val="20"/>
          <w:szCs w:val="20"/>
        </w:rPr>
        <w:t xml:space="preserve">So drugi zborovi, dene{niot den e toj den kade {to treba da se zaboravaat nekoi stari raboti, lo{i, grdi, me|utoa, nie sme deneska povtorno vo edna nova situacija po ~etvrti pat da imame posakuvawe na radost, sre}a, na novi posve`i i pogolemi vetuvawa. Ovie posakuvawa i vetuvawa realno zadovolni mo`at da bidat odredeni lu|e od ovoj krug ovde {to e, od Vladata, ne{to od familijata. Najverojatno posle Buxetot koj go usvoivme sre}ni mo`at da bidat onie koi }e dobijat po dogovor na delo plati od Buxetot preku Agencijata Partner, za raboti koi nikoga{ nema da gi rabotat, odnosno }e dobivaat egzistencija ili plata samo za nivnoto navivawe za VMRO DPMNE kako partija. Zadovolstvo mo`at da imaat i odredeni koalicioni partneri del se tuka, del ne se tuka, zatoa {to narodot, ili novinarski ka`ano nekoi od niv }e dobijat i po nekoja koska za da mo`at da ja izglodaat i da pre`iveat, dodeka odnosot so DUI mislam deka ne se smeta kako koaliciski, deka toj bi bil poseben partnerski odnos, posebno ako go imame predvid majskiot dogovor koj VMRO DPMNE go postigna so DUI, taka da sega imame edno majsko DUI, posve`o, poelitno, posebno posle nivniot kongres. </w:t>
      </w:r>
    </w:p>
    <w:p>
      <w:pPr>
        <w:pStyle w:val="Normal"/>
        <w:spacing w:before="60" w:after="0"/>
        <w:jc w:val="both"/>
        <w:rPr>
          <w:sz w:val="20"/>
        </w:rPr>
      </w:pPr>
      <w:r>
        <w:rPr>
          <w:sz w:val="20"/>
        </w:rPr>
        <w:t>Del od ovogodi{nite vetuvawa mo`ebi }e se ostvarat na onie koi se bliski ili li~ni, me|utoa retko deka na gra|anite ne{to dobro }e im se slu~i. Mo`ebi nekoj }e uspee da xapne nekoj tender, mo`ebi Kinezite }e se nalutat za kineskite avtobusi, me|utoa vo ramkkite na epohalnite vetuvawa {to gi ima{e ovaa Vlada, }e ostanat i ponatamu nezavr{nei trite stokatnici {to bea predvideni, ve}e po 4 pat gi  slu{ame, vo  centarot na Skopje so eden kup na katni gara`i koi kako pe~urki treba da niknat vo okolinata. Povtorno `i~arata za Vodno i ne znaeme ve}e kade e zakopan kamen temelnik za nejze. Da se potsetime za vetuvawata e proektot na sone~eviot grad, na son~evata strana na Vodno, me|utoa naverojatno proektot docni  poradi nekoe novo sonce koe najverojatno nema da bide vo forma na patokraka, no mo`e da bide vo forma na yvedza na Virgina.</w:t>
      </w:r>
    </w:p>
    <w:p>
      <w:pPr>
        <w:pStyle w:val="Normal"/>
        <w:spacing w:before="60" w:after="0"/>
        <w:jc w:val="both"/>
        <w:rPr>
          <w:sz w:val="20"/>
        </w:rPr>
      </w:pPr>
      <w:r>
        <w:rPr>
          <w:sz w:val="20"/>
        </w:rPr>
        <w:t>Ponatamu kako staro novo  vetuvawe povtorno vie e novata kocka ili starata kocka. Jas vi sovetuvam vo ime na anti~nosta na Aleksandar,  da ne bide i Ace, da bide i toa postara kaldrma {to mo`eme tamu da ja dobieme.</w:t>
      </w:r>
    </w:p>
    <w:p>
      <w:pPr>
        <w:pStyle w:val="Normal"/>
        <w:spacing w:before="60" w:after="0"/>
        <w:jc w:val="both"/>
        <w:rPr>
          <w:sz w:val="20"/>
        </w:rPr>
      </w:pPr>
      <w:r>
        <w:rPr>
          <w:sz w:val="20"/>
        </w:rPr>
        <w:t>Vetuvaweto za Vardaraskata dolina i najverojatni i tuka }e mo`eme da o~ekuvame i pristani{te, pome|u Kameniot i noviot most, a pretpostavuvam, administrativnata zgrada mo`e da  stane i kapetanija.</w:t>
      </w:r>
    </w:p>
    <w:p>
      <w:pPr>
        <w:pStyle w:val="Normal"/>
        <w:spacing w:before="60" w:after="0"/>
        <w:jc w:val="both"/>
        <w:rPr>
          <w:sz w:val="20"/>
        </w:rPr>
      </w:pPr>
      <w:r>
        <w:rPr>
          <w:sz w:val="20"/>
        </w:rPr>
        <w:t>Sega da se zdr`ime  i na nekoi ekonomski parametri koi Vladata gi vetuva{e. mislam deka Vladata vetuva{e ekonomski ~uda. Del od tie ekonomski ~uda se slu~ija i }e vi ka`am {to.</w:t>
      </w:r>
    </w:p>
    <w:p>
      <w:pPr>
        <w:pStyle w:val="Normal"/>
        <w:spacing w:before="60" w:after="0"/>
        <w:jc w:val="both"/>
        <w:rPr>
          <w:sz w:val="20"/>
        </w:rPr>
      </w:pPr>
      <w:r>
        <w:rPr>
          <w:sz w:val="20"/>
        </w:rPr>
        <w:t>Prv pat edna Vlada vodede edna kamata koja e mnogu neobi~na, pa posle se popi{mani, pa ja povel~e rabotata. znaete. Smislata  na `iveeeweto ja definira samata smrt, ili bizarnata smrt ja definira besmislenosta na `iaveeweto. Koj e bizarnosta ako vie na poginatite braniteli im vovedovte kamata na nivnata smrt.  Mislam deka toa be[e ekonosmko ~udo i vetuvawe. Vetuvawe be{e i Bunarxik deka nema da ima pove}e slobodni mesta, me|utoa gledam deka mojot prijatel Yingo, ne e tuka, najverojatno denski si zaminal za Kratovo zatoa {to se U{te mo`e da da gi izbroi ovcite koi pasat na Bunarxik.</w:t>
      </w:r>
    </w:p>
    <w:p>
      <w:pPr>
        <w:pStyle w:val="Normal"/>
        <w:spacing w:before="60" w:after="0"/>
        <w:jc w:val="both"/>
        <w:rPr>
          <w:sz w:val="20"/>
        </w:rPr>
      </w:pPr>
      <w:r>
        <w:rPr>
          <w:sz w:val="20"/>
        </w:rPr>
        <w:t>Po ~etvrti pat kupuvame oprema za zdravstvoto. Zna~i 4 godini imame vetuvawa. zo{to be{e odlagaweto ne znam, me|utoa ona {to sega mo`eme da  go vidime  e deka imame poskapa oprema za 20 do 30% i pretpostavuvam deka vo nekoj napreden period za toa nekoj }e odgovara. Imame otvorawe na bolnici koi nemaat oprema i nemaat kadar i red drugi raboti, da stigneme do odredeni sostojbi koi bi gi narekol deka za ovaa zemja stanuvaat nesre}na okolnost.</w:t>
      </w:r>
    </w:p>
    <w:p>
      <w:pPr>
        <w:pStyle w:val="Normal"/>
        <w:spacing w:before="60" w:after="0"/>
        <w:jc w:val="both"/>
        <w:rPr>
          <w:sz w:val="20"/>
        </w:rPr>
      </w:pPr>
      <w:r>
        <w:rPr>
          <w:sz w:val="20"/>
        </w:rPr>
        <w:t>Pretpostavuvam gospodine pretsedatele deka i ova Sobranie koe kasni vo nekoi od slednite denovi }e napravi vo eden den 50  evropski zakoni, zaedno i so pomo{ na na{iot prijatel Amdi Bajram i }e napraviem 105% od  evropskata agenda. Me|utoa , i pokarj se realno nemame nikakov napredok. Republika Makedonija definitivno nema nikakov realen napredok. 4 godini se obiduvam  da najdam podobar zbor , me|utoa vladea~koto mnozinstvo me ubeduva i me la`e za na{iot vlez vo Evropskata Unija i NATO. Me|utoa ona  {to jas mo`am da zabele`am e deka na{iot premier Nikola Gruevski saka da bide kum no ne znae kako toa da ni go ka`e. Zatoa, gospodine Gruevski  vie po 4 pat doka`avte deka nemate kapacitet da ja vodite ovaa Vlada i ovaa zemja, napredokot e ve}e e staven adakta, ednostavno vizija ne postoi, ne postojat uslovi za normalen razvoj i progres. Poka`avte deka ne znaete da  napravite komprmos so sebe  za da napravite konsenzus so nas , nitu znaete {to i kako ponatamu da se raboti. So eden  zbor toa mo`eme da go definirame kako ne{to vie nitu znaete nitu umeete,  nitu mo`ete, a mislam deka mo`eme da  dodame nitu sakate. I zatoa po 4 pat sega i deneska kako {to zboruvavte mislam deka i nemate moralno pravo da vetite ne{to novo. I zatoa ako Republika Makedonija deneska pretstavuva eden mikrokosmos vo koj {to ste vie centarot odnosno vie ste partijata vie ste Vladata i vie dr`avata, vo ime na sre}ata na gra|anite za 2010 godina smetam deka  treba da si dadate ostavka. Ostavkata  mislam  deka }e ja soop{tite onoj moment koga }e  gi sfatite rabotite kolku pobrgu tolku podobro. Podobro e i za partijata VMRO DPMNE, podobro e za gra|anite i podobro e za napredokot na ovaa dr`ava. Zatoa ve sovetuvam u{te edna{, kako pra{awe ova vi gi  postavuvam da razmislite i da dadate ostavka koja  ostavka }e dade najmalku {teta na Republika Makedonija, a na gra|anite na Republika Makedonija  }e im donese sre}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Jas razbrav deka ima samo edno pra{awe do pretsedatelot  na Vladata na Republika Makedonija.</w:t>
      </w:r>
    </w:p>
    <w:p>
      <w:pPr>
        <w:pStyle w:val="Normal"/>
        <w:spacing w:before="60" w:after="0"/>
        <w:jc w:val="both"/>
        <w:rPr>
          <w:sz w:val="20"/>
        </w:rPr>
      </w:pPr>
      <w:r>
        <w:rPr>
          <w:sz w:val="20"/>
        </w:rPr>
        <w:t xml:space="preserve">Ima pra{awe gospodine Orov~anec ili nema? </w:t>
      </w:r>
    </w:p>
    <w:p>
      <w:pPr>
        <w:pStyle w:val="Normal"/>
        <w:spacing w:before="60" w:after="0"/>
        <w:jc w:val="both"/>
        <w:rPr/>
      </w:pPr>
      <w:r>
        <w:rPr>
          <w:b/>
          <w:sz w:val="20"/>
        </w:rPr>
        <w:t xml:space="preserve">\or|i Orov~anec: </w:t>
      </w:r>
      <w:r>
        <w:rPr>
          <w:sz w:val="20"/>
        </w:rPr>
        <w:t>Pa go postaviv, koga }e si dade ostavka premierot?</w:t>
      </w:r>
    </w:p>
    <w:p>
      <w:pPr>
        <w:pStyle w:val="Normal"/>
        <w:spacing w:before="60" w:after="0"/>
        <w:jc w:val="both"/>
        <w:rPr/>
      </w:pPr>
      <w:r>
        <w:rPr>
          <w:b/>
          <w:sz w:val="20"/>
        </w:rPr>
        <w:t xml:space="preserve">Trajko Veqanoski: </w:t>
      </w:r>
      <w:r>
        <w:rPr>
          <w:sz w:val="20"/>
        </w:rPr>
        <w:t>Dobro. Odgovor na prateni~koto pra{awe }e dobiete od pretsedatelot  na Vladata na Republika Makedonija  gospodinot Gruevski Nikola, poveletee.</w:t>
      </w:r>
    </w:p>
    <w:p>
      <w:pPr>
        <w:pStyle w:val="Normal"/>
        <w:spacing w:before="60" w:after="0"/>
        <w:jc w:val="both"/>
        <w:rPr/>
      </w:pPr>
      <w:r>
        <w:rPr>
          <w:b/>
          <w:sz w:val="20"/>
        </w:rPr>
        <w:t>Nikola Gruevski</w:t>
      </w:r>
      <w:r>
        <w:rPr>
          <w:sz w:val="20"/>
        </w:rPr>
        <w:t xml:space="preserve">: Blagodaram na pra{aweto na po~ituvaniot pratenik. </w:t>
      </w:r>
    </w:p>
    <w:p>
      <w:pPr>
        <w:pStyle w:val="Normal"/>
        <w:spacing w:before="60" w:after="0"/>
        <w:jc w:val="both"/>
        <w:rPr>
          <w:sz w:val="20"/>
        </w:rPr>
      </w:pPr>
      <w:r>
        <w:rPr>
          <w:sz w:val="20"/>
        </w:rPr>
        <w:t>Odgovorot e deka  nema da so dadam ostav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ste zadovolni od odgovorot na prateni~koto pra{awe, gospodine Orov~anec povelete.</w:t>
      </w:r>
    </w:p>
    <w:p>
      <w:pPr>
        <w:pStyle w:val="Normal"/>
        <w:spacing w:before="60" w:after="0"/>
        <w:jc w:val="both"/>
        <w:rPr/>
      </w:pPr>
      <w:r>
        <w:rPr>
          <w:b/>
          <w:sz w:val="20"/>
        </w:rPr>
        <w:t xml:space="preserve">\or|i Orov~anec: </w:t>
      </w:r>
      <w:r>
        <w:rPr>
          <w:sz w:val="20"/>
        </w:rPr>
        <w:t xml:space="preserve">Normalno deka ne sum. Veruvam deka premierot,  sega ne  mora ni da soop{ti, a obrazlo`enieto mo`e i pismeno mo`e da go dade.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Ne zadovolen od odgovorot  i nema dopolnitelno prateni~ko pra{awe.</w:t>
      </w:r>
    </w:p>
    <w:p>
      <w:pPr>
        <w:pStyle w:val="Normal"/>
        <w:spacing w:before="60" w:after="0"/>
        <w:jc w:val="both"/>
        <w:rPr>
          <w:sz w:val="20"/>
        </w:rPr>
      </w:pPr>
      <w:r>
        <w:rPr>
          <w:sz w:val="20"/>
        </w:rPr>
        <w:t xml:space="preserve">Prodol`uvame ponatamu. </w:t>
      </w:r>
    </w:p>
    <w:p>
      <w:pPr>
        <w:pStyle w:val="Normal"/>
        <w:spacing w:before="60" w:after="0"/>
        <w:jc w:val="both"/>
        <w:rPr>
          <w:sz w:val="20"/>
        </w:rPr>
      </w:pPr>
      <w:r>
        <w:rPr>
          <w:sz w:val="20"/>
        </w:rPr>
        <w:t>Sleden za postavuvawe na prateni~ki pra{awa e gospo|ica Marinela Tu{eva, povelete.</w:t>
      </w:r>
    </w:p>
    <w:p>
      <w:pPr>
        <w:pStyle w:val="Normal"/>
        <w:spacing w:before="60" w:after="0"/>
        <w:jc w:val="both"/>
        <w:rPr/>
      </w:pPr>
      <w:r>
        <w:rPr>
          <w:b/>
          <w:sz w:val="20"/>
        </w:rPr>
        <w:t xml:space="preserve">Marinela Tu{eva: </w:t>
      </w:r>
      <w:r>
        <w:rPr>
          <w:sz w:val="20"/>
        </w:rPr>
        <w:t>Blagodaram pretsedatele, po~ituvan premier, po~ituvani ministri, kolegi pratenici.</w:t>
      </w:r>
    </w:p>
    <w:p>
      <w:pPr>
        <w:pStyle w:val="Normal"/>
        <w:spacing w:before="60" w:after="0"/>
        <w:jc w:val="both"/>
        <w:rPr>
          <w:sz w:val="20"/>
        </w:rPr>
      </w:pPr>
      <w:r>
        <w:rPr>
          <w:sz w:val="20"/>
        </w:rPr>
        <w:t>Moeto prvo prateni~ko pra{awe }e go upatam do  premierot Nikola Gruevski.</w:t>
      </w:r>
    </w:p>
    <w:p>
      <w:pPr>
        <w:pStyle w:val="Normal"/>
        <w:spacing w:before="60" w:after="0"/>
        <w:jc w:val="both"/>
        <w:rPr>
          <w:sz w:val="20"/>
        </w:rPr>
      </w:pPr>
      <w:r>
        <w:rPr>
          <w:sz w:val="20"/>
        </w:rPr>
        <w:t>Na po~etokot na va{iot mandat vo 2006 godina celokupnata makedonska javnost mo`e{e da vidi deka i pokraj toa {to ostvaruvavte 24-7 uspeavte i da magistrirate na ekonomskiot fakultet na tema Stranskite investicii vo Republika Makedonija. I toa ne e ni malku sporno. Od va{iot za odnosi so javnost voop{to ne be{e neo~ekuivano da  da opredeli eden takov tajming, da krene takva pompa okolu va{eto magistrirawe. Me|utoa problemot le`i na drugo mesto.'</w:t>
      </w:r>
    </w:p>
    <w:p>
      <w:pPr>
        <w:pStyle w:val="Normal"/>
        <w:spacing w:before="60" w:after="0"/>
        <w:jc w:val="both"/>
        <w:rPr/>
      </w:pPr>
      <w:r>
        <w:rPr>
          <w:sz w:val="20"/>
        </w:rPr>
        <w:t xml:space="preserve">Vo 1998 godina  koga ste bile kandidat za minister za trgovija, vo Sobranieto na Republika Makedonija na 27.11  ste dostavile biografija vo koja velite deka imate zavr{eno postdiplomski studii po monetarna ekonomija vo 1996 godina na Ekonomskiot fakultet vo Skopje. Ponatamu na 28 i 29 noemvri vo vesnikot Ve~er izleguvaat biografii na site ministri i izleguva biografija na magister Nikola Gruevski. </w:t>
      </w:r>
    </w:p>
    <w:p>
      <w:pPr>
        <w:pStyle w:val="Normal"/>
        <w:spacing w:before="60" w:after="0"/>
        <w:jc w:val="both"/>
        <w:rPr/>
      </w:pPr>
      <w:r>
        <w:rPr>
          <w:sz w:val="20"/>
        </w:rPr>
        <w:t xml:space="preserve">Ponatamu vo 2006 - ta godina  koga ste kandidat za premier na Republika Makedonija, vo Sobranieto na 14.08 dostavuvate biografija vo koja velite: - vo momentot na Univerzitetot Sv.Kiril i Metodij mu e odobrena temata za magistraska teza koja treba da ja odbrani vo narednite nekolku meseci na tema stranskite direktni investicii. </w:t>
      </w:r>
    </w:p>
    <w:p>
      <w:pPr>
        <w:pStyle w:val="Normal"/>
        <w:spacing w:before="60" w:after="0"/>
        <w:jc w:val="both"/>
        <w:rPr>
          <w:sz w:val="20"/>
        </w:rPr>
      </w:pPr>
      <w:r>
        <w:rPr>
          <w:sz w:val="20"/>
        </w:rPr>
        <w:t>I na kraj vo 2008 godina povtorno se  kandidarate za premier odnosno treba da ja usvoime va{ata Vlada vo Sobranie i velite vo 1994 godina diplomoran ekonomist, vo 2006 godina magister na ekonomski nauki. Magistraturata od 1998 godina ja nema nikade. Tokmu zatoa smetam deka na makedonskata javnost i dol`ite objasnuvawe za toa koja e vistinata  za va{eto obrazovanie. Dali vo 1998 godina ste dostavila la`an biografija. Dali, da mu se dopadnete na toga{niot premier Qub~o Georgievski, pokraj va{eto VMRO-sko pedigre, pokraj va{ite rodbinski vrski imavte potreba dopoln itelno da ja {minkate va{ata biografija. Dali voop{to ste dostavile sivi  vo koe la`no ste tvrdele vo 1998 godina deka ste magister. Dali toa e namerna ili nenamerna gre{ka. Dali reagiravte vo slu~aj da se raboti za gre{ka. Gospodine Gruevski, ova e mo`en golem skandal.</w:t>
      </w:r>
    </w:p>
    <w:p>
      <w:pPr>
        <w:pStyle w:val="Normal"/>
        <w:spacing w:before="60" w:after="0"/>
        <w:jc w:val="both"/>
        <w:rPr>
          <w:sz w:val="20"/>
        </w:rPr>
      </w:pPr>
      <w:r>
        <w:rPr>
          <w:sz w:val="20"/>
        </w:rPr>
        <w:t>Do kolku denes se poka`e deka vie ste ja la`ele makedonskta javnost so cel da stignete do magisterskata funkcija, vie li~no, me|utoa i va{ata partija ste ja zlouoptrebile svojata dol`nost i ste ja falskifikuvale va{ata biografija, odnosno ste falsifikuvale podatoci. Toga{ kako {to ~esto miluvatw da ka`ete, storitelite nosta krivi~na odgovornost.</w:t>
      </w:r>
    </w:p>
    <w:p>
      <w:pPr>
        <w:pStyle w:val="Normal"/>
        <w:spacing w:before="60" w:after="0"/>
        <w:jc w:val="both"/>
        <w:rPr>
          <w:sz w:val="20"/>
        </w:rPr>
      </w:pPr>
      <w:r>
        <w:rPr>
          <w:sz w:val="20"/>
        </w:rPr>
        <w:t>Samo }e ve potsetam na skandalot so dr`avnata sekretarka za odbrana, gospo|ata Liljana Steriovska. Toga{ policijata povede krivi~na postapka protiv nea poradi zloupotreba, odnosno poradi davawe la`na inforamcija za spostvenoto obrazovanie. Dense, paradoksalno ili ne i vie se  nao|ate vo ista takav sitiacija. Morate da i odgovorite na makedoskata javnost dali ste se slu`ele so manupulacija i zloupotreba na vistinata, dali se  raboti za gre{ka na koja vie ste samo `rvta na nameroni ili pak nenamerno iskrivuvawe na vistinata. Gospodine Gruevski vie treba da ja objasnite vistinita pred gra|anite na Republika Makedonija. vie ste toj koj treba da go is~istite svoeto ime, ili pak u{te pove}e da go izvlakate va{eto, uslovno re~eno, la`no gradeno renome vo makedonaskata javnost. Deka ovaa Vladae sposobna da manipulira so javnosta, vo izminatite tri godini imavme {ansa  i te kako da se uverime deka ste sposovni da izreklamirate se  i se{to, pretsedatelot makar i so la`ni podatoci, toa  go doka`avte vo izminatiot period duri ste na vlast. Me|utoa veruvam  nitu nie od opozicijata, u{te pomalku gra|anite veruvaa i o~ekuvaa od vas deka ste sposobni da ja zloupotrebite dol`nosta i da falskifukuvate podatoci odnosno  da ja falsifikuvate sopstvenata biografija.</w:t>
      </w:r>
    </w:p>
    <w:p>
      <w:pPr>
        <w:pStyle w:val="Normal"/>
        <w:spacing w:before="60" w:after="0"/>
        <w:jc w:val="both"/>
        <w:rPr>
          <w:sz w:val="20"/>
        </w:rPr>
      </w:pPr>
      <w:r>
        <w:rPr>
          <w:sz w:val="20"/>
        </w:rPr>
        <w:t>Jas li~no, a i gra|anite, a i vie mo`eme da gi prebarame arhivite na vesnikot Ve~er 28  i 29 noemvri 1998 godina. Mo`eme da go pobarame va{ite biografijii 1998, 2006, 2008 godina koi {to se arhivirani vo Sobranie i da se uverime. Sekoj eden od nas   mo`e da dojde do ovoe dokumenti i da se uveru koja e vistinata. Vie nam  denes ni dol`ite objasnuvawe na makedonskata javnost  i dol`ite istraga i utvrduvawe na toa dali se raboti za ogromen skandal od  nevideni razmeri ili pak samo za u{te edna neseriozna gre{ka koja {to patem  re~eno vie  ne ste ja negirale do sega. Od vas gospodine premier zavisi. Vie morate da ponudite odgovori na ovie fakti koi denes gi  prezenriravme. Vie ja  znaete vistinata, vie ste toj koj treba da go obeli svojot obraz.</w:t>
      </w:r>
    </w:p>
    <w:p>
      <w:pPr>
        <w:pStyle w:val="Normal"/>
        <w:spacing w:before="60" w:after="0"/>
        <w:jc w:val="both"/>
        <w:rPr/>
      </w:pPr>
      <w:r>
        <w:rPr>
          <w:sz w:val="20"/>
        </w:rPr>
        <w:t xml:space="preserve">Moeto sledno pra{awe e za Antikorupciskata Komisija.  Antikorupciska Komisija, za `al e edna  od instituciite koja {to ima re~isi najnizok rejting vo dr`avata. Taa od ekspertskata javnost e  kvalifikuvana kako predol`etok na vlasta. Antikorupciskata Komisija ovaa godina dade dovolno elementi za vakvite  tvrdewe da se smetaat za zasnovani. Komisijata nitu edna{ ne reagira{e adekvatno na golemite aferi koi vo javnosta bea  razotkrieni. No ona {to mora da ne zagri`uva e {to  Komisijata mnogu retko postavuva{e po izve{taite na Dr`avniot zavod za revizija kade {to se ~e{la{e rabotata na Ministerstvata i na Vladata. Antikorupciskata Komisija i posle podolgi vreme otkako bea otkrieni izve{atite  i objaveni izve{taite bna Dr`avniot zavod za revoziha vo  pove}e ministerstva, kako {to se Ministerstvoto za pravda. Ministerstvoto za nadvre{ni raboti. </w:t>
      </w:r>
      <w:r>
        <w:rPr>
          <w:sz w:val="20"/>
          <w:szCs w:val="20"/>
        </w:rPr>
        <w:t xml:space="preserve">Ministersvo za trud i socijalna politika, Ministerstvoto za transport i vrski, i Generalniot sekretarijat na Vladata  kade {to be{e utvrdeno deka postoi korupcija, ne poveddovte nitu edna postapka. </w:t>
      </w:r>
      <w:r>
        <w:rPr>
          <w:sz w:val="20"/>
        </w:rPr>
        <w:t>Antikorupcionirite ne se izjasnija nitu za slu~jot Mihajlo Manevski za koj se utvrdi deka zemal i plata i penzija. Antikorupciskata Komisija vo izminatiot period edinstvenio ne{to {to napravi e promocija na kampawa za borba protiv korupcijata. U{te od samiot ozbor  e soo~ena so mnogu kritiki i kontraverzi, kako {to be{e i slu~ajot so reizborot na Dimoska za pretsedatel. U{te edna{ se utvtrduva deka Antikorupciskata Komisija e prodol`ena raka na Vladata, a vakvite primeri samo dopolnitelno gi podgrevaat ovie {pekulacii  i obvinuvawa.</w:t>
      </w:r>
    </w:p>
    <w:p>
      <w:pPr>
        <w:pStyle w:val="Normal"/>
        <w:spacing w:before="60" w:after="0"/>
        <w:jc w:val="both"/>
        <w:rPr>
          <w:sz w:val="20"/>
        </w:rPr>
      </w:pPr>
      <w:r>
        <w:rPr>
          <w:sz w:val="20"/>
        </w:rPr>
        <w:t>Me interesira gospo|a Dimoska, kolku ste zadovolna od srabotenoto i me interisira dali imate gri`a na sovest.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Ima dve pra{awe od gospo|a Merinela Tu{eva.</w:t>
      </w:r>
    </w:p>
    <w:p>
      <w:pPr>
        <w:pStyle w:val="Normal"/>
        <w:spacing w:before="60" w:after="0"/>
        <w:jc w:val="both"/>
        <w:rPr>
          <w:sz w:val="20"/>
        </w:rPr>
      </w:pPr>
      <w:r>
        <w:rPr>
          <w:sz w:val="20"/>
        </w:rPr>
        <w:t>Prvoto pra{awe e do  pretsedatelot na Vladata na Republika Makedonija, a vtoroto do pretsedatelot na Dr`avnata komisija za spre~uvawe na korupcijata.</w:t>
      </w:r>
    </w:p>
    <w:p>
      <w:pPr>
        <w:pStyle w:val="Normal"/>
        <w:spacing w:before="60" w:after="0"/>
        <w:jc w:val="both"/>
        <w:rPr>
          <w:sz w:val="20"/>
        </w:rPr>
      </w:pPr>
      <w:r>
        <w:rPr>
          <w:sz w:val="20"/>
        </w:rPr>
        <w:t>Po odnos na prvoto pra{awe odgovor }e dobiete od pretsedatelot na Vladata na Republika Makedonija gospodinot Nikola Gruevski, povelete.</w:t>
      </w:r>
    </w:p>
    <w:p>
      <w:pPr>
        <w:pStyle w:val="Normal"/>
        <w:spacing w:before="60" w:after="0"/>
        <w:jc w:val="both"/>
        <w:rPr/>
      </w:pPr>
      <w:r>
        <w:rPr>
          <w:b/>
          <w:sz w:val="20"/>
        </w:rPr>
        <w:t xml:space="preserve">Nikola Gruevski: </w:t>
      </w:r>
      <w:r>
        <w:rPr>
          <w:sz w:val="20"/>
        </w:rPr>
        <w:t>Blagodaram za pra{aweto.</w:t>
      </w:r>
    </w:p>
    <w:p>
      <w:pPr>
        <w:pStyle w:val="Normal"/>
        <w:spacing w:before="60" w:after="0"/>
        <w:jc w:val="both"/>
        <w:rPr>
          <w:sz w:val="20"/>
        </w:rPr>
      </w:pPr>
      <w:r>
        <w:rPr>
          <w:sz w:val="20"/>
        </w:rPr>
        <w:t>Mene mi `al {to po~ituvanata prateni~ka se obiduva da izleze vo javnosta so lagi i manipuilacii.</w:t>
      </w:r>
    </w:p>
    <w:p>
      <w:pPr>
        <w:pStyle w:val="Normal"/>
        <w:spacing w:before="60" w:after="0"/>
        <w:jc w:val="both"/>
        <w:rPr>
          <w:sz w:val="20"/>
        </w:rPr>
      </w:pPr>
      <w:r>
        <w:rPr>
          <w:sz w:val="20"/>
        </w:rPr>
        <w:t xml:space="preserve">Ona {to mo`am da go ka`am, za da znae javnosta, e deka postdiplomskite studii  gi zapo~nav vo 1996 godina i slu{av dver godini, polo`iv del od ispitite, gi prekinav za vreme na  mojot mandat  kako  minister za trgovija i finansii i gi dovr{iv otkako toj mandat mi zavr{i, polagaj}i gi zavr{nite ispiti  i magisterskiot trud go predadov nekade prvata polovina 2006  godina, a go pominav celosno vo dekemvri 2006 godina. toa e vistinata. Toa {to go pi{uva vo biografijata se pi{uva postdiplomski studii Sv.Kiril  i Metodij- Ekonomski fakultet 1996 godina, crti~ka, prazno, zatoa {to ne se dpvr{eni. Obi~no taka se pi{uva koga ne{to ne e dovr{eno. Nikade, na niedno mesto ne sum dal  nikakva izjva nitu sum tvrdel deka imam vo 1998 godina zavr[eno postdiplomski studii. Se drugo e manipulacija so javnosta. Vie mo`ete da ja vadite razni dokumenti ili nekoj vesnik napi{al ova ili ona, no ona {to  e fakt e fakt.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ali prateni~kata e zadovolna od odgovorot odnosno dali saka da postavi dopolnitelno prateni~ko pra{awe.</w:t>
      </w:r>
    </w:p>
    <w:p>
      <w:pPr>
        <w:pStyle w:val="Normal"/>
        <w:spacing w:before="60" w:after="0"/>
        <w:jc w:val="both"/>
        <w:rPr>
          <w:sz w:val="20"/>
        </w:rPr>
      </w:pPr>
      <w:r>
        <w:rPr>
          <w:b/>
          <w:sz w:val="20"/>
        </w:rPr>
        <w:t>Marinela Tu{eva</w:t>
      </w:r>
      <w:r>
        <w:rPr>
          <w:sz w:val="20"/>
        </w:rPr>
        <w:t xml:space="preserve">: Gospodine premier ova e laga i manipulacija. Ova e va{ata biografija dostavena vo 1998 godina vo Sobranieto e ne pi{uva posetuva postdiplomski studii tuku pi{uva {to ima zavr{eno. Tuka pi{uva deka ste magister 1998 godina. Ne ste demantirale. Vo 2006  godina ne pi{uva deka ste magistrirale. Koga magistriravte, vo 1998 godina ili vo 2006 godina. I dol`ite objasuvawe na makedonskata javnost. Se slu`ite so lagi i {pekulacii, falsifikuvate sopstvena biografija. La`no se pretstavuvate vo 1998 godina.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Vtoroto pra{awe postaveno do pretsedatelkata na Dr`avnata komisija za spre~uvawe na korupcija, Mirjana Dimovska.</w:t>
      </w:r>
    </w:p>
    <w:p>
      <w:pPr>
        <w:pStyle w:val="Normal"/>
        <w:spacing w:before="60" w:after="0"/>
        <w:jc w:val="both"/>
        <w:rPr/>
      </w:pPr>
      <w:r>
        <w:rPr>
          <w:b/>
          <w:sz w:val="20"/>
        </w:rPr>
        <w:t>Mirjana Dimovska:</w:t>
      </w:r>
      <w:r>
        <w:rPr>
          <w:sz w:val="20"/>
        </w:rPr>
        <w:t xml:space="preserve"> Blagodaram gospodine pretsedatel, blagodaram na pra{aweto.</w:t>
      </w:r>
    </w:p>
    <w:p>
      <w:pPr>
        <w:pStyle w:val="Normal"/>
        <w:spacing w:before="60" w:after="0"/>
        <w:jc w:val="both"/>
        <w:rPr>
          <w:sz w:val="20"/>
        </w:rPr>
      </w:pPr>
      <w:r>
        <w:rPr>
          <w:sz w:val="20"/>
        </w:rPr>
        <w:t xml:space="preserve">Ovoj pat }e dadam eden odgovor koj {to }e bide dovolno argumentiran za da se izvle~e zaklu~ok od pra{aweto taka kako {to e postaveno. Zna~i ovoj pat }e dadam odgovor po{irok za da se zaklu~i od govorot na osnovnot pra{awe kako {to be{e sumirano na kraj. </w:t>
      </w:r>
    </w:p>
    <w:p>
      <w:pPr>
        <w:pStyle w:val="Normal"/>
        <w:spacing w:before="60" w:after="0"/>
        <w:jc w:val="both"/>
        <w:rPr>
          <w:sz w:val="20"/>
        </w:rPr>
      </w:pPr>
      <w:r>
        <w:rPr>
          <w:sz w:val="20"/>
        </w:rPr>
        <w:t xml:space="preserve">Vo ovie tri godini Republika Makedonija ima visok napredok na svetskata skala vo borbata protiv korupcijata vo {to e nesomnen udelot i na Dr`avnata komisija za spre~uvawe na korupcijata koja na svetskata rang lista na Amerikanskata agencija Global integriti e oceneta kako institucija so visok stepen na integritet. Fakt e deka borbata protiv korupcijata e i politi~ko pra{awe poradi potrebata od vklu~uvawe na zemjata vo me|unarodnite asocijcii Evropskata unija i NATO i deka toa ostava prostor za problematizirawe i na nezavisnosta na Dr`avnata komisija od partisko politi~ki aspekt i toa ja sledi nejzinata rabota postojano. Jas }e ka`am deka ve}e tri godini, toa e posebno izrazeno, niz permanenten partisko politi~ki pritisok i toa od edni isti akteri koi postojano u{te od prviot den na izborot go problematiziraat stru~niot kapacitet, transparentnosta, nezavisnosta, proaktivnosta, nepristrasnosta na Dr`avnata komisija. Toa nesomneno sozdava, ne se pravi slu~ajno, se pravi za da se donese za kreirawe na percepcija, bidej}i percepcijata i se kreira, na kreirawe percepcija takva kakva {to treba vo odreden moment da eskalira i da vleze vo me|unarodni izve{tai koi {to Dr`avnata komisija za spre~uvawe na korupcijata }e ja okvalifikuvaat kako nesoodvetna. I toa se slu~uva, eskalira osobeno ovaa godina po izborite. No, Dr`avnata komisija za spre~uvawe na korupcijata so ogled na statusot i zakonskite nadle`nosti vo pogled na proaktivnosta, doverbata na gra|anite, nezavisnosta, transparentnosta }e gi soop{ti slednite fakti koi {to se vo dosega{nite dvegodi{ni izve{tai predo~eni, a ve}e sme na kraj na tretata, seu{te nemame zavr{eno treta godina od rabotata, taka {to podatocite go zboruvaat slednoto. </w:t>
      </w:r>
    </w:p>
    <w:p>
      <w:pPr>
        <w:pStyle w:val="Normal"/>
        <w:spacing w:before="60" w:after="0"/>
        <w:jc w:val="both"/>
        <w:rPr>
          <w:sz w:val="20"/>
        </w:rPr>
      </w:pPr>
      <w:r>
        <w:rPr>
          <w:sz w:val="20"/>
        </w:rPr>
        <w:t>Primeni se 2313 pretstapki od gra|anite od fevruari 2007 godina. Postapuvaweto e zavr{eno vo 1777 predmeti. Minata i ovaa godina se zavr{eni 486 izborni predmeti, zavr{eni se 136 predmeti po sudir na interesi. Primeni i obraboteni se 1691 nov anketen list. Podneseni se 46 inicijativi za krivi~no gonewe do Javnoto obvinitelstvo i eve vi odgovor deka od tie 46 inicijativi 11 se po izve{taite na DZR. Ponatamu, ima 8 inicijativi za drugi vidovi na odgovornost, pokrenati se 146 prekr{o~ni postapki i 71 za ispituvawe na imotnata sostojba po odnos na nepo~ituvawe na zakonskata obvrska za sledewe na imotnata sostojba. Dadeni se mislewa po 22 zakoni, postapeno e po 25 barawa za pristap do informacii od javen karakter. U~estvuvano e vo podgotovkata na 13 zakoni, podgotveni se izmeni na Zakonot za spre~uvawe na sudir na interesi, podgotveni se i usvoeni strate{kite dokumenti, Dr`avnata programa za prevencija i represija na korupcijata i Dr`avnata programa za prevencija i namaluvawe na pojavata na sudir na interesi, izraboten e vodi~ za sudir na interesi i se odr`ani 10 obuki so nekolku stotini u~esnici, sprovedeni se dve mediumski kampawi za podignuvawe na javnata svest za posledicite od korupcijata. Podgotvena e i se sproveduva strategija za odnosi so javnosta so dnevno hranewe na veb-stranicata na Dr`avnata komisija za spre~uvawe na korupcijata i so prosleduvawe na informacii na razli~ni veb-adresi, iniciran izraboten i se sproveduva protokol za sorabotka me|u 15 institucii vo Republika Makedonija so nadle`nost na poleto na korupcijata i sudirot na interesi, realizirani se proekti i te~at so UNDP, USAID i TAEKS, uspe{no e aplicirano za IPA tvining proekt, odr`ani se 47 pres-konferencii i izdadeni se 50-tina soop{tenija i isto tolku izjavi i intervjua na ~lenovite na Dr`avnata komisija za spre~uvawe na korupcijata. Izrabotena i vospostavena e nova veb-stranica na Dr`avnata komisija za spre~uvawe na korupcijata, objaveni se na veb-stranicata anketnite listovi na site izbrani i na imenuvani lica na centralno nivo vo pravosudstvoto i na nivo na lokalnata samouprava. Povrzani se bazite na podatoci na Dr`avnata komisija za spre~uvawe na korupcijata so Upravata za javni prihodi i so Upravata za spre~uvawe na perewe na pari i finansirawe terorizam kako izraz na posebnata uloga {to Dr`avnata komisija za spre~uvawe na korupcijata ja ima vo gradeweto na kapacitetite na instituciite vrzni vo mre`ata na antikorupcisko postapuvawe, izgotveni se i doneseni obrascite na anketniot list i na izjavata za interesi. Odr`ani se 220 sednici, u~estvuvano e na 64 doma{ni i me|unarodni konferencii, seminari i tribini. Proaktivnosta i efikasnosta na eden organ se meri so prakti~nite efekti od negovoto postapuvawe koi {to se izrazuvaat i so za{teda odnosno so za{tita na dr`avnite sredstva. Fakt e dobien od organite kon koi Dr`avnata komisija za spre~uvawe na korupcijata ima pokrenato svoi postapki deka vo ovie nepolni 3 godini buxetot na Dr`avnata komisija za spre~uvawe na korupcijata iznesuva me|u 220 i 250 iljadi evra, a deka od 6 vakvi predmeti zavr{eni Dr`avnata komisija za spre~uvawe na korupcijata ima vrateno odnosno uspeano da i bidat vrateni na dr`avata 1.250.000 evra nenaplateni danoci i neprijaveni prihodi. Dr`avnata komisija so poseben kvalitet i a`urnost gi ostvaruva klu~nite odrednici na prioritetite za pred pristapnoto partnerstvo so Evropskata unija i u~estvuva na Nacionalniot komitite za podgotovka na godi{nite nacionalni programi za ~lenstvoto vo NATO. Mora da se ka`e deka Dr`avnata komisija za spre~uvawe na korupcijata vo ovoj sostav nema potro{eno nitu eden denar dr`avni pari za ekspertska pomo{, a za pokrupnite proekti ima obezbedeno finansiska podr{ka od institucii kako UNDP, USAID i TAEKS.</w:t>
      </w:r>
    </w:p>
    <w:p>
      <w:pPr>
        <w:pStyle w:val="Normal"/>
        <w:spacing w:before="60" w:after="0"/>
        <w:jc w:val="both"/>
        <w:rPr>
          <w:sz w:val="20"/>
        </w:rPr>
      </w:pPr>
      <w:r>
        <w:rPr>
          <w:sz w:val="20"/>
        </w:rPr>
        <w:t>Kako pretsedatel na Dr`avnata komisija za spre~uvawe na korupcijata }e ka`am pred gra|anite na ovaa zemja i pred Parlamentot na Republika Makedonija deka Dr`avnata komisija za spre~uvawe na korupcijata i pokraj site pritisoci i za diskvalifikacii i diskreditacii postapuva kako {to i e statusot nezavisno i samostojni i kako takva }e prodol`i da raboti i ponatamu.</w:t>
      </w:r>
    </w:p>
    <w:p>
      <w:pPr>
        <w:pStyle w:val="Normal"/>
        <w:spacing w:before="60" w:after="0"/>
        <w:jc w:val="both"/>
        <w:rPr>
          <w:sz w:val="20"/>
        </w:rPr>
      </w:pPr>
      <w:r>
        <w:rPr>
          <w:sz w:val="20"/>
        </w:rPr>
        <w:t>I, u{te eden podatok, ne e to~no deka revizorskite izve{tai ne se predmet na postapuvawe na Dr`avnata komisija za spre~uvawe na korupcijata, 11 krivi~ni inicijativi se pokrenati vo vrska so revizorski izve{tai vo momentot, vo postapki vo tek vo vrska so revizorski izve{tai se izve{tajot od Dr`avniot zavod za revizija, za Ministerstvoto za nadvore{ni raboti i za Ministerstvoto za pravda, znaete deka se zavr{eni za transport i vrski i vnatre{ni raboti i deka se postapuva po predmetot vo vrska so {to eve taka e nare~en popularno {to se odnesuva do penziite na po~ituvaniot minister za pravda. Toa se podatocite i tie podatoci ja otslikuvaat rabotata na Dr`avnata komisija za spre~uvawe na korupcijata po site linii na nejzinata kompleksna nadle`nost. Dali treba da se bide zadovolen toa ne e rabota na eden ~len na Komisijata, neka e i pretsedatelot. Treba da se oceni sevkupno vo zemjata {to zna~i ovoj organ. Zna~i mnogu.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no pra{awe.</w:t>
      </w:r>
    </w:p>
    <w:p>
      <w:pPr>
        <w:pStyle w:val="Normal"/>
        <w:spacing w:before="60" w:after="0"/>
        <w:jc w:val="both"/>
        <w:rPr>
          <w:sz w:val="20"/>
        </w:rPr>
      </w:pPr>
      <w:r>
        <w:rPr>
          <w:sz w:val="20"/>
        </w:rPr>
        <w:t>Ima zbor gospo|ica Tu{eva Marinel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 xml:space="preserve">Gospo|o Mirjana Dimovska vi blagodaram za toa {to dadovte u{te eden argument vo prilog na tezata deka ste prodol`ena raka na VMRO-DPMNE odnosno na Vladata. Sama rekovte deka Dr`avnata antikorupciska komisija od me|unarodnite izve{tai e oceneta kako nesoodvetna. Jas ne ve pra{av na kolku seminari ste bile  i kolku pres konferencii ste odr`ale, jas ve pra{av kolku su{tinski postapki povedovte, dali sprovedovte nekoja su{tinska akcija. O~igledno e deka ne ste odreagirale na nitu eden fakt, na nitu eden moment kade {to imalo korupcija i o~igledno imate golema gri`a na sovest za ova. Toa se  po vas. </w:t>
      </w:r>
    </w:p>
    <w:p>
      <w:pPr>
        <w:pStyle w:val="Normal"/>
        <w:spacing w:before="60" w:after="0"/>
        <w:jc w:val="both"/>
        <w:rPr>
          <w:sz w:val="20"/>
        </w:rPr>
      </w:pPr>
      <w:r>
        <w:rPr>
          <w:sz w:val="20"/>
        </w:rPr>
        <w:t>Blagodaram, nemam dopolnitelno pra{awe.</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Nema dopolnitelno prateni~ko    pra{awe.</w:t>
      </w:r>
    </w:p>
    <w:p>
      <w:pPr>
        <w:pStyle w:val="Normal"/>
        <w:spacing w:before="60" w:after="0"/>
        <w:jc w:val="both"/>
        <w:rPr>
          <w:sz w:val="20"/>
        </w:rPr>
      </w:pPr>
      <w:r>
        <w:rPr>
          <w:sz w:val="20"/>
        </w:rPr>
        <w:t xml:space="preserve">Pred da prodol`ime ponatamu sakam da ka`am deka ima pravila i po tie pravila mora da se pridr`uvame ovde. Inaku, sakam samo da ka`am deka ispu{teno e da se ka`e po odnos na tretoto prateni~ko pra{awe postaveno od Ilija Dimovski do Ministerstvoto za zemjodelstvo, {umarstvo i vodostopanstvo }e dobie pismen odgovor po odnos na postavenoto prateni~ko pra{awe. Pismen odgovor }e dadete gospodine minister po odnos na tretoto pra{awe {to go postavi pratenikot za da ne se vra}ame nazad. </w:t>
      </w:r>
    </w:p>
    <w:p>
      <w:pPr>
        <w:pStyle w:val="Normal"/>
        <w:spacing w:before="60" w:after="0"/>
        <w:jc w:val="both"/>
        <w:rPr>
          <w:sz w:val="20"/>
        </w:rPr>
      </w:pPr>
      <w:r>
        <w:rPr>
          <w:sz w:val="20"/>
        </w:rPr>
        <w:t>Spored redosledot na postavuvawe na prateni~ki pra{awa sleden za postavuvawe na prateni~ko pra{awe e gospodinot Kenan Hasipi, povelete.</w:t>
      </w:r>
    </w:p>
    <w:p>
      <w:pPr>
        <w:pStyle w:val="Normal"/>
        <w:spacing w:before="60" w:after="0"/>
        <w:jc w:val="both"/>
        <w:rPr/>
      </w:pPr>
      <w:r>
        <w:rPr>
          <w:b/>
          <w:sz w:val="20"/>
        </w:rPr>
        <w:t>Kenan Hasipi:</w:t>
      </w:r>
      <w:r>
        <w:rPr>
          <w:sz w:val="20"/>
        </w:rPr>
        <w:t xml:space="preserve"> Blagodaram pretsedatele.</w:t>
      </w:r>
    </w:p>
    <w:p>
      <w:pPr>
        <w:pStyle w:val="Normal"/>
        <w:spacing w:before="60" w:after="0"/>
        <w:jc w:val="both"/>
        <w:rPr>
          <w:sz w:val="20"/>
        </w:rPr>
      </w:pPr>
      <w:r>
        <w:rPr>
          <w:sz w:val="20"/>
        </w:rPr>
        <w:t>Se nosev so idea da postavam tri prateni~ki pra{awa, me|utoa ovaa ubava elka me potseti deka sme predprazni~no raspolo`enie i deka treba da ja skratime postpakata, pa }e postavam samo edno pra{awe koe {to namerno go postavuvam sega otkako postapkata e zavr{ena za da ne se stekne pogre{en vpe~atok. Pra{aweto e do pretsedatelkata na Antikorupcijata komisija. Bi sakal da postavam pra{awe kolku od nositelite na javni funkcii i onie koi soglasno zakonot se dol`ni da dostavat anketen list za imotnata sostojba do Antikorupciskata komisija i Upravata za javni prihodi ja ispolnile ovaa obvrska, kolku od niv ne ja ispolnile ovaa obvrska, protiv kolku od niv {to ne ja ispolnile obvrskata e pokrenata postapka i ona {to posebno me interesira protiv kolku li~nosti koi {to zadocneto dostavile anketen list za imotnata sostojba e pokrenata postapka. Bidej}i, mojot slu~aj e takov, samo za den ili dva zadocnuvawe e pokreneta postapka za doka`uvawe na imotnata sostojba i sakam da ka`am deka me raduva faktot {to doslovno se po~ituva slovoto na zakonot. Posebno me raduva faktot {to kako del od vladinata koalicija e pokrenata postapka, {to zna~i deka ne se pravi diskriminacija  po osnov na pripadnosta, pozicija ili opozicija i posebno me raduva faktot {to }e imam prilika, postapkata e pri kraj, da ja doka`am verodostojnosta na mojata imotna sostojba {to sum ja prika`al na anketniot list {to sum go dostavil so zadocnuvawe ako ne se la`am den ili dva dena. Toa prv pat ni se slu~uva vo predvremenite izbori vo 2008 godina, verojatno vo vremenski cajtnot sigurno sum go proma{il datumot, me|utoa bi sakal da znam i duri da ve ohrabram istata postapka da se povede protiv site onie koi so nekolku dena zadocnuvawe dostavile anketen list do Antikorupciskata komisija. Ova dotolku pove}e {to doka`uvaweto na verodostojnosta na imotnata sostojba pred Upravata za javni prihodi e prosledena so dopolnitelni finansiski podatoci. Ja pra{av direktorkata na Antikorupciskata komisija dokolku se ispostavi deka imotnata sostojba e verodostojna koj }e gi snoni tro{ocite, dopolnitelni tro{oci na koi {to se izlo`eni tie proti koi se vodi postapka. Dokolku e mo`no bi sakal odgovor vo tekot na sednicata.</w:t>
      </w:r>
    </w:p>
    <w:p>
      <w:pPr>
        <w:pStyle w:val="Normal"/>
        <w:spacing w:before="60" w:after="0"/>
        <w:jc w:val="both"/>
        <w:rPr>
          <w:sz w:val="20"/>
        </w:rPr>
      </w:pPr>
      <w:r>
        <w:rPr>
          <w:sz w:val="20"/>
        </w:rPr>
        <w:t>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Pratenikot postavi edno prateni~ko pra{awe, a odgovor na prateni~koto pra{awe }e dade direktorkata  Mirjana Dimovska, povelete.</w:t>
      </w:r>
    </w:p>
    <w:p>
      <w:pPr>
        <w:pStyle w:val="Normal"/>
        <w:spacing w:before="60" w:after="0"/>
        <w:jc w:val="both"/>
        <w:rPr/>
      </w:pPr>
      <w:r>
        <w:rPr>
          <w:b/>
          <w:sz w:val="20"/>
        </w:rPr>
        <w:t>Mirjana Dimovska:</w:t>
      </w:r>
      <w:r>
        <w:rPr>
          <w:sz w:val="20"/>
        </w:rPr>
        <w:t xml:space="preserve">  Blagodaram na pra{aweto na pratenikot. </w:t>
      </w:r>
    </w:p>
    <w:p>
      <w:pPr>
        <w:pStyle w:val="Normal"/>
        <w:spacing w:before="60" w:after="0"/>
        <w:jc w:val="both"/>
        <w:rPr>
          <w:sz w:val="20"/>
        </w:rPr>
      </w:pPr>
      <w:r>
        <w:rPr>
          <w:sz w:val="20"/>
        </w:rPr>
        <w:t>Se raboti za edna obvrska utvrdena vo Zakonot za spre~uvawe na korupcijata od koja so ogled i na vremeto koe e pominato od vospostavuvaweto na ovaa obvrska treba da izrazime pozitivna ocenka bidej}i se sozdade, navistina se sozdade kaj nositelite na javnite funkcii izbrani i imenuvani lica {to podle`at na ovaa obvrska se sozdade navika i informacija za toa ima deka so stapuvaweto na funkcija so dobivaweto na toj status sleduva obvrskata da se dostavi anketen list ~ij obrazec go ima propi{ano Dr`avnata komisija kako {to ka`av, toj e objaven na veb-stranicata na Anketnata komisija i sega za volja na vistinata treba da se ka`e deka anketniot list e isprava od javen karakter i deka tie anketni listovi obraboteni od aspekt na za{tita na li~nite podatoci, znaeme {to zna~i toj zakon koi podatoci ne treba javno da se prika`uvaat od aspekt na za{tita na li~nite podatoci, prvo se obrabotuva pa potoa se objavuvaat na veb-stranicata na Dr`avnata komisija za spre~uvawe na korupcijata. Mo`e da se otvori i sekoj gra|anin da dobie informacija kolkumina taa obvrska ja ispolnilne. Fakt e deka stepen ot na ispolnuvawe na ovaa obvrska e mnogu visok. [to se odnesuva do postapuvaweto na Dr`avnata komisija koga se prekr{uva toa {to e obvrska vo zakonot, ne se dade anketniot list ili ne se dade taka kako {to zakonot bara, jas ve}e ka`av dve mo`nosti i stojat na Komsijata i taa gi ima iskoristeno. Se pokrenuva prekr{o~na postapka, tuka Dr`avnata komisija za spre~uvawe na korupcijata ima aktivna legitimacija, taa ja inicira postapkata. Do sega ima pokrenato 146 prekr{o~ni postapki. Istovremeno dokolku anketniot list ne samo {to se docni, tuku i sodr`i neto~ni podatoci i ne e potpolnet taka kako {to treba, zakonot predviduva mo`nost da se inicira nadle`no postapuvawe na Upravata za javni prihodi vo pogled na ispituvawe na imotnata sostojba, zaradi toa {to Dr`avnata komisija za spre~uvawe na korupcijata samo ja evidetira i ja sledi imotnata sostojba, ja ispituva Upravata za javni prihodi. Dr`avnata komisija ima pokrenato 71 postapka za ispituvawe na imotnata sostojba. Mo`am da ka`am deka sudovite, na{a ocenka e od godina vo godina, deka sudovite samo vo po nekolku slu~ai, osobeno se primer za pozitivno istaknuvawe vo izbornite ciklusi, bidej}i tuka nastanuva promena na pove}e od stotina obvrznici za davawe izjava i po napu{tawe na funkcija i za doa|awe na funkcija. So nekolkumina samo ovaa godina po ovie izbori imavme samo 4 postapki za 4 lica Vlada - Parlament koi {to ne postapija taka kako {to predviduva zakonot. ]e ka`am u{te ne{to, da ne {iram sudvite dobro postapuvaat po na{ite barawa po prekr{o~ni postapki i ima nekolku slu~ai, mal e brojot, ovde ja nemam to~no brojkata, no znam deka e mal brojot kade {to ima izre~eno kazna pari~na pod zakonskiot minimum, Dr`avnata komisija za spre~uvawe na korupcijata ja koristi mo`nosta da podnese `alba, sme podnele `alba do apelacionite sudovi i `albite ni se prifa}aat. Mora da se ka`e deka ovaa zakonska obvrska se realizira sosema soodvetno, brojkite se ovie. Ako pratenikota saka podetalni i pismeni informacii, podgotveni sme da dadem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Dali pratenikot e zadovolen od odgovorot odnosno dali saka da postavi dopolnitelno prateni~no pra{awe.</w:t>
      </w:r>
    </w:p>
    <w:p>
      <w:pPr>
        <w:pStyle w:val="Normal"/>
        <w:spacing w:before="60" w:after="0"/>
        <w:jc w:val="both"/>
        <w:rPr>
          <w:sz w:val="20"/>
        </w:rPr>
      </w:pPr>
      <w:r>
        <w:rPr>
          <w:sz w:val="20"/>
        </w:rPr>
        <w:t>Ima zbor gospodinot Kenan Hasipi, povelete.</w:t>
      </w:r>
    </w:p>
    <w:p>
      <w:pPr>
        <w:pStyle w:val="Normal"/>
        <w:spacing w:before="60" w:after="0"/>
        <w:jc w:val="both"/>
        <w:rPr/>
      </w:pPr>
      <w:r>
        <w:rPr>
          <w:b/>
          <w:sz w:val="20"/>
        </w:rPr>
        <w:t>Kenan Hasipi:</w:t>
      </w:r>
      <w:r>
        <w:rPr>
          <w:sz w:val="20"/>
        </w:rPr>
        <w:t xml:space="preserve"> Po se izgleda ne sme se razbrale. Moeto pra{awe be{e kolkav e brojot na postapkite protiv onie koi {to zadocneto dostavile anketen list po imotnata sostojba. </w:t>
      </w:r>
    </w:p>
    <w:p>
      <w:pPr>
        <w:pStyle w:val="Normal"/>
        <w:spacing w:before="60" w:after="0"/>
        <w:jc w:val="both"/>
        <w:rPr>
          <w:sz w:val="20"/>
        </w:rPr>
      </w:pPr>
      <w:r>
        <w:rPr>
          <w:sz w:val="20"/>
        </w:rPr>
        <w:t>Vtoro, taa postapka, bidej}i Antikorupciskata komisija samo ja prati, vie ne mo`ete da prejudicirate dali ona {to e napi{ano vo anketniot list e verodostojno ili ne. Postapkata ste ja pokrenale samo po osnov na zadocneto dostavuvawe na anketniot list. Vo sprotivno, vie ne mo`ete da prejudicirate dali ona {to stoi vo anketniot list e vistinskata i objektiva imotna sostojba na doti~niot. Zna~i, postapkata e pokreneta isklu~ivo po odnos na zadocnuvawe. Sakam da ve potsetam vo konkretniot slu~aj zadocnuvaweto barem vo Upravata za javni prihodi ni rekoa e eden den. Jas nemam ni{to protiv toa, tuku sakav toj princip na dosledno sproveduvawe na zakonitosta da bide primeneto sekade i kon sekogo i toa bi me raduvalo za da ne se ostavi argument nikomi nezavisno dali e vo pozicija ili opozicija da re~e deka nekoj e  favoriziran, a nekoj e o{teten po bilo koj osnov. Toa mi be{e idejata. Inaku, nemam ni{to protiv postapkata i mene mi e milo {to postapakata privr{uva i ona {to stoi vo mojot anketen list e verodostojno prika`ano i toa e doka`ano preku postapkata koja {to se vodi. Sakam toj ist princip da bide primenet vo site onie, duri i vo onie koi {to zadocnile eden ili dva dena itn. Ne sporam deka vinata e vo mene, me|utoa, bi bilo dobro istiot ar{in, istiot princip da se primenuva kon sit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Nema dopolnitelno prateni~ko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Sleden za postavuvawe prateni~ki pra{awa e gospodinot Tito Petkovski.</w:t>
      </w:r>
    </w:p>
    <w:p>
      <w:pPr>
        <w:pStyle w:val="Normal"/>
        <w:spacing w:before="60" w:after="0"/>
        <w:jc w:val="both"/>
        <w:rPr/>
      </w:pPr>
      <w:r>
        <w:rPr>
          <w:b/>
          <w:sz w:val="20"/>
          <w:szCs w:val="20"/>
        </w:rPr>
        <w:t>Tito Petkovski:</w:t>
      </w:r>
      <w:r>
        <w:rPr>
          <w:sz w:val="20"/>
          <w:szCs w:val="20"/>
        </w:rPr>
        <w:t xml:space="preserve"> Blagodaram potpretsedatel, po~ituvani kolegi.</w:t>
      </w:r>
    </w:p>
    <w:p>
      <w:pPr>
        <w:pStyle w:val="Normal"/>
        <w:spacing w:before="60" w:after="0"/>
        <w:jc w:val="both"/>
        <w:rPr>
          <w:sz w:val="20"/>
          <w:szCs w:val="20"/>
        </w:rPr>
      </w:pPr>
      <w:r>
        <w:rPr>
          <w:sz w:val="20"/>
          <w:szCs w:val="20"/>
        </w:rPr>
        <w:t>Jas ja pozdravuvam mo`nosta neposredno pred istekot na ovaa godina i nastapot na Novata godina da razgovarame so Vladata, o~igledno premierot ne mo`e bez nas, na krajot na godinata saka da se vidime li~no.</w:t>
      </w:r>
    </w:p>
    <w:p>
      <w:pPr>
        <w:pStyle w:val="Normal"/>
        <w:spacing w:before="60" w:after="0"/>
        <w:jc w:val="both"/>
        <w:rPr>
          <w:sz w:val="20"/>
          <w:szCs w:val="20"/>
        </w:rPr>
      </w:pPr>
      <w:r>
        <w:rPr>
          <w:sz w:val="20"/>
          <w:szCs w:val="20"/>
        </w:rPr>
        <w:t>Jas navistina ja pozdravuvam taa podgotvenost. Mu posakuvam dobro zdravje na nego i na semejstvoto vo Novata godina, da ni bide sre}en. Ako e sre}en premierot, }e  ni bide sre}na i dr`avata i gra|anite, pretpostavuvam.</w:t>
      </w:r>
    </w:p>
    <w:p>
      <w:pPr>
        <w:pStyle w:val="Normal"/>
        <w:spacing w:before="60" w:after="0"/>
        <w:jc w:val="both"/>
        <w:rPr/>
      </w:pPr>
      <w:r>
        <w:rPr>
          <w:sz w:val="20"/>
          <w:szCs w:val="20"/>
        </w:rPr>
        <w:t xml:space="preserve">Eve sega sakam da vi postavam i dve kusi pra{awa: </w:t>
      </w:r>
    </w:p>
    <w:p>
      <w:pPr>
        <w:pStyle w:val="Normal"/>
        <w:spacing w:before="60" w:after="0"/>
        <w:jc w:val="both"/>
        <w:rPr/>
      </w:pPr>
      <w:r>
        <w:rPr>
          <w:sz w:val="20"/>
          <w:szCs w:val="20"/>
        </w:rPr>
        <w:t>Prvoto pra{awe e okolu toa {to odgovorivte ne{to na kolegata okolu Ustavniot sud. Iskreno mislev v~era koga gledav na televizija, vi be{e gre{ka ili vi se ispu{ti, ocenkata {to ja dadovte za Ustavniot sud. Jas sum pravnik po vokacija pred se, no koga ve slu{nav deka ja povtorivte taa ocenka na kolegata Petrov, iskreno se zagri`iv. Zna~i, definitivno, ako stoite na taa teza deka Ustavniot sud napravil katastrofalni gre{ki vie ja zakopavte pravnata dr`ava vo Republika Makedonija. Ednostavno, priznavte deka vo Makedonija ne funkcionira</w:t>
      </w:r>
      <w:r>
        <w:rPr>
          <w:sz w:val="16"/>
          <w:szCs w:val="16"/>
        </w:rPr>
        <w:t xml:space="preserve"> </w:t>
      </w:r>
      <w:r>
        <w:rPr>
          <w:sz w:val="20"/>
          <w:szCs w:val="20"/>
        </w:rPr>
        <w:t>pravna</w:t>
      </w:r>
      <w:r>
        <w:rPr>
          <w:sz w:val="16"/>
          <w:szCs w:val="16"/>
        </w:rPr>
        <w:t xml:space="preserve"> </w:t>
      </w:r>
      <w:r>
        <w:rPr>
          <w:sz w:val="20"/>
          <w:szCs w:val="20"/>
        </w:rPr>
        <w:t>dr`ava.</w:t>
      </w:r>
      <w:r>
        <w:rPr>
          <w:sz w:val="16"/>
          <w:szCs w:val="16"/>
        </w:rPr>
        <w:t xml:space="preserve"> </w:t>
      </w:r>
      <w:r>
        <w:rPr>
          <w:sz w:val="20"/>
          <w:szCs w:val="20"/>
        </w:rPr>
        <w:t>Ja</w:t>
      </w:r>
      <w:r>
        <w:rPr>
          <w:sz w:val="16"/>
          <w:szCs w:val="16"/>
        </w:rPr>
        <w:t xml:space="preserve"> </w:t>
      </w:r>
      <w:r>
        <w:rPr>
          <w:sz w:val="20"/>
          <w:szCs w:val="20"/>
        </w:rPr>
        <w:t xml:space="preserve">diskreditiravte vrvnata pravna institucija vo dr`avata. Se stavivte nad zakonot i nad Ustavot. Toa e mnogu opasno. Vie verojatno ja znaete poznatata izreka </w:t>
      </w:r>
      <w:r>
        <w:rPr>
          <w:rFonts w:cs="Times New Roman" w:ascii="Times New Roman" w:hAnsi="Times New Roman"/>
          <w:sz w:val="20"/>
          <w:szCs w:val="20"/>
        </w:rPr>
        <w:t>Leta semua</w:t>
      </w:r>
      <w:r>
        <w:rPr>
          <w:sz w:val="20"/>
          <w:szCs w:val="20"/>
        </w:rPr>
        <w:t>, na Napoleon Bonaparta, i toa bi bila lo{a asocijacija.</w:t>
      </w:r>
    </w:p>
    <w:p>
      <w:pPr>
        <w:pStyle w:val="Normal"/>
        <w:spacing w:before="60" w:after="0"/>
        <w:jc w:val="both"/>
        <w:rPr>
          <w:sz w:val="20"/>
          <w:szCs w:val="20"/>
        </w:rPr>
      </w:pPr>
      <w:r>
        <w:rPr>
          <w:sz w:val="20"/>
          <w:szCs w:val="20"/>
        </w:rPr>
        <w:t>Ako navistina mislite deka Ustavniot sud treba da se disciplinira, treba da se diskreditira, da ne bide vo funkcija na edna, ama da bide vo funkcija na druga partija e toa katastrofa. Toa ve}e ne e gre{ka.</w:t>
      </w:r>
    </w:p>
    <w:p>
      <w:pPr>
        <w:pStyle w:val="Normal"/>
        <w:spacing w:before="60" w:after="0"/>
        <w:jc w:val="both"/>
        <w:rPr>
          <w:sz w:val="20"/>
          <w:szCs w:val="20"/>
        </w:rPr>
      </w:pPr>
      <w:r>
        <w:rPr>
          <w:sz w:val="20"/>
          <w:szCs w:val="20"/>
        </w:rPr>
        <w:t>Zna~i, sakam da pra{am {to vi be{e celta. Da gi zapla{ite sudiite na Ustavniot sud, da im se zakanite deka }e gi promenite ili ednostavno da im pora~ate-jas sum tuka, ve gledam i }e ve discipliniram. Toa e mnogu va`no kako vie mislite kako premier, najvlijatelna li~nost vo dr`avata, kako mislite da ja gradite pravnata dr`ava ako onaka mislite za Ustavniot sud kako {to javno soop{tivte pred makedonskata javnost. Toa e prvoto pra{awe.</w:t>
      </w:r>
    </w:p>
    <w:p>
      <w:pPr>
        <w:pStyle w:val="Normal"/>
        <w:spacing w:before="60" w:after="0"/>
        <w:jc w:val="both"/>
        <w:rPr>
          <w:sz w:val="20"/>
          <w:szCs w:val="20"/>
        </w:rPr>
      </w:pPr>
      <w:r>
        <w:rPr>
          <w:sz w:val="20"/>
          <w:szCs w:val="20"/>
        </w:rPr>
        <w:t>Vtoroto pra{awe e, za ovie skoro tri i pol godini od funkcioniraweto na ovaa Vlada tripartitstvoto vo Makedonija ne profunkcionira. Go izmenivme Zakonot za rabotni odnosi, toa upatuva kako imperativ, socijalnite partneri da napravat dogovor i me|u sebe da gi dogovaraat, da gi koordiniraat razli~nite aktivnosti na izvr{nata vlast, na rabotodava~ite i se razbira na Sindikatot kako pretstavnik na rabotnicite. Ova pred se od pri~ina {to toa e mo}no sredstvo, tripartitstvoto e mo}no sredstvo vo racete na rabotnicite vo ostvaruvaweto na nivnite prava i ekonomskata i socijalnata polo`ba. Makedonija }e se najde vo mnogu te{ka situacija, vo mnogu pote{ka otkolku ovaa godina. Jas go slu{av i optimizmot na vice premierot Stavreski, ne veruvav vo takov optimizam, mislev deka toa ne e realno, ne{to se potvrdi na krajot na ovaa godina, onie granki koi {to prakti~no zna~at lavovski del vo izvozot na Makedonija i sozdavaweto na bruto doma{en proizvod, okolu 40%, no vie pove}e znaete toa e metalcite, rudarite, tekstilcite itn., ovoj trend vidovte edna od najuspe{nite firmi vo dr`avata, Makstil ve}e otpu{ti nad 180 rabotnici i javno soop{ti deka do krajot, ili septemvri idnata godina nema {ansa da se vratat na rabota, no ako trgne rabotata dobro mo`ebi }e se vratat.</w:t>
      </w:r>
    </w:p>
    <w:p>
      <w:pPr>
        <w:pStyle w:val="Normal"/>
        <w:spacing w:before="60" w:after="0"/>
        <w:jc w:val="both"/>
        <w:rPr>
          <w:sz w:val="20"/>
          <w:szCs w:val="20"/>
        </w:rPr>
      </w:pPr>
      <w:r>
        <w:rPr>
          <w:sz w:val="20"/>
          <w:szCs w:val="20"/>
        </w:rPr>
        <w:t>Zna~i, procesot na otpu{tawe na rabotnici i ponatamu }e potrae. Neka ne demantiraat sostojbite, gledam deka vie ste optimisti, zatoa {to cenite deka na globalen plan rabotite vo svetskata ekonomija se odvivaat pozitivno, toa }e ja stasa i Makedonija. Jas ne sum optimist bidej}i sostojbite vo Makedonija ja demantira i Vladata i vas li~no okolu prognozite za ovaa godina i kako }e se dvi`at ponatamu.</w:t>
      </w:r>
    </w:p>
    <w:p>
      <w:pPr>
        <w:pStyle w:val="Normal"/>
        <w:spacing w:before="60" w:after="0"/>
        <w:jc w:val="both"/>
        <w:rPr>
          <w:sz w:val="20"/>
          <w:szCs w:val="20"/>
        </w:rPr>
      </w:pPr>
      <w:r>
        <w:rPr>
          <w:sz w:val="20"/>
          <w:szCs w:val="20"/>
        </w:rPr>
        <w:t>Zna~i, zo{to go postavuvam ova pra{awe. Od ednostavna pri~ina {to dokolku se zaklu~i kolektivniot dogovor, dokolku socijalnite parnteri, Vladata, rabotodava~ite odnosno Komorata i Sindikatot imaat jasni pozicii interesite na rabotnicite }e bidat za{titeni. Vo koja nasok? Vo smisla deka ako rabotodava~ite imaat poizvesna pozicija, poddr{ka od Vladata, vo ekonomskata sfera sozdavaweto na uslovi da re{avaat, da kreiraat novi rabotni mesta }e imaat razbirawe i za rabotnicite koga }e moraat da otpu{taat. Vo Evropa, vo razvienite zemji sega imate praksa firmite koi {to ne se vo sostojba da go izdr`uvaat postojniot broj na rabotnici, da go oddr`uvaat na rabota zaklu~uvaat dogovori da im se namali platata, ama da gi zadr`at vrabotenite, da go zadr`at rabotniot odnos za da mo`at da gi ostvaruvaat pravata od rabotniot odnos. Vo Makedonija zasega takva praksa nema. Ako funkcionira kolektivniot dogovor bidete sigurni deka }e profunkcionira i toa. Na Makstil i na Min~o Jordanov mu e apsolutno i od socijalen, i od humano ako sakate mnogu podobro ako bide poddr`ana metalskata industrija, prerabotuva~ka itn. so merki i stimulacii od Vladata, od dr`avata ovie 180 lu|e da gi zadr`i, da ne gi otpu{ta od rabota, a tie }e bidat podgotveni da im se namalat platite samo da ostanat na rabota. Toa }e go imame kako sostojba i vo mnogu drugi firmi. Toa ne e strano vo evropskata, vo svetskata ekonomija. Zna~i, dobro bi bilo da slu{neme va{e mislewe bidej}i Vladata treba da pokrene inicijativa da se otpi{e tripartitniot dogovor, da se utvrdat poziciite na Vladata, rabotodava~ite, rabotnicite odnosno Sindikatot i da se amortiziraat pred se socijalnite tenzii, no i na ovoj socijalen plan, pa ako sakate i motivacija na ekonomski plan }e bide mnogu podobro za dr`avata vo celina, a i lu|eto, posebno odvoeni i razli~ni se ~ove~kite sudbini, }e bidat mnogu posre}ni vo godinata, bidej}i nie site sakame voobi~aeno pred po~etokot na Novata godina da si posakame se najubavo, a za niv toa }e bide navistina dobra poraka i dobra ~estitka. Ako go imate toa vo agendata na Vladata, dobro e da ni go ka`ete na samiot start na Novata godin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Bea postaveni dve prateni~ki pra{awa do pretsedatelot na Vladata.</w:t>
      </w:r>
    </w:p>
    <w:p>
      <w:pPr>
        <w:pStyle w:val="Normal"/>
        <w:spacing w:before="60" w:after="0"/>
        <w:jc w:val="both"/>
        <w:rPr>
          <w:sz w:val="20"/>
          <w:szCs w:val="20"/>
        </w:rPr>
      </w:pPr>
      <w:r>
        <w:rPr>
          <w:sz w:val="20"/>
          <w:szCs w:val="20"/>
        </w:rPr>
        <w:t>Na prvoto prateni~ki pra{awa }e odgovori pretsedatelot na Vladata, gospodinot Nikola Gruevski, povelete.</w:t>
      </w:r>
    </w:p>
    <w:p>
      <w:pPr>
        <w:pStyle w:val="Normal"/>
        <w:spacing w:before="60" w:after="0"/>
        <w:jc w:val="both"/>
        <w:rPr/>
      </w:pPr>
      <w:r>
        <w:rPr>
          <w:b/>
          <w:sz w:val="20"/>
          <w:szCs w:val="20"/>
        </w:rPr>
        <w:t>Nikola Gruevski:</w:t>
      </w:r>
      <w:r>
        <w:rPr>
          <w:sz w:val="20"/>
          <w:szCs w:val="20"/>
        </w:rPr>
        <w:t xml:space="preserve"> Blagodaram za pra{awata na gospodinot Petkovski.</w:t>
      </w:r>
    </w:p>
    <w:p>
      <w:pPr>
        <w:pStyle w:val="Normal"/>
        <w:spacing w:before="60" w:after="0"/>
        <w:jc w:val="both"/>
        <w:rPr>
          <w:sz w:val="20"/>
          <w:szCs w:val="20"/>
        </w:rPr>
      </w:pPr>
      <w:r>
        <w:rPr>
          <w:sz w:val="20"/>
          <w:szCs w:val="20"/>
        </w:rPr>
        <w:t>Prvoto pra{awe be{e okolu Ustavniot sud i odgovorot na pra{awe {to go imav v~era za pogolem broj na mediumi, koi me pra{aa za mislewe i jas go ka`av moeto mislewe.</w:t>
      </w:r>
    </w:p>
    <w:p>
      <w:pPr>
        <w:pStyle w:val="Normal"/>
        <w:spacing w:before="60" w:after="0"/>
        <w:jc w:val="both"/>
        <w:rPr>
          <w:sz w:val="20"/>
          <w:szCs w:val="20"/>
        </w:rPr>
      </w:pPr>
      <w:r>
        <w:rPr>
          <w:sz w:val="20"/>
          <w:szCs w:val="20"/>
        </w:rPr>
        <w:t xml:space="preserve">Gospodine Petkovski vo ovaa dr`ava sekoj ima sloboda na mislewe i izrazuvawe. Sekoj mo`e da si go ka`e svoeto mislewe. Jas ne mo`am da la`am. Ako mislam deka Ustavniot sud raboti lo{o, ako gledam tamu partisko rabotewe ne mo`am da zboruvam vo javnosta deka idealna e situacijata. Moram da si go ka`am svoeto mislewe. </w:t>
      </w:r>
    </w:p>
    <w:p>
      <w:pPr>
        <w:pStyle w:val="Normal"/>
        <w:spacing w:before="60" w:after="0"/>
        <w:jc w:val="both"/>
        <w:rPr>
          <w:sz w:val="20"/>
          <w:szCs w:val="20"/>
        </w:rPr>
      </w:pPr>
      <w:r>
        <w:rPr>
          <w:sz w:val="20"/>
          <w:szCs w:val="20"/>
        </w:rPr>
        <w:t xml:space="preserve">Nitu sum se stavil nad Ustavot so toa {to sum si go ka`al svoeto mislewe, nitu sum sakal da bide vo funkcija na bilo koja partija. Ustavniot sud ne treba da bide vo funkcija na partija, toa e problemot, problemot e {to dosega e vo funkcija na partija mnozinstvoto na ~lenovi vo Ustvniot sud. </w:t>
      </w:r>
    </w:p>
    <w:p>
      <w:pPr>
        <w:pStyle w:val="Normal"/>
        <w:spacing w:before="60" w:after="0"/>
        <w:jc w:val="both"/>
        <w:rPr>
          <w:sz w:val="20"/>
          <w:szCs w:val="20"/>
        </w:rPr>
      </w:pPr>
      <w:r>
        <w:rPr>
          <w:sz w:val="20"/>
          <w:szCs w:val="20"/>
        </w:rPr>
        <w:t>Neznam dali so ova vie sakate da mi zabranite vo idnina da mislam i da govoram otvoreno. Vie so toa {to ka`uvate deka so samoto toa {to sum si go ka`al misleweto za Ustavniot sud sum se stavil nad Ustavot vie prakti~no vr{ite pritisok da ne mo`am vo idnina na sloboden na~in da se izrazuvam i da si go ka`uvam moeto mislewe. Mene me pra{uvaat mediumite i jas moram da si ja ka`am vistinata.</w:t>
      </w:r>
    </w:p>
    <w:p>
      <w:pPr>
        <w:pStyle w:val="Normal"/>
        <w:spacing w:before="60" w:after="0"/>
        <w:jc w:val="both"/>
        <w:rPr>
          <w:sz w:val="20"/>
          <w:szCs w:val="20"/>
        </w:rPr>
      </w:pPr>
      <w:r>
        <w:rPr>
          <w:sz w:val="20"/>
          <w:szCs w:val="20"/>
        </w:rPr>
        <w:t>Inaku, ne treba da se sekirate mnogu za tie lu|e {to se partiski postaveni tamu, kako partiski vojnici tie se sre}ni koga gi napa|am, mnogu se sre}ni koga gi napa|am i prodol`uvaat u{te popartiski da rabotat otkolku {to rabotele do toga{. Taka da vo toj kontekst voop{to nemojte da se sekirate dali tie ~uvstvuvaat nekakov pritisok. Ne ~uvstvuvaat, zadovolstvo ~ustvuvaat.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Tito Petkovski:</w:t>
      </w:r>
      <w:r>
        <w:rPr>
          <w:sz w:val="20"/>
          <w:szCs w:val="20"/>
        </w:rPr>
        <w:t xml:space="preserve"> Blagodaram.</w:t>
      </w:r>
    </w:p>
    <w:p>
      <w:pPr>
        <w:pStyle w:val="Normal"/>
        <w:spacing w:before="60" w:after="0"/>
        <w:jc w:val="both"/>
        <w:rPr>
          <w:sz w:val="20"/>
          <w:szCs w:val="20"/>
        </w:rPr>
      </w:pPr>
      <w:r>
        <w:rPr>
          <w:sz w:val="20"/>
          <w:szCs w:val="20"/>
        </w:rPr>
        <w:t>Se razbira deka ne sum zadovolen.</w:t>
      </w:r>
    </w:p>
    <w:p>
      <w:pPr>
        <w:pStyle w:val="Normal"/>
        <w:spacing w:before="60" w:after="0"/>
        <w:jc w:val="both"/>
        <w:rPr>
          <w:sz w:val="20"/>
          <w:szCs w:val="20"/>
        </w:rPr>
      </w:pPr>
      <w:r>
        <w:rPr>
          <w:sz w:val="20"/>
          <w:szCs w:val="20"/>
        </w:rPr>
        <w:t xml:space="preserve">Premierot ka`a deka prakti~no mu go uskratuvam pravoto da ka`e {to misli. Gospodine premier spored Ustavot odlukite na Ustavniot sud ne se komentiraat, tie se primenuvaat, se sproveduvaat... </w:t>
      </w:r>
    </w:p>
    <w:p>
      <w:pPr>
        <w:pStyle w:val="Normal"/>
        <w:spacing w:before="60" w:after="0"/>
        <w:jc w:val="both"/>
        <w:rPr>
          <w:sz w:val="20"/>
          <w:szCs w:val="20"/>
        </w:rPr>
      </w:pPr>
      <w:r>
        <w:rPr>
          <w:sz w:val="20"/>
          <w:szCs w:val="20"/>
        </w:rPr>
        <w:t>Nikola Gruevski: Kade go pi{uva toa?</w:t>
      </w:r>
    </w:p>
    <w:p>
      <w:pPr>
        <w:pStyle w:val="Normal"/>
        <w:spacing w:before="60" w:after="0"/>
        <w:jc w:val="both"/>
        <w:rPr/>
      </w:pPr>
      <w:r>
        <w:rPr>
          <w:b/>
          <w:sz w:val="20"/>
          <w:szCs w:val="20"/>
        </w:rPr>
        <w:t>Tito Petkovski:</w:t>
      </w:r>
      <w:r>
        <w:rPr>
          <w:sz w:val="20"/>
          <w:szCs w:val="20"/>
        </w:rPr>
        <w:t xml:space="preserve"> Vo teorijata na ustavnoto pravo. Pra{ajte ja va{ata kole{ka, pratenikot, ka`ete mi ako ste videle nekade vo sporedbenoto pravo, dali ima nekade vo Evropa zemja ~lenka na Evropskata unija kade premierot direktno go napa|a Ustavniot sud, }e se izvinam javno. Nema takva rabota nikade, osven vo Makedonija.</w:t>
      </w:r>
    </w:p>
    <w:p>
      <w:pPr>
        <w:pStyle w:val="Normal"/>
        <w:spacing w:before="60" w:after="0"/>
        <w:jc w:val="both"/>
        <w:rPr>
          <w:sz w:val="20"/>
          <w:szCs w:val="20"/>
        </w:rPr>
      </w:pPr>
      <w:r>
        <w:rPr>
          <w:sz w:val="20"/>
          <w:szCs w:val="20"/>
        </w:rPr>
        <w:t xml:space="preserve">Sosema poinaku }e be{e rabotata ako tie sudii, kako {to velite partiski vojnici bea od VMRO DPMNE, nikoj nema{e da ima protiv. Odlukite }e bea super, kako {to se odlukite na sudiite, kako {to se odlukite na javnite obviniteli, kako {to ni e partizirana policijata, armijata, obrazovanieto, zdravstvoto, ve molam ostavete edna institucija vo dr`avata, koja {to bdee nad Ustavot, ja {titi zakonitosta na dr`avata. </w:t>
      </w:r>
    </w:p>
    <w:p>
      <w:pPr>
        <w:pStyle w:val="Normal"/>
        <w:spacing w:before="60" w:after="0"/>
        <w:jc w:val="both"/>
        <w:rPr>
          <w:sz w:val="20"/>
          <w:szCs w:val="20"/>
        </w:rPr>
      </w:pPr>
      <w:r>
        <w:rPr>
          <w:sz w:val="20"/>
          <w:szCs w:val="20"/>
        </w:rPr>
        <w:t xml:space="preserve">Vpro~em, koga gi biravme sudiite na Ustavniot sud nikoj ovde ne re~e deka e partiski vojnik, a i ovie poslednite. Toa e te{ka navreda. Vie kako premier nemate pravo da go diskreditirate Ustavniot sud. Nikoj od tie sudii ne bil na partiska funkcija. Ka`ete mi na koja partiska funkcija? VMRO DPMNE imenuva, izbira sudii na Vrhoven sud, obviniteli od partiski funkcii, a vie go diskreditirate Ustavniot sud. Zna~i, vi ostanaa u{te dve tvrdini i tie po sekoja cena sakate da gi osvoite. </w:t>
      </w:r>
    </w:p>
    <w:p>
      <w:pPr>
        <w:pStyle w:val="Normal"/>
        <w:spacing w:before="60" w:after="0"/>
        <w:jc w:val="both"/>
        <w:rPr>
          <w:sz w:val="20"/>
          <w:szCs w:val="20"/>
        </w:rPr>
      </w:pPr>
      <w:r>
        <w:rPr>
          <w:sz w:val="20"/>
          <w:szCs w:val="20"/>
        </w:rPr>
        <w:t>Vi ostana monetarnata vlast, kako {to trgnavte toa }e go napravite, }e go promenite guvernerot na Narodna banka so idejata na gospodinot Stavreski, a ova jas go do`ivuvam, a i gra|anie na Republika Makedonija kako direkten napad na sudiite na Ustavniot sud, kr{eweto na pravoto, me{aweto vo samostojnosta i ingerenciite na Ustavniot sud i kako premier direktno im se zakanuvate na lu|eto. Tie taka go do`ivuvaat toa.</w:t>
      </w:r>
    </w:p>
    <w:p>
      <w:pPr>
        <w:pStyle w:val="Normal"/>
        <w:spacing w:before="60" w:after="0"/>
        <w:jc w:val="both"/>
        <w:rPr>
          <w:sz w:val="20"/>
          <w:szCs w:val="20"/>
        </w:rPr>
      </w:pPr>
      <w:r>
        <w:rPr>
          <w:sz w:val="20"/>
          <w:szCs w:val="20"/>
        </w:rPr>
        <w:t>Blagodaram, nemam dopolnitelno pra{aw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I vtoroto pra{awe e upateno do pretsedatelot na Vladata }e mu odgovori gospodinot Nikola Gruevski, povelete.</w:t>
      </w:r>
    </w:p>
    <w:p>
      <w:pPr>
        <w:pStyle w:val="Normal"/>
        <w:spacing w:before="60" w:after="0"/>
        <w:jc w:val="both"/>
        <w:rPr/>
      </w:pPr>
      <w:r>
        <w:rPr>
          <w:b/>
          <w:sz w:val="20"/>
          <w:szCs w:val="20"/>
        </w:rPr>
        <w:t>Nikola Gruevski:</w:t>
      </w:r>
      <w:r>
        <w:rPr>
          <w:sz w:val="20"/>
          <w:szCs w:val="20"/>
        </w:rPr>
        <w:t xml:space="preserve"> Blagodaram za pra{aweto.</w:t>
      </w:r>
    </w:p>
    <w:p>
      <w:pPr>
        <w:pStyle w:val="Normal"/>
        <w:spacing w:before="60" w:after="0"/>
        <w:jc w:val="both"/>
        <w:rPr/>
      </w:pPr>
      <w:r>
        <w:rPr>
          <w:sz w:val="20"/>
          <w:szCs w:val="20"/>
        </w:rPr>
        <w:t>I samo da ka`am deka ne se soglasuvam so ova {to go ka`a Tito Petkovski, zatoa {to vo edna dr`ava za koja {to se govori e deka najnapred vo demokratijata, Amerika, slobodno se komentiraat odlukite na, tamu e Vrhoven sud,</w:t>
      </w:r>
      <w:r>
        <w:rPr>
          <w:b/>
          <w:sz w:val="20"/>
          <w:szCs w:val="20"/>
        </w:rPr>
        <w:t xml:space="preserve"> </w:t>
      </w:r>
      <w:r>
        <w:rPr>
          <w:sz w:val="20"/>
          <w:szCs w:val="20"/>
        </w:rPr>
        <w:t xml:space="preserve">toj gi nosi i vakvite odluki, nekoi gi napa|aat, nekoi gi branat, gi komentiraat i ne znam kade pi{uva deka e zabraneto da se komentira i da se dade mislewe. Te pra{uva novinar, odgovara{. [to treba da ka`am, imam zabrana da odgovoram? Neznam vo koja teorija vie ste ~itale, mo`ebi vo nekoja postara teorija. Toga{ ima{e zabrani da se dade mislewe za mnogu raboti, vo nekoe drugo vreme. No, toa vreme pomina gospodine Petkovski. Sega se dava mislewe za se. Ima sloboda na mislewe, sloboda na izrazuvawe i za se mo`e da se dade mislewe. </w:t>
      </w:r>
    </w:p>
    <w:p>
      <w:pPr>
        <w:pStyle w:val="Normal"/>
        <w:spacing w:before="60" w:after="0"/>
        <w:jc w:val="both"/>
        <w:rPr>
          <w:sz w:val="20"/>
          <w:szCs w:val="20"/>
        </w:rPr>
      </w:pPr>
      <w:r>
        <w:rPr>
          <w:sz w:val="20"/>
          <w:szCs w:val="20"/>
        </w:rPr>
        <w:t>Vo odnos na va{eto vtoro pra{awe okolu Makstil }e ve potsetam deka vo 2009 godina, po~nuvaj}i prakti~no od oktomvri 2008 godina zapo~na svetskata ekonomska kriza i se namalija nara~kite osobeno vo metalnata industrija. Metalnata industrija vo svetot be{e osobeno pogodena, vklu~itelno i namaluvawe na cenite na metalite. Jas koga slu{nav tokmu za ovoj slu~aj za koj {to vie govorite sega se javiv da proveram, direktno vo kompanijata Makstil se javiv i mi ka`aa deka imaat namaleni nara~ki, kako {to imaat i site drugi kompanii vo Evropa, i kako {to i site drugi kompanii vo Evropa pravat i tie privremeno go namaluvaat brojot na vraboteni. Koga }e im se zgolemat nara~kite, }e se zgolemat i cenite verojatno, }e si go vratat i brojot na vraboteni. Toa e eden ciklus koj {to se javuva za vreme na kriza, na svetska ekonomska kriza.</w:t>
      </w:r>
    </w:p>
    <w:p>
      <w:pPr>
        <w:pStyle w:val="Normal"/>
        <w:spacing w:before="60" w:after="0"/>
        <w:jc w:val="both"/>
        <w:rPr>
          <w:sz w:val="20"/>
          <w:szCs w:val="20"/>
        </w:rPr>
      </w:pPr>
      <w:r>
        <w:rPr>
          <w:sz w:val="20"/>
          <w:szCs w:val="20"/>
        </w:rPr>
        <w:t xml:space="preserve">No generalno ka`ano nie vo noemvri ovaa godina prv pat ostvarivme rast na industriskoto proizvodstvo, koj {to rast be{e od 4,8% noemvri-noemvri. Noemvri 2009 sporedeno so noemvri 2008 godina, {to e i eden pozitiven signal vo odnos na industrijata na Republika Makedonija, zatoa {to industrijata ja so~inuvaat site industriski kapaciteti, a ne nekoi poedine~ni. </w:t>
      </w:r>
    </w:p>
    <w:p>
      <w:pPr>
        <w:pStyle w:val="Normal"/>
        <w:spacing w:before="60" w:after="0"/>
        <w:jc w:val="both"/>
        <w:rPr/>
      </w:pPr>
      <w:r>
        <w:rPr>
          <w:sz w:val="20"/>
          <w:szCs w:val="20"/>
        </w:rPr>
        <w:t>Nie }e prodol`ime i vo idnina vo ovoj del da kreirame merki so koi {to }e im olesnuvame na kompaniite. Mo`ebi ne sekoga{ }e bidat merkite kako {to nekoj poedine~no posakuva, zatoa {to ponekoga{ i `elbite soodejstvuvaat so mo`nostite, no }e pravime se {to e vo na{a mo} dodeka trae ovaa svetskata ekonomska kriza da stimulirame na razli~ni na~ini ubla`uvawe na taa kriz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Ima zbor gospodinot Tito Petkovski, povelete.</w:t>
      </w:r>
    </w:p>
    <w:p>
      <w:pPr>
        <w:pStyle w:val="Normal"/>
        <w:spacing w:before="60" w:after="0"/>
        <w:jc w:val="both"/>
        <w:rPr/>
      </w:pPr>
      <w:r>
        <w:rPr>
          <w:b/>
          <w:sz w:val="20"/>
          <w:szCs w:val="20"/>
        </w:rPr>
        <w:t>Tito Petkovski:</w:t>
      </w:r>
      <w:r>
        <w:rPr>
          <w:sz w:val="20"/>
          <w:szCs w:val="20"/>
        </w:rPr>
        <w:t xml:space="preserve"> Blagodaram.</w:t>
      </w:r>
    </w:p>
    <w:p>
      <w:pPr>
        <w:pStyle w:val="Normal"/>
        <w:spacing w:before="60" w:after="0"/>
        <w:jc w:val="both"/>
        <w:rPr>
          <w:sz w:val="20"/>
          <w:szCs w:val="20"/>
        </w:rPr>
      </w:pPr>
      <w:r>
        <w:rPr>
          <w:sz w:val="20"/>
          <w:szCs w:val="20"/>
        </w:rPr>
        <w:t>Ne sum zadovolen i }e postavam dopolnitelno pra{awe.</w:t>
      </w:r>
    </w:p>
    <w:p>
      <w:pPr>
        <w:pStyle w:val="Normal"/>
        <w:spacing w:before="60" w:after="0"/>
        <w:jc w:val="both"/>
        <w:rPr>
          <w:sz w:val="20"/>
          <w:szCs w:val="20"/>
        </w:rPr>
      </w:pPr>
      <w:r>
        <w:rPr>
          <w:sz w:val="20"/>
          <w:szCs w:val="20"/>
        </w:rPr>
        <w:t>Deka se raboti za seriozna deformacija govori i faktot {to premierot nadvor od Delovnikot odgovara{e, a vie ne go spre~ivte po~ituvan potpretsedatel na Sobranieto.</w:t>
      </w:r>
    </w:p>
    <w:p>
      <w:pPr>
        <w:pStyle w:val="Normal"/>
        <w:spacing w:before="60" w:after="0"/>
        <w:jc w:val="both"/>
        <w:rPr>
          <w:sz w:val="20"/>
          <w:szCs w:val="20"/>
        </w:rPr>
      </w:pPr>
      <w:r>
        <w:rPr>
          <w:sz w:val="20"/>
          <w:szCs w:val="20"/>
        </w:rPr>
        <w:t>Zna~i, u{te edna potvrda za arogantnosta na vlasta.</w:t>
      </w:r>
    </w:p>
    <w:p>
      <w:pPr>
        <w:pStyle w:val="Normal"/>
        <w:spacing w:before="60" w:after="0"/>
        <w:jc w:val="both"/>
        <w:rPr>
          <w:sz w:val="20"/>
          <w:szCs w:val="20"/>
        </w:rPr>
      </w:pPr>
      <w:r>
        <w:rPr>
          <w:sz w:val="20"/>
          <w:szCs w:val="20"/>
        </w:rPr>
        <w:t>Za ona {to e nadvor od ingerenciite na premierot e podgotven sekoga{ da razgovara, a za ingerenciite ne. Moeto pra{awe ne be{e dali vie ste napravile razvoj, dali vie gi pomagate firmite. Pra{aweto be{e mnogu decidno i precizno-dali Vladata ima namera posle tri i pol godini da zaklu~i tripartiten dogovor, kolektiven dogovor kako socijalni partneri Vladata, rabotodava~ite i Sindikatot kako pretstavnik na rabotnicite. Toga{ tie sami }e si gi uredat odnosite, a vie toa mora da go po~ituvate, bidej}i za ovie tri i pol godini vie ne najdovte za shodno da inicirate kako Vlada postapka za sklu~uvawe na toj dogovor. Sega donesovme zakon, go izmenivme Zakonot za rabotnite odnosi, se dadoa mo`nosti za formirawe na pove}e sindikati, zdru`enija na rabotodava~i, komori itn., dali sega imate namera vo tekot na 2010 godina, vo va{ata agenda dali postoi namera, a ne realnost da go sklu~ite toj dogovor. Na toj na~in rabotnicite i rabotodava~ite }e si gi uredat odnosite so garancija na Vladata, mnogu podobro otkolku vlasta {to vodi gri`a. Se poka`a deka ne samo vo Makedonija, vlasta e apsolutno stopanstvenik i deka vie ste napravile ekonomski razvoj toa ne e to~no. Podatocite govorat sosema poinaku.</w:t>
      </w:r>
    </w:p>
    <w:p>
      <w:pPr>
        <w:pStyle w:val="Normal"/>
        <w:spacing w:before="60" w:after="0"/>
        <w:jc w:val="both"/>
        <w:rPr>
          <w:sz w:val="20"/>
          <w:szCs w:val="20"/>
        </w:rPr>
      </w:pPr>
      <w:r>
        <w:rPr>
          <w:sz w:val="20"/>
          <w:szCs w:val="20"/>
        </w:rPr>
        <w:t>Zna~i, pra{aweto mi be{e konkretno, dali imate namera...</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Na dopolnitelnoto pra{awe }e odgovori pretsedatelot na Vladata, gospodinot Nikola Gruevski, povelete.</w:t>
      </w:r>
    </w:p>
    <w:p>
      <w:pPr>
        <w:pStyle w:val="Normal"/>
        <w:spacing w:before="60" w:after="0"/>
        <w:jc w:val="both"/>
        <w:rPr/>
      </w:pPr>
      <w:r>
        <w:rPr>
          <w:b/>
          <w:sz w:val="20"/>
          <w:szCs w:val="20"/>
        </w:rPr>
        <w:t>Nikola Gruevski:</w:t>
      </w:r>
      <w:r>
        <w:rPr>
          <w:sz w:val="20"/>
          <w:szCs w:val="20"/>
        </w:rPr>
        <w:t xml:space="preserve"> Blagodaram za dopolnitelnoto pra{awe.</w:t>
      </w:r>
    </w:p>
    <w:p>
      <w:pPr>
        <w:pStyle w:val="Normal"/>
        <w:spacing w:before="60" w:after="0"/>
        <w:jc w:val="both"/>
        <w:rPr>
          <w:sz w:val="20"/>
          <w:szCs w:val="20"/>
        </w:rPr>
      </w:pPr>
      <w:r>
        <w:rPr>
          <w:sz w:val="20"/>
          <w:szCs w:val="20"/>
        </w:rPr>
        <w:t>Odgovorot e da. Pred dva meseci pomina Zakonot za izmenuvawe i dopolnuvawe na Zakonot, so koj {to treba sega sekoj od sindikatite da doka`e kolku ~lenostvo ima, dali go ima dovolniot broj na ~lenovi koi se potrebni soglasno Zakonot. Vo zakonot e predviden ro od {est meseci, vo koi {est meseci treba da se zavr{at ovie proceduri i potoa tie {to }e doka`at reprezentativnost, tie }e se vklu~at vo ponatamo{niot del na pravaweto na socijalniot dogovor. Toga{ }e se svika i Ekonomskiot sovet. Taka da odgovorot e pozitiven.</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pPr>
      <w:r>
        <w:rPr>
          <w:sz w:val="20"/>
          <w:szCs w:val="20"/>
        </w:rPr>
        <w:t>Gospodinot Amdi Bajram bara zbor proceduralno, povelete.</w:t>
      </w:r>
    </w:p>
    <w:p>
      <w:pPr>
        <w:pStyle w:val="Normal"/>
        <w:spacing w:before="60" w:after="0"/>
        <w:jc w:val="both"/>
        <w:rPr/>
      </w:pPr>
      <w:r>
        <w:rPr>
          <w:b/>
          <w:sz w:val="20"/>
          <w:szCs w:val="20"/>
        </w:rPr>
        <w:t>Amdi Bajram:</w:t>
      </w:r>
      <w:r>
        <w:rPr>
          <w:sz w:val="20"/>
          <w:szCs w:val="20"/>
        </w:rPr>
        <w:t xml:space="preserve"> Po~ituvana potpretsedatel na Sobranieto.</w:t>
      </w:r>
    </w:p>
    <w:p>
      <w:pPr>
        <w:pStyle w:val="Normal"/>
        <w:spacing w:before="60" w:after="0"/>
        <w:jc w:val="both"/>
        <w:rPr>
          <w:sz w:val="20"/>
          <w:szCs w:val="20"/>
        </w:rPr>
      </w:pPr>
      <w:r>
        <w:rPr>
          <w:sz w:val="20"/>
          <w:szCs w:val="20"/>
        </w:rPr>
        <w:t>Proceduralna zabele{ka imam okolu rasporedot na pratenicite koi se prijaveni na dene{nata sednica za postavuvawe na prateni~ki pra{awa. Ovde se imaat prijaveno 31, od tie 31 imate napraveno koordinacija pome|u prateni~kite grupi po koi redosled koj koga }e zboruva, no ovde ne{to ne mi e jasno i sakam da mi obrazlo`ite {to e. Dali se nao|ami nie ovde na Bit pazar, ili se nao|ame vo Sobranieto na Republika Makedonija. Ovde postoi redosled, i nema ovde jas sakam ili ti saka{ da govori{. I po redosledot sakam da mi ka`ete koj e na red, zo{to Tito Petkovski e na broj 16, kako mo`e toj da govori pred nekoj ovde, nekoj da mu go otstapi mestoto.</w:t>
      </w:r>
    </w:p>
    <w:p>
      <w:pPr>
        <w:pStyle w:val="Normal"/>
        <w:spacing w:before="60" w:after="0"/>
        <w:jc w:val="both"/>
        <w:rPr>
          <w:sz w:val="20"/>
          <w:szCs w:val="20"/>
        </w:rPr>
      </w:pPr>
      <w:r>
        <w:rPr>
          <w:sz w:val="20"/>
          <w:szCs w:val="20"/>
        </w:rPr>
        <w:t>Zna~i, sakam da ka`am deka postoi redosled, ima red vo Sobranieto Republika Makedonija za prijaveni pratenici i sekoj treba da si go zapazi svojot redosled. Nekoj ako brza, ako saka da slavi Nova godina ne mo`e sega da se pazaruvame tuka. Rekovme }e rabotime, dene{niov den e raboten den i ve molam da go zapazite redot vo Sobranieto na Republika Makedonija.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Gospodine Amdi Bajram, pred mene e spisokot koj {to e napraven vo sorabotka so pretsedatelot i koordinatorite na prateni~kite grupi. Ovde pod reden broj 9 e gospodinot Tito Petkovski.</w:t>
      </w:r>
    </w:p>
    <w:p>
      <w:pPr>
        <w:pStyle w:val="Normal"/>
        <w:spacing w:before="60" w:after="0"/>
        <w:jc w:val="both"/>
        <w:rPr>
          <w:sz w:val="20"/>
          <w:szCs w:val="20"/>
        </w:rPr>
      </w:pPr>
      <w:r>
        <w:rPr>
          <w:sz w:val="20"/>
          <w:szCs w:val="20"/>
        </w:rPr>
        <w:t>Sleden za postavuvawe prateni~ki pra{awa e gospodinot Mende Dinevski, povelete.</w:t>
      </w:r>
    </w:p>
    <w:p>
      <w:pPr>
        <w:pStyle w:val="Normal"/>
        <w:spacing w:before="60" w:after="0"/>
        <w:jc w:val="both"/>
        <w:rPr>
          <w:sz w:val="20"/>
          <w:szCs w:val="20"/>
        </w:rPr>
      </w:pPr>
      <w:r>
        <w:rPr>
          <w:sz w:val="20"/>
          <w:szCs w:val="20"/>
        </w:rPr>
        <w:t>(reakcija na pratenicite vo salata i gospodinot Amdi Bajram bez da pobara zbor izleze na govornica)</w:t>
      </w:r>
    </w:p>
    <w:p>
      <w:pPr>
        <w:pStyle w:val="Normal"/>
        <w:spacing w:before="60" w:after="0"/>
        <w:jc w:val="both"/>
        <w:rPr/>
      </w:pPr>
      <w:r>
        <w:rPr>
          <w:b/>
          <w:sz w:val="20"/>
          <w:szCs w:val="20"/>
        </w:rPr>
        <w:t xml:space="preserve">Amdi Bajram: </w:t>
      </w:r>
      <w:r>
        <w:rPr>
          <w:sz w:val="20"/>
          <w:szCs w:val="20"/>
        </w:rPr>
        <w:t>Gospo|o potpretsedatelke.</w:t>
      </w:r>
    </w:p>
    <w:p>
      <w:pPr>
        <w:pStyle w:val="Normal"/>
        <w:spacing w:before="60" w:after="0"/>
        <w:jc w:val="both"/>
        <w:rPr>
          <w:sz w:val="20"/>
          <w:szCs w:val="20"/>
        </w:rPr>
      </w:pPr>
      <w:r>
        <w:rPr>
          <w:sz w:val="20"/>
          <w:szCs w:val="20"/>
        </w:rPr>
        <w:t>Ovde Tito Petkovski e na broj 16.</w:t>
      </w:r>
    </w:p>
    <w:p>
      <w:pPr>
        <w:pStyle w:val="Normal"/>
        <w:spacing w:before="60" w:after="0"/>
        <w:jc w:val="both"/>
        <w:rPr/>
      </w:pPr>
      <w:r>
        <w:rPr>
          <w:b/>
          <w:sz w:val="20"/>
          <w:szCs w:val="20"/>
        </w:rPr>
        <w:t xml:space="preserve">Svetlana Jakimovska: </w:t>
      </w:r>
      <w:r>
        <w:rPr>
          <w:sz w:val="20"/>
          <w:szCs w:val="20"/>
        </w:rPr>
        <w:t>Gospodine Amdi Bajram jas vi dadov odgovor, vi dozvoliv proceduralno. Koordinatorkata na prateni~kata grupa vo koja pripa|ate i vie mo`ete dopolnitelno da ja pra{ate. Nemate pravo povtorno da se javite.</w:t>
      </w:r>
    </w:p>
    <w:p>
      <w:pPr>
        <w:pStyle w:val="Normal"/>
        <w:spacing w:before="60" w:after="0"/>
        <w:jc w:val="both"/>
        <w:rPr>
          <w:sz w:val="20"/>
          <w:szCs w:val="20"/>
        </w:rPr>
      </w:pPr>
      <w:r>
        <w:rPr>
          <w:sz w:val="20"/>
          <w:szCs w:val="20"/>
        </w:rPr>
        <w:t>Ima zbor gospodinot Mende Dinevski, povelete.</w:t>
      </w:r>
    </w:p>
    <w:p>
      <w:pPr>
        <w:pStyle w:val="Normal"/>
        <w:spacing w:before="60" w:after="0"/>
        <w:jc w:val="both"/>
        <w:rPr/>
      </w:pPr>
      <w:r>
        <w:rPr>
          <w:b/>
          <w:sz w:val="20"/>
          <w:szCs w:val="20"/>
        </w:rPr>
        <w:t>Mende Dinevski:</w:t>
      </w:r>
      <w:r>
        <w:rPr>
          <w:sz w:val="20"/>
          <w:szCs w:val="20"/>
        </w:rPr>
        <w:t xml:space="preserve"> Blagodaram potpretsedatelke.</w:t>
      </w:r>
    </w:p>
    <w:p>
      <w:pPr>
        <w:pStyle w:val="Normal"/>
        <w:spacing w:before="60" w:after="0"/>
        <w:jc w:val="both"/>
        <w:rPr>
          <w:sz w:val="20"/>
          <w:szCs w:val="20"/>
        </w:rPr>
      </w:pPr>
      <w:r>
        <w:rPr>
          <w:sz w:val="20"/>
          <w:szCs w:val="20"/>
        </w:rPr>
        <w:t>Po~ituvan premier, po~ituvani ministri, po~ituvani kolegi,</w:t>
      </w:r>
    </w:p>
    <w:p>
      <w:pPr>
        <w:pStyle w:val="Normal"/>
        <w:spacing w:before="60" w:after="0"/>
        <w:jc w:val="both"/>
        <w:rPr>
          <w:sz w:val="20"/>
          <w:szCs w:val="20"/>
        </w:rPr>
      </w:pPr>
      <w:r>
        <w:rPr>
          <w:sz w:val="20"/>
          <w:szCs w:val="20"/>
        </w:rPr>
        <w:t>Na postavuvaweto na kamen temelnikot na Svedmilk premierot izjavi: "sekoja godina Makedonija se soo~uva so mle~na kriza i toa e problem na iljadnici zemjodelci. Tokmu zatoa ni e potrebna vakva mlekarnica".</w:t>
      </w:r>
    </w:p>
    <w:p>
      <w:pPr>
        <w:pStyle w:val="Normal"/>
        <w:spacing w:before="60" w:after="0"/>
        <w:jc w:val="both"/>
        <w:rPr>
          <w:sz w:val="20"/>
          <w:szCs w:val="20"/>
        </w:rPr>
      </w:pPr>
      <w:r>
        <w:rPr>
          <w:sz w:val="20"/>
          <w:szCs w:val="20"/>
        </w:rPr>
        <w:t>Po pu{taweto na mlekarnicata vo rabota, na edno od intervjuata kaj Milenko, {to gi ima{e premierot izjavi: "farmerite se zadovolni, imaat povisoki ceni, imaat siguren plasman, sklu~ivme petgodi{en dogovor. Kolku }e proizveduvaat vo toj period Svedmilk }e mora da im go plati. Imaat drugi vidovi na poddr{ka od samata mlekara, ponatamu imaat golema poddr{ka od dr`avata, a }e imaat u{te pogolema soglasno Programata {to e najavena. Tie se zadovolni od dr`avata, zadovolni se i od otkupuva~ot. Zna~i, eden krug na nezadovolstvo se pretvori vo krug na zadovolstvo i toa e mo`nost {to zna~i prerodbata". Toga{ izjavi premierot Gruevski.</w:t>
      </w:r>
    </w:p>
    <w:p>
      <w:pPr>
        <w:pStyle w:val="Normal"/>
        <w:spacing w:before="60" w:after="0"/>
        <w:jc w:val="both"/>
        <w:rPr>
          <w:sz w:val="20"/>
          <w:szCs w:val="20"/>
        </w:rPr>
      </w:pPr>
      <w:r>
        <w:rPr>
          <w:sz w:val="20"/>
          <w:szCs w:val="20"/>
        </w:rPr>
        <w:t xml:space="preserve">I {to se slu~i vo me|uvreme  premiere, vo me|uvreme od mlekarite napravivte socijalni slu~ai, napraivte dol`nici i nesre}ni lu|e. Denovive del od niv ili vkupno 26 mlekari dobija prekr{o~na prijava od strana na MVR zatoa {to bile vo op{tina Bitola i  mu go rasipale raatot na pretsedatelot Taleski. So  partiski i policiski pritisoci, sekoj koj }e se obide da progovori protiv ovaa vlast doma go posetuvaat od strana na MVR i go obvinuvaat deka e potencijalen kriminalec. </w:t>
      </w:r>
    </w:p>
    <w:p>
      <w:pPr>
        <w:pStyle w:val="Normal"/>
        <w:spacing w:before="60" w:after="0"/>
        <w:jc w:val="both"/>
        <w:rPr>
          <w:sz w:val="20"/>
          <w:szCs w:val="20"/>
        </w:rPr>
      </w:pPr>
      <w:r>
        <w:rPr>
          <w:sz w:val="20"/>
          <w:szCs w:val="20"/>
        </w:rPr>
        <w:t>MVR vo Bitola ne e servis na gra|anite, MVR vo Bitola e servis na VMRO-DPMNE. [to baraat tie tamu? Edinstveno si gi baraat svoite prava. Bidejki vo op{tina Bitola, za periodot za koj {to gi obvinuvate, soglasno prekr{o~nite priajvi {to se pdoneseni do niv, a ova e baraweto od strana na MVR do Osnovnoto obvinitelstvo, tie pregovaraa so pretstavnicite na Vladata na Republika Makedonija, pregovaraat so pretstavnici na Parlamentot, pregovaraat so toga{niot kandidat za gradona~alnik na op{tina Bitola Talevski. Posle pove}e~asovno pregopvarawe postignaa dogovor. Potpi{aa dogovori.  Ova e slikata ( ja poka`uva slikata ) na koja {to se gleda deka istite gi potpi{uvaat tie dogovori vo prisustvo na ministerot za zemjodelstvo, zamenik ministerot za zemjodelstvo, pratenikot Kotevski, gradona~alnikot na op{tina Bitola, po {to, site zaedno zaminaa od op{tina Bitola.</w:t>
      </w:r>
    </w:p>
    <w:p>
      <w:pPr>
        <w:pStyle w:val="Normal"/>
        <w:spacing w:before="60" w:after="0"/>
        <w:jc w:val="both"/>
        <w:rPr>
          <w:sz w:val="20"/>
          <w:szCs w:val="20"/>
        </w:rPr>
      </w:pPr>
      <w:r>
        <w:rPr>
          <w:sz w:val="20"/>
          <w:szCs w:val="20"/>
        </w:rPr>
        <w:t xml:space="preserve">Pra{aweto go psotavuvam do minsiterkata za vnatre{ni raboti, zo{to na spisokot na obvineti, soglasno {to e daden vo ovaa prijava gi nema minsiterot za zemjodelie Aco Spasenoski, koj vo toa vreme ja izvr{uva{e taa funkcija, a sega e ambasador vo Ukraina, go nema Nikola Kotevski kako pratenik, go nema Hristijan Delev kako toga{en zamenik minsiter za zemjodelie, go nema i Vladimir Talevski  kako gradona~alnik. Bidejki, soglasno prijavata {to e napi{ana,  tie vo op{tina Bitola prisustvuvale i se dogovarale tokmu so ovie lu|e. </w:t>
      </w:r>
    </w:p>
    <w:p>
      <w:pPr>
        <w:pStyle w:val="Normal"/>
        <w:spacing w:before="60" w:after="0"/>
        <w:jc w:val="both"/>
        <w:rPr>
          <w:sz w:val="20"/>
          <w:szCs w:val="20"/>
        </w:rPr>
      </w:pPr>
      <w:r>
        <w:rPr>
          <w:sz w:val="20"/>
          <w:szCs w:val="20"/>
        </w:rPr>
        <w:t xml:space="preserve">Ako gi obvinuvate deka prisustvuvale vo op{tina Bitola nadvor od vremeto za koe {to vie smetate deka im bilo dozvoleno, toga{ zo{to ne go pro{irite obvinenieto i na ovoj spisok gi nema ovie lu|e. Bidejki, ako ne bile ovie lu|e so niv, ministerot, zamenik  minsiterot za zemjodelie, kolegata Kotevski tie lu|e }e nemale so kogo da pregovaraat i normalno, nemalo da bidat tamu. </w:t>
      </w:r>
    </w:p>
    <w:p>
      <w:pPr>
        <w:pStyle w:val="Normal"/>
        <w:spacing w:before="60" w:after="0"/>
        <w:jc w:val="both"/>
        <w:rPr>
          <w:sz w:val="20"/>
          <w:szCs w:val="20"/>
        </w:rPr>
      </w:pPr>
      <w:r>
        <w:rPr>
          <w:sz w:val="20"/>
          <w:szCs w:val="20"/>
        </w:rPr>
        <w:t>Vtoroto pra{awe e do ministerot za obrazovanie.</w:t>
      </w:r>
    </w:p>
    <w:p>
      <w:pPr>
        <w:pStyle w:val="Normal"/>
        <w:spacing w:before="60" w:after="0"/>
        <w:jc w:val="both"/>
        <w:rPr>
          <w:sz w:val="20"/>
          <w:szCs w:val="20"/>
        </w:rPr>
      </w:pPr>
      <w:r>
        <w:rPr>
          <w:sz w:val="20"/>
          <w:szCs w:val="20"/>
        </w:rPr>
        <w:t>Po parlamentarnite izbori vo 2006 godina golem broj na direktori na osnovni i  sredni u~ili{ta vo Republika Makedonija bea smeneti na nezakonski na~in od svoite rabotni mesta, a na nivno mesto bea postaveni partiski vojnici, bez soodvetno obrazovanie i polo`en ispit za direktori. Istite bea smeneti so poddr{ka na gradona~alnicite na VMRO-DPMNE i  ministerot za obrazovanie, iako od strana na u~ili{nite odbori, soglasno Zakonot, ne bea konstatirani nikakvi zabele{ki na nivnata rabota.</w:t>
      </w:r>
    </w:p>
    <w:p>
      <w:pPr>
        <w:pStyle w:val="Normal"/>
        <w:spacing w:before="60" w:after="0"/>
        <w:jc w:val="both"/>
        <w:rPr>
          <w:sz w:val="20"/>
          <w:szCs w:val="20"/>
        </w:rPr>
      </w:pPr>
      <w:r>
        <w:rPr>
          <w:sz w:val="20"/>
          <w:szCs w:val="20"/>
        </w:rPr>
        <w:t>Deneska, po tri godini golem e brojot na tie direktori koi vo sudska postapka doka`ale deka se smeneti isklu~ivo zaradi toa {to ja nemale partiskata kni{ka na VMRO-DPMNE. No, Ministerstvoto ne izvle~e pouka od ovaa praksa, tuku naprotiv, po zavr{uvaweto na lokalnite izbori, po~etokot na novata u~ebna godina, zaedno so gradona~alnicite od VMRO-DPMNE ja predvodea masovnata ~istka vo obrazovanieto.</w:t>
      </w:r>
    </w:p>
    <w:p>
      <w:pPr>
        <w:pStyle w:val="Normal"/>
        <w:spacing w:before="60" w:after="0"/>
        <w:jc w:val="both"/>
        <w:rPr>
          <w:sz w:val="20"/>
          <w:szCs w:val="20"/>
        </w:rPr>
      </w:pPr>
      <w:r>
        <w:rPr>
          <w:sz w:val="20"/>
          <w:szCs w:val="20"/>
        </w:rPr>
        <w:t>Taka, na 1 dekemvri 2009 godina, so re{enie na gradona~alnikot na op{tina Kru{evo se razre{eni direktorite na OU "Nikola Karev" od Krue{evo i direktorot na OU "Sv. Kiril i Metodij" od selo Bu~in, bez nikakva pravna procedura, pred istekot na nivnito mandat,  sprotivno na Zakonot za osnovno obrazovanie, bez nikakvi argumenti, bez poddr{ka od u~ili{niot odbor.</w:t>
      </w:r>
    </w:p>
    <w:p>
      <w:pPr>
        <w:pStyle w:val="Normal"/>
        <w:spacing w:before="60" w:after="0"/>
        <w:jc w:val="both"/>
        <w:rPr>
          <w:sz w:val="20"/>
          <w:szCs w:val="20"/>
        </w:rPr>
      </w:pPr>
      <w:r>
        <w:rPr>
          <w:sz w:val="20"/>
          <w:szCs w:val="20"/>
        </w:rPr>
        <w:t xml:space="preserve">Nasproti niv, }e ka`am eden primer isto taka za Kru{evo, vo selo Malo Kowari se tolerira direktorka koja ne gi ispolnuva uslovite za direktor. </w:t>
      </w:r>
    </w:p>
    <w:p>
      <w:pPr>
        <w:pStyle w:val="Normal"/>
        <w:spacing w:before="60" w:after="0"/>
        <w:jc w:val="both"/>
        <w:rPr>
          <w:sz w:val="20"/>
          <w:szCs w:val="20"/>
        </w:rPr>
      </w:pPr>
      <w:r>
        <w:rPr>
          <w:sz w:val="20"/>
          <w:szCs w:val="20"/>
        </w:rPr>
        <w:t xml:space="preserve">Dodeka edni pravata nezakonski smeni, drugi, kako vo srednoto op{tinsko u~ili{te, na primer "Naum Naumovski Bor~e" vo Kru{evo, direktorkata koaj vpro~em e od redovite na VMRO-DPMNE im napla}a na site u~enici po 1500 denari za uniformi, nabaveni bez nikakvi odluki, bez soglasnost od roditelite i sprotivno na Zakonot za javni nabavki. Sli~ni na ovoj primer imame i vo op{tina Resen, kade se primeni nastavnici bez soodvetno obrazlo`enie, kako i bez polo`en ispit. </w:t>
      </w:r>
    </w:p>
    <w:p>
      <w:pPr>
        <w:pStyle w:val="Normal"/>
        <w:spacing w:before="60" w:after="0"/>
        <w:jc w:val="both"/>
        <w:rPr>
          <w:sz w:val="20"/>
          <w:szCs w:val="20"/>
        </w:rPr>
      </w:pPr>
      <w:r>
        <w:rPr>
          <w:sz w:val="20"/>
          <w:szCs w:val="20"/>
        </w:rPr>
        <w:t>Direktorkata na OU "Dimitar Vlahov" od selo Qubojno samata, bez poddr{ka na U~ili{niot odbor ja smeni sistematizacijata.</w:t>
      </w:r>
    </w:p>
    <w:p>
      <w:pPr>
        <w:pStyle w:val="Normal"/>
        <w:spacing w:before="60" w:after="0"/>
        <w:jc w:val="both"/>
        <w:rPr>
          <w:sz w:val="20"/>
          <w:szCs w:val="20"/>
        </w:rPr>
      </w:pPr>
      <w:r>
        <w:rPr>
          <w:sz w:val="20"/>
          <w:szCs w:val="20"/>
        </w:rPr>
        <w:t>Otkako ne pominaa izmenite vo Zakonot za osnovno i sredno obrazovanie, vo Resen se vr{i masoven transfer na nastavnici i profesori od edno vo drugo u~ili{te, vo eden kru`en sistem za da se izbegnat pregovorite po osnov na stru~en ispit, za {to vie se zalagavte.</w:t>
      </w:r>
    </w:p>
    <w:p>
      <w:pPr>
        <w:pStyle w:val="Normal"/>
        <w:spacing w:before="60" w:after="0"/>
        <w:jc w:val="both"/>
        <w:rPr>
          <w:sz w:val="20"/>
          <w:szCs w:val="20"/>
        </w:rPr>
      </w:pPr>
      <w:r>
        <w:rPr>
          <w:sz w:val="20"/>
          <w:szCs w:val="20"/>
        </w:rPr>
        <w:t xml:space="preserve">Pra{aweto e dali imate namera da go spre~ite haosot, nezakonskite smeni i partiskite vrabotuvawa za da u~enicite vo Republika Makedonija ponatamu ne stradaat od vakvoto odnesuvawe? </w:t>
      </w:r>
    </w:p>
    <w:p>
      <w:pPr>
        <w:pStyle w:val="Normal"/>
        <w:spacing w:before="60" w:after="0"/>
        <w:jc w:val="both"/>
        <w:rPr>
          <w:sz w:val="20"/>
          <w:szCs w:val="20"/>
        </w:rPr>
      </w:pPr>
      <w:r>
        <w:rPr>
          <w:sz w:val="20"/>
          <w:szCs w:val="20"/>
        </w:rPr>
        <w:t>Tretoto rpa{awe do ministerot za zdravstvo, se nadevam }e vleze vo salata, ako ve}e ne e zaminat nekade na slavawe. Jas }e go po~ekam.</w:t>
      </w:r>
    </w:p>
    <w:p>
      <w:pPr>
        <w:pStyle w:val="Normal"/>
        <w:spacing w:before="60" w:after="0"/>
        <w:jc w:val="both"/>
        <w:rPr>
          <w:sz w:val="20"/>
          <w:szCs w:val="20"/>
        </w:rPr>
      </w:pPr>
      <w:r>
        <w:rPr>
          <w:sz w:val="20"/>
          <w:szCs w:val="20"/>
        </w:rPr>
        <w:t>(Ministerot za zdravstvo vleguva vo salata).</w:t>
      </w:r>
    </w:p>
    <w:p>
      <w:pPr>
        <w:pStyle w:val="Normal"/>
        <w:spacing w:before="60" w:after="0"/>
        <w:jc w:val="both"/>
        <w:rPr>
          <w:sz w:val="20"/>
          <w:szCs w:val="20"/>
        </w:rPr>
      </w:pPr>
      <w:r>
        <w:rPr>
          <w:sz w:val="20"/>
          <w:szCs w:val="20"/>
        </w:rPr>
        <w:t xml:space="preserve">Po~ituvan minister za zdravstvo, </w:t>
      </w:r>
    </w:p>
    <w:p>
      <w:pPr>
        <w:pStyle w:val="Normal"/>
        <w:spacing w:before="60" w:after="0"/>
        <w:jc w:val="both"/>
        <w:rPr>
          <w:sz w:val="20"/>
          <w:szCs w:val="20"/>
        </w:rPr>
      </w:pPr>
      <w:r>
        <w:rPr>
          <w:sz w:val="20"/>
          <w:szCs w:val="20"/>
        </w:rPr>
        <w:t>Bidejki pred dva dena izjavivte deka sakate da zboruvate samo za ubavi raboti, `alam {to }e moram na ovaa sednica deneska da progovorime za sostojbite vo zdravstvoto vo Republika Makedonija  i za toa kako ja realizirate Programata vo 100 ~ekori na VMRO-DPMNE.</w:t>
      </w:r>
    </w:p>
    <w:p>
      <w:pPr>
        <w:pStyle w:val="Normal"/>
        <w:spacing w:before="60" w:after="0"/>
        <w:jc w:val="both"/>
        <w:rPr>
          <w:sz w:val="20"/>
          <w:szCs w:val="20"/>
        </w:rPr>
      </w:pPr>
      <w:r>
        <w:rPr>
          <w:sz w:val="20"/>
          <w:szCs w:val="20"/>
        </w:rPr>
        <w:t>Samo pred dva dena podelivte 8 nagradi za 8 bolnici. Toa e ubavo. Toa e za pozdravuvawe. No, treba da ni ka`ete kako toa zdravstvenite ustanovi, iako na 1.01.2009 godina startuvaa bez dolgovi, samo za edna godina napravija seriozni zagubi?</w:t>
      </w:r>
    </w:p>
    <w:p>
      <w:pPr>
        <w:pStyle w:val="Normal"/>
        <w:spacing w:before="60" w:after="0"/>
        <w:jc w:val="both"/>
        <w:rPr>
          <w:sz w:val="20"/>
          <w:szCs w:val="20"/>
        </w:rPr>
      </w:pPr>
      <w:r>
        <w:rPr>
          <w:sz w:val="20"/>
          <w:szCs w:val="20"/>
        </w:rPr>
        <w:t>Isto taka }e ni ka`ete dali, soglasno ili soglasno koi kriteriumi gi delevte nagradite, bidejki ne gi pra{avte pacientite za toa kako nepotrebno se maltretiraa, kako tr~aat po upati, {to se slu~uva so site rasipani aparati vo bolnicite, za haosot {to go imame na klinikite i za u{te mnogu drugi problemi.</w:t>
      </w:r>
    </w:p>
    <w:p>
      <w:pPr>
        <w:pStyle w:val="Normal"/>
        <w:spacing w:before="60" w:after="0"/>
        <w:jc w:val="both"/>
        <w:rPr>
          <w:sz w:val="20"/>
          <w:szCs w:val="20"/>
        </w:rPr>
      </w:pPr>
      <w:r>
        <w:rPr>
          <w:sz w:val="20"/>
          <w:szCs w:val="20"/>
        </w:rPr>
        <w:t>]e vi dadam eden primer povrzan so finansiite na  Klini~kiot centar. Stomatolo{kiot klini~ki centar do 2006 godina be{e edna od vode~kite institucii vo dr`avata, od aspekt na organizacijata na zdravstveniot segment. Imixot i brendot na Klinikata be{e na najvisoko nivo na Balkanot, a mo`ebi i vo Jugoisto~na Evropa. Vo 2006 godina Stomatolo{kiot klini~ki centar na Vladata na VMRO-DPMNE  im be{e predaden so smetka, odnosno so 120 milioni denari na svojata smetka ili pribli`no dva milioni evra. Vo ovoj me|uperiod od tri godini, prerodbenicite na VMRO-DPMNE,  na Klinikata uspejaa da vrabotat pove}e od 80 lu|e. Ako toga{ ima[e 320, samo za tri godini vrabotivte 80 lu|e, {to pretstavuva 25% pove}e od postojnite. Pri toa, bez nikakvi kriteriumi i bez nikakva selekcija. Vo momentov, na Stomatolo{kiot klini~ki centar na smetkata nema pove}e od 180 iljadi denari ili pove}e od  tri iljadi evra.</w:t>
      </w:r>
    </w:p>
    <w:p>
      <w:pPr>
        <w:pStyle w:val="Normal"/>
        <w:spacing w:before="60" w:after="0"/>
        <w:jc w:val="both"/>
        <w:rPr>
          <w:sz w:val="20"/>
          <w:szCs w:val="20"/>
        </w:rPr>
      </w:pPr>
      <w:r>
        <w:rPr>
          <w:sz w:val="20"/>
          <w:szCs w:val="20"/>
        </w:rPr>
        <w:t>Ka`ete mi kako aktuelnata vlast ili vie kako minister, zaedno so premierot, ja sfa}ate Prerodbata vo 100 ~ekori, so toa {to se obiduvate da uni{tite se {to vredi vo zdravstvoto vo Republika Makedonija i kako uspeavte 120 milioni denari da potro{ite za samo tri godini, a pri toa da ne vlo`ite ni denar vo samata Klinik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Pratenikot postavi tri pra{awa. Prvoto do Ministerstvoto za vnatre{ni raboti, vtoroto do Minsiterstvoto za obrazovanie i nauka i tretoto do minsiterot za zdravstvo.</w:t>
      </w:r>
    </w:p>
    <w:p>
      <w:pPr>
        <w:pStyle w:val="Normal"/>
        <w:spacing w:before="60" w:after="0"/>
        <w:jc w:val="both"/>
        <w:rPr>
          <w:sz w:val="20"/>
          <w:szCs w:val="20"/>
        </w:rPr>
      </w:pPr>
      <w:r>
        <w:rPr>
          <w:sz w:val="20"/>
          <w:szCs w:val="20"/>
        </w:rPr>
        <w:t>Na prvoto pra{awe }e odgovori ministerkata za vnatre{ni raboti, gospo|ica Gordana Jankulovska, povelete.</w:t>
      </w:r>
    </w:p>
    <w:p>
      <w:pPr>
        <w:pStyle w:val="Normal"/>
        <w:spacing w:before="60" w:after="0"/>
        <w:jc w:val="both"/>
        <w:rPr/>
      </w:pPr>
      <w:r>
        <w:rPr>
          <w:b/>
          <w:sz w:val="20"/>
          <w:szCs w:val="20"/>
        </w:rPr>
        <w:t>Gordana Jankulovska:</w:t>
      </w:r>
      <w:r>
        <w:rPr>
          <w:sz w:val="20"/>
          <w:szCs w:val="20"/>
        </w:rPr>
        <w:t xml:space="preserve"> Blagodarma gospo|o potpretseatel.</w:t>
      </w:r>
    </w:p>
    <w:p>
      <w:pPr>
        <w:pStyle w:val="Normal"/>
        <w:spacing w:before="60" w:after="0"/>
        <w:jc w:val="both"/>
        <w:rPr>
          <w:sz w:val="20"/>
          <w:szCs w:val="20"/>
        </w:rPr>
      </w:pPr>
      <w:r>
        <w:rPr>
          <w:sz w:val="20"/>
          <w:szCs w:val="20"/>
        </w:rPr>
        <w:t>Na po~ituvaniot pratenik mu blagodaram za pra{aweto.</w:t>
      </w:r>
    </w:p>
    <w:p>
      <w:pPr>
        <w:pStyle w:val="Normal"/>
        <w:spacing w:before="60" w:after="0"/>
        <w:jc w:val="both"/>
        <w:rPr>
          <w:sz w:val="20"/>
          <w:szCs w:val="20"/>
        </w:rPr>
      </w:pPr>
      <w:r>
        <w:rPr>
          <w:sz w:val="20"/>
          <w:szCs w:val="20"/>
        </w:rPr>
        <w:t>Po odnos na prviot del od negovoto izlagawe, {to glavno bea konstatacii, prakti~no jas i ne mo`am a da ne se soglasam so faktite {to u{te edna{ gi reafirmira{e pratenikot, a toa e deka vo odredeni izjavi od toj period bilo konstatirano deka ima potreba od mlekarata. Da, to~no, ima{e potreba od mlekara i pazarot na na~in, kako {to toa voobi~aeno se pravi, gi regulira odnosite. Pri toa, mlekoproizvoditelite sklu~uvale dogovori so edna, druga ili treta mlekarnica. Na baza na sklu~en dogovor, zna~i na odnapred vospostaven obligacionen odnos, bile regulirani pravata i obvrskite. Navistina, dr`avata vo toj del nema nikakva uloga, osven vo delot na sozdavawe pozitivna klima za otvorawe na industriski kapaciteti, {to vpro~em be{e i napraveno. Tuka navistina ne gledam koja e poentata {to po~ituvaniot pratenik se obiduva{e da ja postigne.</w:t>
      </w:r>
    </w:p>
    <w:p>
      <w:pPr>
        <w:pStyle w:val="Normal"/>
        <w:spacing w:before="60" w:after="0"/>
        <w:jc w:val="both"/>
        <w:rPr>
          <w:sz w:val="20"/>
          <w:szCs w:val="20"/>
        </w:rPr>
      </w:pPr>
      <w:r>
        <w:rPr>
          <w:sz w:val="20"/>
          <w:szCs w:val="20"/>
        </w:rPr>
        <w:t xml:space="preserve">Sepak, se raboti za odnosi pome|u dva privatni subjekti. Da ostavime tie odnosi da se re{avaat na na~in kako {to toa e utvrdeno vo nivniot obligacionen dogovor. </w:t>
      </w:r>
    </w:p>
    <w:p>
      <w:pPr>
        <w:pStyle w:val="Normal"/>
        <w:spacing w:before="60" w:after="0"/>
        <w:jc w:val="both"/>
        <w:rPr>
          <w:sz w:val="20"/>
          <w:szCs w:val="20"/>
        </w:rPr>
      </w:pPr>
      <w:r>
        <w:rPr>
          <w:sz w:val="20"/>
          <w:szCs w:val="20"/>
        </w:rPr>
        <w:t>Me|utoa, da se navratam na delot od pra{aweto {to se odnesuva{e direkno na Ministerstvoto za vnatre{ni rbaoti.</w:t>
      </w:r>
    </w:p>
    <w:p>
      <w:pPr>
        <w:pStyle w:val="Normal"/>
        <w:spacing w:before="60" w:after="0"/>
        <w:jc w:val="both"/>
        <w:rPr>
          <w:sz w:val="20"/>
          <w:szCs w:val="20"/>
        </w:rPr>
      </w:pPr>
      <w:r>
        <w:rPr>
          <w:sz w:val="20"/>
          <w:szCs w:val="20"/>
        </w:rPr>
        <w:t xml:space="preserve">Bi sakala da razgrani~ime, po~ituvan gospodin pratenik. Vo va{eto izlagawe, Vie rekovte deka se podneseni prekr{o~ni prijavi za prisustvo. Sakam da ve demantiram. Prkr{o~nite prijavi ne se odnesuvaat za prisustvo, tuku se odnesuvaat za nasilno vleguvawe vo zgradata na op{tinata Bitola. Toa Sobranie e mnogu razli~ni raboti. Ne znam zo{to ne vi ka`ale na {to to~no se odnesuvaat priajvite, no toa e toa. ]e proverite, }e vidite deka ne ste vo rpavo, veruvam }e se izvinite. I, voobi~aeno e, kog a}e se povredi deloven prostor, koga }e se povredi domot, koga }e se pvoredi privatnosta da se podnese vakov tip na priajva. </w:t>
      </w:r>
    </w:p>
    <w:p>
      <w:pPr>
        <w:pStyle w:val="Normal"/>
        <w:spacing w:before="60" w:after="0"/>
        <w:jc w:val="both"/>
        <w:rPr>
          <w:sz w:val="20"/>
          <w:szCs w:val="20"/>
        </w:rPr>
      </w:pPr>
      <w:r>
        <w:rPr>
          <w:sz w:val="20"/>
          <w:szCs w:val="20"/>
        </w:rPr>
        <w:t>Tuka, u{te vo eden del na va{eto izlagawe bi sakala da ve korigiram, a toa e Ministerstvoto za vnatre{ni raboti ne odlu~uva po odnos na prijavite. Nie podnesuvame barawe za poveduvawe na prekr{o~na postapka. Vo uslovi na podelba na vlasta, vo uslovi na demokratija odlu~uvaat drugi organi za odgovornosta, odnosno za postoewe ili nepostoewe  na argumenti za predmetniot prekr{ok.</w:t>
      </w:r>
    </w:p>
    <w:p>
      <w:pPr>
        <w:pStyle w:val="Normal"/>
        <w:spacing w:before="60" w:after="0"/>
        <w:jc w:val="both"/>
        <w:rPr>
          <w:sz w:val="20"/>
          <w:szCs w:val="20"/>
        </w:rPr>
      </w:pPr>
      <w:r>
        <w:rPr>
          <w:sz w:val="20"/>
          <w:szCs w:val="20"/>
        </w:rPr>
        <w:t>Taka {to, po~ituvan gospodin pratenik, mislam deka i vie i nie kako podnositel na prijavata treba da imame trpenie da so~ekame sudot da odlu~i i da vidime kakov }e bide ishodot od ovie podneseni barawa za poveduvawe prekr{o~na postapka. Inaku, do kolku cenite deka vo slu~aj na podignuvawe na obvinenie odredeno obvinenie treba da se pro{iri, vie imate pravo da pobarate. Obvinitelot }e odlu~i dlai toa treba da se napravi. Nie sme obezbedile dokazi za poveduvawe na prekr{o~na postapka za ova konkretno dejstvie i stoime zad tie dokazi. Se razbira, }e prifatime odluka na sudot bez razlika kakva }e bide taa. Do kolku vie imate drugi dokazi, va{e legitimno pravo e da gi prezentirate i da so~ekate ishod na taa postapka.</w:t>
      </w:r>
    </w:p>
    <w:p>
      <w:pPr>
        <w:pStyle w:val="Normal"/>
        <w:spacing w:before="60" w:after="0"/>
        <w:jc w:val="both"/>
        <w:rPr>
          <w:sz w:val="20"/>
          <w:szCs w:val="20"/>
        </w:rPr>
      </w:pPr>
      <w:r>
        <w:rPr>
          <w:sz w:val="20"/>
          <w:szCs w:val="20"/>
        </w:rPr>
        <w:t>Toa bi  bil odgovorot po odnos na povedenata postapka za poveduvawe na prekr{o~na postapka.</w:t>
      </w:r>
    </w:p>
    <w:p>
      <w:pPr>
        <w:pStyle w:val="Normal"/>
        <w:spacing w:before="60" w:after="0"/>
        <w:jc w:val="both"/>
        <w:rPr>
          <w:sz w:val="20"/>
          <w:szCs w:val="20"/>
        </w:rPr>
      </w:pPr>
      <w:r>
        <w:rPr>
          <w:sz w:val="20"/>
          <w:szCs w:val="20"/>
        </w:rPr>
        <w:t>Kolku {to jas imam informacii ishodot od ova  barawe seu{te e neizvesen. Taka {to, nema da ja prejudiciram odlukata na sudot, odnosno za razlika od pratenikto }e imam dovolno trpenie da vidime koj ja govori vistinata, a koj {pekulira i gi izmestuva faktite od ona {to zna~i realnos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 xml:space="preserve">Ima zbor gospodinot Dinevski Mende, povelete, </w:t>
      </w:r>
    </w:p>
    <w:p>
      <w:pPr>
        <w:pStyle w:val="Normal"/>
        <w:spacing w:before="60" w:after="0"/>
        <w:jc w:val="both"/>
        <w:rPr/>
      </w:pPr>
      <w:r>
        <w:rPr>
          <w:b/>
          <w:sz w:val="20"/>
          <w:szCs w:val="20"/>
        </w:rPr>
        <w:t>Mende Dinevski:</w:t>
      </w:r>
      <w:r>
        <w:rPr>
          <w:sz w:val="20"/>
          <w:szCs w:val="20"/>
        </w:rPr>
        <w:t xml:space="preserve"> Blagodaram.</w:t>
      </w:r>
    </w:p>
    <w:p>
      <w:pPr>
        <w:pStyle w:val="Normal"/>
        <w:spacing w:before="60" w:after="0"/>
        <w:jc w:val="both"/>
        <w:rPr>
          <w:sz w:val="20"/>
          <w:szCs w:val="20"/>
        </w:rPr>
      </w:pPr>
      <w:r>
        <w:rPr>
          <w:sz w:val="20"/>
          <w:szCs w:val="20"/>
        </w:rPr>
        <w:t>Ako sakate da govorime za demokratija, toga{ ministerke, vo uslovi na demokratija ako saka nekoj da razgovara so tie koi go glasale, toga{ ne treba da dobie prekr{o~ni prijavi.</w:t>
      </w:r>
    </w:p>
    <w:p>
      <w:pPr>
        <w:pStyle w:val="Normal"/>
        <w:spacing w:before="60" w:after="0"/>
        <w:jc w:val="both"/>
        <w:rPr>
          <w:sz w:val="20"/>
          <w:szCs w:val="20"/>
        </w:rPr>
      </w:pPr>
      <w:r>
        <w:rPr>
          <w:sz w:val="20"/>
          <w:szCs w:val="20"/>
        </w:rPr>
        <w:t>Vtoro, vie definitivno treba da im se izvinite na javnosta, bidjeki jas }e go citiram baraweto za poveduvawe na prekr{o~na prijava {to e potpi{ana od va{iot  komandir na Policiska stanica od op{ta nadle`nost. Vo nego stoi:</w:t>
      </w:r>
    </w:p>
    <w:p>
      <w:pPr>
        <w:pStyle w:val="Normal"/>
        <w:spacing w:before="60" w:after="0"/>
        <w:jc w:val="both"/>
        <w:rPr>
          <w:sz w:val="20"/>
          <w:szCs w:val="20"/>
        </w:rPr>
      </w:pPr>
      <w:r>
        <w:rPr>
          <w:sz w:val="20"/>
          <w:szCs w:val="20"/>
        </w:rPr>
        <w:t>"{rijavenite  storile prekr{ok naru{uvajki go javniot red i mir na na~in {to neovlasteno se zadr`ale vo prostoriite na zgradata na op{tina Bitola".</w:t>
      </w:r>
    </w:p>
    <w:p>
      <w:pPr>
        <w:pStyle w:val="Normal"/>
        <w:spacing w:before="60" w:after="0"/>
        <w:jc w:val="both"/>
        <w:rPr>
          <w:sz w:val="20"/>
          <w:szCs w:val="20"/>
        </w:rPr>
      </w:pPr>
      <w:r>
        <w:rPr>
          <w:sz w:val="20"/>
          <w:szCs w:val="20"/>
        </w:rPr>
        <w:t>I sega, jas govorev, ako tie se zadr`ale vo op{tina Bitola zaradi toa {to pregovarale ili se dogovarale ili gi la`ele i gi izla`ale ministerot za zemjodelie, zamenikot minister za zemjodelie, gradona~alnikto Taleski i pratenikot Nikola Kotevski toga{ ve rpa{av jasno i decidno dali }e go pro{irite obvinenieto, bidejki tie se zadr`ale vo op{tinata zaradi toa {to pregovarale tokmu so ovie lu|e.</w:t>
      </w:r>
    </w:p>
    <w:p>
      <w:pPr>
        <w:pStyle w:val="Normal"/>
        <w:spacing w:before="60" w:after="0"/>
        <w:jc w:val="both"/>
        <w:rPr>
          <w:sz w:val="20"/>
          <w:szCs w:val="20"/>
        </w:rPr>
      </w:pPr>
      <w:r>
        <w:rPr>
          <w:sz w:val="20"/>
          <w:szCs w:val="20"/>
        </w:rPr>
        <w:t>Jas ve pra{av jasno i precizno, a vie mi govorite kako nekoja mlekara treba da se osniva i treba da imame mleko i {to treba da pravime.</w:t>
      </w:r>
    </w:p>
    <w:p>
      <w:pPr>
        <w:pStyle w:val="Normal"/>
        <w:spacing w:before="60" w:after="0"/>
        <w:jc w:val="both"/>
        <w:rPr>
          <w:sz w:val="20"/>
          <w:szCs w:val="20"/>
        </w:rPr>
      </w:pPr>
      <w:r>
        <w:rPr>
          <w:sz w:val="20"/>
          <w:szCs w:val="20"/>
        </w:rPr>
        <w:t xml:space="preserve">Site vidovme deka na farmerite ne samo {to im skisna od lagite i vetuvawata na VMRO-DPMNE, tuku vidovme deka mlekoto pove}e go isturaat na ulica otkolku {to go predavaat na mlekarnicite. Dobro }e bide  da pro{etate malku me|u mlekarite, me|u farmerite pa da vi soop{tat vo koja sostojba se nao|aat sega. Zaradi toa {to lu|eto, od edinstvena pri~ina {to si gi barale sopstvenite sredstva, sega se dovedeni vo situacija da imaat permanentni pritisoci od VMRO-DPMNE i od Ministerstvoto za vnatre{ni raboti zaradi toa {to se osudile javno da go iska`at svoeto mislewe za sostojbite vo koi se nao|aat. Istite tie  mlekari, deneska ili na istite tie mlekari deneska im se aktiviraat  hipotekite {to gi imaat po bankite, bidejki, kako {to vi citirav, soglasno vetuvaweto {to go dade premierot Gruevski, im be{e zagarantiran otkupot na mleko vo narednite pet godini. Ne samo {to nema otkup na mleko, tuku cenata na mlekoto deneska e najniska vo poslednite 10 godini. </w:t>
      </w:r>
    </w:p>
    <w:p>
      <w:pPr>
        <w:pStyle w:val="Normal"/>
        <w:spacing w:before="60" w:after="0"/>
        <w:jc w:val="both"/>
        <w:rPr>
          <w:sz w:val="20"/>
          <w:szCs w:val="20"/>
        </w:rPr>
      </w:pPr>
      <w:r>
        <w:rPr>
          <w:sz w:val="20"/>
          <w:szCs w:val="20"/>
        </w:rPr>
        <w:t>Nemam dopolnitelno pra{awe,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Vtoroto pra{awe e upateno do  minsiterot za obrazovanie i nauka, }e odgovori ministerot, gospodinot Nikola Todorov, povelete.</w:t>
      </w:r>
    </w:p>
    <w:p>
      <w:pPr>
        <w:pStyle w:val="Normal"/>
        <w:spacing w:before="60" w:after="0"/>
        <w:jc w:val="both"/>
        <w:rPr/>
      </w:pPr>
      <w:r>
        <w:rPr>
          <w:b/>
          <w:sz w:val="20"/>
          <w:szCs w:val="20"/>
        </w:rPr>
        <w:t>Nikola Todorov:</w:t>
      </w:r>
      <w:r>
        <w:rPr>
          <w:sz w:val="20"/>
          <w:szCs w:val="20"/>
        </w:rPr>
        <w:t xml:space="preserve"> Blagodaram potpretsedatelke.</w:t>
      </w:r>
    </w:p>
    <w:p>
      <w:pPr>
        <w:pStyle w:val="Normal"/>
        <w:spacing w:before="60" w:after="0"/>
        <w:jc w:val="both"/>
        <w:rPr>
          <w:sz w:val="20"/>
          <w:szCs w:val="20"/>
        </w:rPr>
      </w:pPr>
      <w:r>
        <w:rPr>
          <w:sz w:val="20"/>
          <w:szCs w:val="20"/>
        </w:rPr>
        <w:t>Blagodaram za pra{aweto.</w:t>
      </w:r>
    </w:p>
    <w:p>
      <w:pPr>
        <w:pStyle w:val="Normal"/>
        <w:spacing w:before="60" w:after="0"/>
        <w:jc w:val="both"/>
        <w:rPr>
          <w:sz w:val="20"/>
          <w:szCs w:val="20"/>
        </w:rPr>
      </w:pPr>
      <w:r>
        <w:rPr>
          <w:sz w:val="20"/>
          <w:szCs w:val="20"/>
        </w:rPr>
        <w:t xml:space="preserve">Znaete deka u{te od samito moj izbor za minister za obrazovanie i nauka se soo~iv so ovoj problem i toa mnogu energi~no. Preku 160 prekr{o~ni prijavi podnesovme protiv site onie koi sprotivno na Zakon prezemaa merki vo ovaa nasoka. Zamenija, odnosno ne prodol`ija dogovori na nekoi od vrabotenite, odnosno istite gi zamenija so drugi, novi vraboteni koi ne gi ispolnuvaa uslovite, soglasno na Zakonot. Toa e na~inot na koj {to odgovorivme na ova nepravo. </w:t>
      </w:r>
    </w:p>
    <w:p>
      <w:pPr>
        <w:pStyle w:val="Normal"/>
        <w:spacing w:before="60" w:after="0"/>
        <w:jc w:val="both"/>
        <w:rPr>
          <w:sz w:val="20"/>
          <w:szCs w:val="20"/>
        </w:rPr>
      </w:pPr>
      <w:r>
        <w:rPr>
          <w:sz w:val="20"/>
          <w:szCs w:val="20"/>
        </w:rPr>
        <w:t>U{te edna rabota }e vi ka`am, protiv tie prekr{o~ni prijavi ima{e `albi do vtor stepen. Kako minsiter, odlu~uvam po tie `albi i site tie `albi se odbieni. Taka {to, mnogu jasno sakavem da stavime na znaewe deka imame namera energi~no i cvrsto da zastaneme protiv politizacijata vo obrazovanieto.</w:t>
      </w:r>
    </w:p>
    <w:p>
      <w:pPr>
        <w:pStyle w:val="Normal"/>
        <w:spacing w:before="60" w:after="0"/>
        <w:jc w:val="both"/>
        <w:rPr>
          <w:sz w:val="20"/>
          <w:szCs w:val="20"/>
        </w:rPr>
      </w:pPr>
      <w:r>
        <w:rPr>
          <w:sz w:val="20"/>
          <w:szCs w:val="20"/>
        </w:rPr>
        <w:t>Ve molam, koga se govori za politizacija vo obrazovanieto, mora da se razmisluva i za pravoto. Zato a{to, do kolku nekoj direktor e smenet od politi~ki pri~ini, a ne od pri~ini {to se zasnovani vrz osnova na zakon, istiot toj ima pravo vo zakonski opredelena procedura da povede soodvetna postapka i da doka`e deka e smenet soglasno procedurata, deka e smenet sprotivno na procedurite {to se propi{ani vo Zakon.</w:t>
      </w:r>
    </w:p>
    <w:p>
      <w:pPr>
        <w:pStyle w:val="Normal"/>
        <w:spacing w:before="60" w:after="0"/>
        <w:jc w:val="both"/>
        <w:rPr>
          <w:sz w:val="20"/>
          <w:szCs w:val="20"/>
        </w:rPr>
      </w:pPr>
      <w:r>
        <w:rPr>
          <w:sz w:val="20"/>
          <w:szCs w:val="20"/>
        </w:rPr>
        <w:t xml:space="preserve">Site onie direktori koi {to se smeneti i koi ja doka`ale ovaa rabota, odnosno koi doka`ale deka se smeneti sprotivno na odredbite na Zakonot se vrateni i site tie odluki zadol`itelno mora da se po~ituvaat. Site onie koi se smeneti, a povele postapka i pritoa ne uspeale da go doka`at toa, ili pak ne povele postapka, ne mo`eme da zboruvame i da tvrdime deka za niv stanuva zbor za nekoja politi~ka ili ne znam kakva smena. </w:t>
      </w:r>
    </w:p>
    <w:p>
      <w:pPr>
        <w:pStyle w:val="Normal"/>
        <w:spacing w:before="60" w:after="0"/>
        <w:jc w:val="both"/>
        <w:rPr>
          <w:sz w:val="20"/>
          <w:szCs w:val="20"/>
        </w:rPr>
      </w:pPr>
      <w:r>
        <w:rPr>
          <w:sz w:val="20"/>
          <w:szCs w:val="20"/>
        </w:rPr>
        <w:t xml:space="preserve">Mora da se napravi jasna distinkcija me|u toa {to e politi~ka smena, a {to e promena zasnovana na zakon. Tamu kade {to promenata koja {to e zasnovana i e doka`ano deka promenata e zasnovana na zakon, ve molam, da ne stavame znak na ravenstvo i da ne gi izedna~uvame so politizac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 xml:space="preserve">Ima zbor gospodinot Dinevski Mende, povelete. </w:t>
      </w:r>
    </w:p>
    <w:p>
      <w:pPr>
        <w:pStyle w:val="Normal"/>
        <w:spacing w:before="60" w:after="0"/>
        <w:jc w:val="both"/>
        <w:rPr/>
      </w:pPr>
      <w:r>
        <w:rPr>
          <w:b/>
          <w:sz w:val="20"/>
          <w:szCs w:val="20"/>
        </w:rPr>
        <w:t xml:space="preserve">Mende Dinevski: </w:t>
      </w:r>
      <w:r>
        <w:rPr>
          <w:sz w:val="20"/>
          <w:szCs w:val="20"/>
        </w:rPr>
        <w:t xml:space="preserve"> Ministre, }e vi dadam dva primera, eden za dve sredni u~ili{ta vo Bitola. Edniot e za gimnazijata "Josip Broz Tito", najstarata gimnazija vo Bitola, kade {to direktorkata ja smenivte zaradi toa {to be{e ~len na SDSM, a ima sudsko re{enie deka ste ja smenile nadvor od postapkata. </w:t>
      </w:r>
    </w:p>
    <w:p>
      <w:pPr>
        <w:pStyle w:val="Normal"/>
        <w:spacing w:before="60" w:after="0"/>
        <w:jc w:val="both"/>
        <w:rPr>
          <w:sz w:val="20"/>
          <w:szCs w:val="20"/>
        </w:rPr>
      </w:pPr>
      <w:r>
        <w:rPr>
          <w:sz w:val="20"/>
          <w:szCs w:val="20"/>
        </w:rPr>
        <w:t xml:space="preserve">I vtoriot slu~aj, gimnazijata "Taki Daskalo" isto taka vo Bitola, kade {to soglasno zakonot, soglasno sudskata postapka, Sudot odlu~il deka istite se smeneti neosnovano. No, znaete zo{to ne mo`ete da gi smenite? Zaradi toa {to vo dvete u~ili{ta se istaknati ~lenovi na VMRO DPMNE, duri vo ednoto i portparolot na VMRO DPMNE e od op{tina Bitola. Toa e prviot podatok. </w:t>
      </w:r>
    </w:p>
    <w:p>
      <w:pPr>
        <w:pStyle w:val="Normal"/>
        <w:spacing w:before="60" w:after="0"/>
        <w:jc w:val="both"/>
        <w:rPr>
          <w:sz w:val="20"/>
          <w:szCs w:val="20"/>
        </w:rPr>
      </w:pPr>
      <w:r>
        <w:rPr>
          <w:sz w:val="20"/>
          <w:szCs w:val="20"/>
        </w:rPr>
        <w:t xml:space="preserve">Vtoriot podatok: Jas vi dadov primeri, ne od u~ebnata godina koga vie tvrdite deka ste povele prekr{o~ni prijavi ili soglasno va{ite nadle`nosti go pu{tivte na teren Prosvetniot inspektorat, jas vi dadov primeri od 1.12.2009 godina, so re{enie na gradona~alnikot na op{tina Kru{evo vo dve u~ili{ta, vo u~ili{teto "Nikola Karev" od Kru{evo i vo u~ili{teto "Sv.Kiril i Metodij" bez nikakva pravna procedura, pred istekot na nivniot mandat, sprotivno na Zakonot za osnovno obrazovanie, bez nikakvi argumenti i bez odluka na u~ili{niot odbor povtorno gi menuvate direktorite od pozicijata koja ja imaat, samo so edna edinstvena cel, da postavite va{i partiski vojnici. Pa kako sakate da veruvame ili da pravime distinkcija, razlika, me|u toa {to go govorite i pravite na teren. Jasno i decidno poso~uvate, tamu kade {to smetate deka treba soglasno va{ite partiski obrski da gi promenite direktorite, vie toa go realizirate. No isto taka, vi dadov i primer deka nasproti niv, vo u~ili{teto "Stra{o Pinxur" go tolerirate direktorot koj ne gi ispolnuva uslovite za direktor, i tuka ne ja pu{tata Prosvetnata inspekcija za da ja utvrdi fakti~kata sostojba. Na takov na~in ne mo`eme obrazovanieto vo Republika Makedonija da tvrdime deka }e se depolitizira i deka vlijanieto na politikata }e se trgne na strana od niv. Na krajot na krai{tata, na pove}epati vi ka`avme ako ne mo`ete da vlijaete na partiskite vojnici na VMRO DPMNE i ako ne mo`ete da ja spre~ite partizacijata vo obrazovanieto, treba da si zaminete od pozicijata koja ja imate. Blagodaram. </w:t>
      </w:r>
    </w:p>
    <w:p>
      <w:pPr>
        <w:pStyle w:val="Normal"/>
        <w:spacing w:before="60" w:after="0"/>
        <w:jc w:val="both"/>
        <w:rPr>
          <w:sz w:val="20"/>
          <w:szCs w:val="20"/>
        </w:rPr>
      </w:pPr>
      <w:r>
        <w:rPr>
          <w:sz w:val="20"/>
          <w:szCs w:val="20"/>
        </w:rPr>
        <w:t xml:space="preserve">Nemam dopolnitelno pra{awe.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Tretoto pra{awe e upateno do ministerot za zdravstvo i }e odgovori gospodinot Bujar Osmani, povelete. </w:t>
      </w:r>
    </w:p>
    <w:p>
      <w:pPr>
        <w:pStyle w:val="Normal"/>
        <w:spacing w:before="60" w:after="0"/>
        <w:jc w:val="both"/>
        <w:rPr/>
      </w:pPr>
      <w:r>
        <w:rPr>
          <w:b/>
          <w:sz w:val="20"/>
          <w:szCs w:val="20"/>
        </w:rPr>
        <w:t xml:space="preserve">Bujar Osmani: </w:t>
      </w:r>
      <w:r>
        <w:rPr>
          <w:sz w:val="20"/>
          <w:szCs w:val="20"/>
        </w:rPr>
        <w:t>Blagodaram.</w:t>
      </w:r>
    </w:p>
    <w:p>
      <w:pPr>
        <w:pStyle w:val="Normal"/>
        <w:spacing w:before="60" w:after="0"/>
        <w:jc w:val="both"/>
        <w:rPr>
          <w:sz w:val="20"/>
          <w:szCs w:val="20"/>
        </w:rPr>
      </w:pPr>
      <w:r>
        <w:rPr>
          <w:sz w:val="20"/>
          <w:szCs w:val="20"/>
        </w:rPr>
        <w:t xml:space="preserve">Blagodaram na pra{aweto i od po~ituvaniot pratenik. </w:t>
      </w:r>
    </w:p>
    <w:p>
      <w:pPr>
        <w:pStyle w:val="Normal"/>
        <w:spacing w:before="60" w:after="0"/>
        <w:jc w:val="both"/>
        <w:rPr>
          <w:sz w:val="20"/>
          <w:szCs w:val="20"/>
        </w:rPr>
      </w:pPr>
      <w:r>
        <w:rPr>
          <w:sz w:val="20"/>
          <w:szCs w:val="20"/>
        </w:rPr>
        <w:t xml:space="preserve">Gospodine Dinevski, jas ja sproveduvam programata na Vladata na Republika Makedonija koja {to e zbir na programata na DUI i na VMRO DPMNE i ostanatite koalicioni partneri. </w:t>
      </w:r>
    </w:p>
    <w:p>
      <w:pPr>
        <w:pStyle w:val="Normal"/>
        <w:spacing w:before="60" w:after="0"/>
        <w:jc w:val="both"/>
        <w:rPr>
          <w:sz w:val="20"/>
          <w:szCs w:val="20"/>
        </w:rPr>
      </w:pPr>
      <w:r>
        <w:rPr>
          <w:sz w:val="20"/>
          <w:szCs w:val="20"/>
        </w:rPr>
        <w:t xml:space="preserve">Vo odnos na ocenkata za sostojbata vo zdravstvoto, jas nikoj pat ne sum ka`al deka zdravstvoto vo Republika Makedonija e vo odli~na sostojba i deka e dobro. Jas sekoga{ sum zboruval deka zdravstvoto vo Republika Makedonija vo poslednite 17 meseci otkako e ovaa Vlada e podobro otkolku {to be{e prethodno i toa go potvrduva poslednata analiza i anketa na odredeni nevladini organizacii koi go ispituvaat javnoto mislewe i kade {to 60% od gra|anite na Republika Makedonija smetaat deka zdravstvoto e podobro otkolku {to be{e pred dve godini. </w:t>
      </w:r>
    </w:p>
    <w:p>
      <w:pPr>
        <w:pStyle w:val="Normal"/>
        <w:spacing w:before="60" w:after="0"/>
        <w:jc w:val="both"/>
        <w:rPr>
          <w:sz w:val="20"/>
          <w:szCs w:val="20"/>
        </w:rPr>
      </w:pPr>
      <w:r>
        <w:rPr>
          <w:sz w:val="20"/>
          <w:szCs w:val="20"/>
        </w:rPr>
        <w:t xml:space="preserve">Zdravstvoto vo celiot period na tranzicija, poslednive 20 godini, be{e rastrgnato me|u dve sprotivstaveni tendencii. Ednata be{e postojanoto generirawe nevraboteni vo tekot na tranzicijata, a znaete deka Fondot za zdravstvo se polni tokmu od pridonesite na vrabotenite, a bidej}i postojano opa|a{e vo tekot na poslednite 20 godini brojot na vraboteni i brojot na lu|e koi ja polnat fondovskata kasa, i drugata tendencija na koja {to ne ostana imuno zdravstvoto vo Republika Makedonija, a toa e zgolemuvawe na `ivotniot vek, voveduvaweto na novata tehnologija, novite faktori koi {to bea predizvikani od tranzicijata, koi {to predizvikuvaat novi zaboluvawa od tipot na malignite zaboluvawa koi baraat dopolnitelen tro{ok, seto toa sozdade vo tekot na tranzicijata edna hroni~na nelikvidnost na zdravstvoto. Do pred dve godini stignaa dolgovite vo zdravstvoto i do 160 milioni evra. </w:t>
      </w:r>
    </w:p>
    <w:p>
      <w:pPr>
        <w:pStyle w:val="Normal"/>
        <w:spacing w:before="60" w:after="0"/>
        <w:jc w:val="both"/>
        <w:rPr>
          <w:sz w:val="20"/>
          <w:szCs w:val="20"/>
        </w:rPr>
      </w:pPr>
      <w:r>
        <w:rPr>
          <w:sz w:val="20"/>
          <w:szCs w:val="20"/>
        </w:rPr>
        <w:t xml:space="preserve">Prethodniot period pred ovaa Vlada, site napori na vladite bea kako da opstane zdravstveniot sistem. Od pred 17 meseci Vladata prezema nekolku setovi na merki. Prviot set na merki bea merkite koi se odnesuvaa tokmu na opstanokot na zdravstveniot sistem, odnosno ~istewe na dolgovite na taa hroni~na nelikvidnost na zdravstveniot sistem, so cel posle da se zboruva za mo`nost za bilo kakov razovj vo zdravstvoto. Do pred dve godini, edinstvenata investicija vo zdravstvoto be{e nekoja donacija od stranska dr`ava i toa koga ja ima{e. Sega, za prv pat otkako bea is~isteni dolgovite, duri 800 milioni denari, Vladata gi is~isti dolgovite na javnite zdravstveni ustanovi, sega mo`eme da zboruvame deka e vreme za razvoj na zdravstvoto, odnosno novi investicii. Samo vo ovoj period, vo uslovi na edna svetska recesija, svetska finansiska kriza koja se odrazi vrz doma{nata ekonomija, a znaete deka zdravstvoto e biten del od ekonomijata, toa se reflektira{e i vo zdravstvoto, nie sepak uspeavme kako Vlada zdravstvenite prioriteti, odnosno zdravstvenite aktivnosti da gi stavime na vrvot na prioritetite na ovaa Vlada, pa se predvideni ciklus od 150 milioni investicii vo zdravstvoto. Pri kraj e, u{te nekolku dena }e go objavime, zavr{uva tenderot za nabavka na medicinska oprema vo vrednost od 69 milioni evra. 69 milioni evra be{e mislena imenka do pred nekolku meseci. Zboruvame za ciklus od 100 mioni evra investicii vo rekonstrukcija na bolnicite, {to }e po~ne isto taka da se objavuva za nekolku dena kako tender, a kako gradba za nekolku meseci. </w:t>
      </w:r>
    </w:p>
    <w:p>
      <w:pPr>
        <w:pStyle w:val="Normal"/>
        <w:spacing w:before="60" w:after="0"/>
        <w:jc w:val="both"/>
        <w:rPr>
          <w:sz w:val="20"/>
          <w:szCs w:val="20"/>
        </w:rPr>
      </w:pPr>
      <w:r>
        <w:rPr>
          <w:sz w:val="20"/>
          <w:szCs w:val="20"/>
        </w:rPr>
        <w:t xml:space="preserve">Vo odnos na konkretnoto pra{awe za Stomatolo{ki klini~ki centar, mislam deka pogre{no ve brifirale, mo`ete da go pra{awe medicinskiot personal i lekarite od Stomatolo{ki klini~ki centar kolkavi im bea platite minatata godina i kolkavi im se platite ovaa godina, pa da zboruvame za uspe{no menaxirawe na Stomatolo{kiot klini~ki centar. </w:t>
      </w:r>
    </w:p>
    <w:p>
      <w:pPr>
        <w:pStyle w:val="Normal"/>
        <w:spacing w:before="60" w:after="0"/>
        <w:jc w:val="both"/>
        <w:rPr>
          <w:sz w:val="20"/>
          <w:szCs w:val="20"/>
        </w:rPr>
      </w:pPr>
      <w:r>
        <w:rPr>
          <w:sz w:val="20"/>
          <w:szCs w:val="20"/>
        </w:rPr>
        <w:t xml:space="preserve">Povtorno }e ka`am, celiot ovoj period zemeno komparativno so bilo koja godina od poslednite 20 godini na tranzicija, vo Republika Makedonija se ostvareni najgolem broj na proekti, proekt elektronsko zdravstvo, celosna informatizacija na zdravstveniot sistem i voveduvawe na elektronskata karti~ka, proekt za pla}awe po u~inik, nabavka na medicinska oprema, rekonstrukcija na bolnicite. Smetam deka site ovie merki }e ovozmo`at revitalizacija na zdravstveniot sistem, a toa be{e ovozmo`eno otkako prvo, be{e stabilizirano zdravstvoto, odnosno eliminirani site nedostatoci koi bea posledica na lo{o menaxiranata tranzicija vo Republika Makedonija. Blagodaram. </w:t>
      </w:r>
    </w:p>
    <w:p>
      <w:pPr>
        <w:pStyle w:val="Normal"/>
        <w:spacing w:before="60" w:after="0"/>
        <w:jc w:val="both"/>
        <w:rPr/>
      </w:pPr>
      <w:r>
        <w:rPr>
          <w:b/>
          <w:sz w:val="20"/>
          <w:szCs w:val="20"/>
        </w:rPr>
        <w:t xml:space="preserve">Trajko Veqanoski: </w:t>
      </w:r>
      <w:r>
        <w:rPr>
          <w:sz w:val="20"/>
          <w:szCs w:val="20"/>
        </w:rPr>
        <w:t xml:space="preserve">Blagodaram i jas. </w:t>
      </w:r>
    </w:p>
    <w:p>
      <w:pPr>
        <w:pStyle w:val="Normal"/>
        <w:spacing w:before="60" w:after="0"/>
        <w:jc w:val="both"/>
        <w:rPr>
          <w:sz w:val="20"/>
          <w:szCs w:val="20"/>
        </w:rPr>
      </w:pPr>
      <w:r>
        <w:rPr>
          <w:sz w:val="20"/>
          <w:szCs w:val="20"/>
        </w:rPr>
        <w:t xml:space="preserve">Dali pratenikot e zadovolen od odgovorot, odnosno dali saka da postavi dopolnitelno prateni~ko pra{awe? Povelete. </w:t>
      </w:r>
    </w:p>
    <w:p>
      <w:pPr>
        <w:pStyle w:val="Normal"/>
        <w:spacing w:before="60" w:after="0"/>
        <w:jc w:val="both"/>
        <w:rPr/>
      </w:pPr>
      <w:r>
        <w:rPr>
          <w:b/>
          <w:sz w:val="20"/>
          <w:szCs w:val="20"/>
        </w:rPr>
        <w:t xml:space="preserve">Mende Dinevski: </w:t>
      </w:r>
      <w:r>
        <w:rPr>
          <w:sz w:val="20"/>
          <w:szCs w:val="20"/>
        </w:rPr>
        <w:t xml:space="preserve">Po~ituvan minister, denes sme 31 dekemvri, ne sme 1 april, ne e ova den na {egata pa da ka`uvame deka vo zdravstvoto imalo tolku golem napredok. Daj da mu predlo`ime na \or|i Ivanov da vi dade nagrada za `ivotno delo. Toa e prvata rabota. </w:t>
      </w:r>
    </w:p>
    <w:p>
      <w:pPr>
        <w:pStyle w:val="Normal"/>
        <w:spacing w:before="60" w:after="0"/>
        <w:jc w:val="both"/>
        <w:rPr>
          <w:sz w:val="20"/>
          <w:szCs w:val="20"/>
        </w:rPr>
      </w:pPr>
      <w:r>
        <w:rPr>
          <w:sz w:val="20"/>
          <w:szCs w:val="20"/>
        </w:rPr>
        <w:t xml:space="preserve">Vtorata rabota, ka`avte deka 60% ima podobruvawe vo zdravstvoto vrz osnova na anketata. Koja anketa, na Pavel [atev? Na Pavel [atev, ako e se soglasuvam, to~no e, no mislam deka zgre{ile, procentot e pogolem, nekade od 70-80%. No ajde da se vratime na realnosta, vetivte - izgleda ve fa}a vas vo Vladata sindromot deka eden {to }e ka`e treba site da go povtoruvate, a vas ve smetam za serozen ~ovek - 150 milioni evra vetivte investicii vo naredniot period. Tie se istite investicii {to gi veti premierot Gruevski? Eve sega }e vi citiram na {to se odnesuvaat. Vetivte iako za rekonstrukcija e najaveno deka e gotov proektot od Evropskata banka za razvoj, doprva }e se re{ava dali dr`avata }e dobie kredit od 90 milioni evra. Vtoriot podatok: tvrdite deka soglasno aplikacijata koja ja imate napraveno deka prvite 40 milioni evra od kreditot koj go imate nabaveno treba da stignat vo mesec noemvri, istite ne se stignati, a deka za ostanatite 50 milioni evra treba da se zeme, dokolku se napravi rekonstrukcija na klinikite na porane{niot klini~ki centar i deka tie treba da se odobrat duri vo april. Vie zboruvate za pari koi gi nema nikade. I ponatamu, soglasno izjavata na premierot deka 150 milioni evra, a taa ja dade vpro~em i vo Valandovo, deka }e se investiraat vo dr`avata, treba da bideme realni i svesni deka Grade`niot fakultet seu{te nema izraboteno studija na koja klinika, na koja zdravstvena ustanova {to i treba da se rekonstruira. Dajte da bideme seriozni. Najavata za nabavka na nova medicinska oprema ja slu{ame vo izminatite 4 godini. Od godina vogodina so sekoj nov buxet {to se predlaga vo Sobranieto na Republika Makedonija, vie tvrdite deka ovaa godina samo {to ne stignale aparati vo vrednost od 40 milioni evra. Kade se tie 40 milioni evra? Posle ~etiri godini? Sega ne bile 40, sega se 80 milioni evra. Rabotite so brojkite kako da ne znaete kolku se i kakvi se. Na krajot na krai{tata, ne treba tolku da se rasfrluvate so brojki. Izlezete od tuka, blisku e Klini~kiot centar, pro{etajte na Klini~kiot centar, }e vi ka`at pacinetite koga gi delite nagradite na koja klinika kakva nagrada da i dadete. Pra{ajte gi kolku se zadovolni od toa kako gi pra}aat od klinika na klinika da zemat upati, kako gi pra}aat od aptekite samite da si kupat medicinski materijali, pra{ajte gi kako treba samite da si kupuvaat lekovi, pa toga{ da zboruvame realno za sostojbite vo zdravstvoto. Blagodaram. </w:t>
      </w:r>
    </w:p>
    <w:p>
      <w:pPr>
        <w:pStyle w:val="Normal"/>
        <w:spacing w:before="60" w:after="0"/>
        <w:jc w:val="both"/>
        <w:rPr>
          <w:sz w:val="20"/>
          <w:szCs w:val="20"/>
        </w:rPr>
      </w:pPr>
      <w:r>
        <w:rPr>
          <w:sz w:val="20"/>
          <w:szCs w:val="20"/>
        </w:rPr>
        <w:t xml:space="preserve">Nemam dopolnitelno pra{awe. </w:t>
      </w:r>
    </w:p>
    <w:p>
      <w:pPr>
        <w:pStyle w:val="Normal"/>
        <w:spacing w:before="60" w:after="0"/>
        <w:jc w:val="both"/>
        <w:rPr/>
      </w:pPr>
      <w:r>
        <w:rPr>
          <w:b/>
          <w:sz w:val="20"/>
          <w:szCs w:val="20"/>
        </w:rPr>
        <w:t xml:space="preserve">Trajko Veqanoski: </w:t>
      </w:r>
      <w:r>
        <w:rPr>
          <w:sz w:val="20"/>
          <w:szCs w:val="20"/>
        </w:rPr>
        <w:t xml:space="preserve"> Blagodaram. </w:t>
      </w:r>
    </w:p>
    <w:p>
      <w:pPr>
        <w:pStyle w:val="Normal"/>
        <w:spacing w:before="60" w:after="0"/>
        <w:jc w:val="both"/>
        <w:rPr>
          <w:sz w:val="20"/>
          <w:szCs w:val="20"/>
        </w:rPr>
      </w:pPr>
      <w:r>
        <w:rPr>
          <w:sz w:val="20"/>
          <w:szCs w:val="20"/>
        </w:rPr>
        <w:t xml:space="preserve">Nema dopolnitelno prateni~ko pra{awe. </w:t>
      </w:r>
    </w:p>
    <w:p>
      <w:pPr>
        <w:pStyle w:val="Normal"/>
        <w:spacing w:before="60" w:after="0"/>
        <w:jc w:val="both"/>
        <w:rPr>
          <w:sz w:val="20"/>
          <w:szCs w:val="20"/>
        </w:rPr>
      </w:pPr>
      <w:r>
        <w:rPr>
          <w:sz w:val="20"/>
          <w:szCs w:val="20"/>
        </w:rPr>
        <w:t xml:space="preserve">Prodol`uvame ponatamu. </w:t>
      </w:r>
    </w:p>
    <w:p>
      <w:pPr>
        <w:pStyle w:val="Normal"/>
        <w:spacing w:before="60" w:after="0"/>
        <w:jc w:val="both"/>
        <w:rPr>
          <w:sz w:val="20"/>
          <w:szCs w:val="20"/>
        </w:rPr>
      </w:pPr>
      <w:r>
        <w:rPr>
          <w:sz w:val="20"/>
          <w:szCs w:val="20"/>
        </w:rPr>
        <w:t xml:space="preserve">Spored redosled za postavuvawe prateni~ki pra{awa, sleden za postavuvawe prateni~ki pra{awa e gospo|ica Hristina Run~eva, povelete. </w:t>
      </w:r>
    </w:p>
    <w:p>
      <w:pPr>
        <w:pStyle w:val="Normal"/>
        <w:spacing w:before="60" w:after="0"/>
        <w:jc w:val="both"/>
        <w:rPr/>
      </w:pPr>
      <w:r>
        <w:rPr>
          <w:b/>
          <w:sz w:val="20"/>
          <w:szCs w:val="20"/>
        </w:rPr>
        <w:t xml:space="preserve">Hristina Run~eva: </w:t>
      </w:r>
      <w:r>
        <w:rPr>
          <w:sz w:val="20"/>
          <w:szCs w:val="20"/>
        </w:rPr>
        <w:t xml:space="preserve">Blagodaram po~ituvan pretsedatele. </w:t>
      </w:r>
    </w:p>
    <w:p>
      <w:pPr>
        <w:pStyle w:val="Normal"/>
        <w:spacing w:before="60" w:after="0"/>
        <w:jc w:val="both"/>
        <w:rPr>
          <w:sz w:val="20"/>
          <w:szCs w:val="20"/>
        </w:rPr>
      </w:pPr>
      <w:r>
        <w:rPr>
          <w:sz w:val="20"/>
          <w:szCs w:val="20"/>
        </w:rPr>
        <w:t xml:space="preserve">Po~ituvan premier, po~ituvani ministri, po~ituvani kolegi pratenici, </w:t>
      </w:r>
    </w:p>
    <w:p>
      <w:pPr>
        <w:pStyle w:val="Normal"/>
        <w:spacing w:before="60" w:after="0"/>
        <w:jc w:val="both"/>
        <w:rPr>
          <w:sz w:val="20"/>
          <w:szCs w:val="20"/>
        </w:rPr>
      </w:pPr>
      <w:r>
        <w:rPr>
          <w:sz w:val="20"/>
          <w:szCs w:val="20"/>
        </w:rPr>
        <w:t xml:space="preserve">Bi sakala da upatam tri pra{awa do Vladata. </w:t>
      </w:r>
    </w:p>
    <w:p>
      <w:pPr>
        <w:pStyle w:val="Normal"/>
        <w:spacing w:before="60" w:after="0"/>
        <w:jc w:val="both"/>
        <w:rPr>
          <w:sz w:val="20"/>
          <w:szCs w:val="20"/>
        </w:rPr>
      </w:pPr>
      <w:r>
        <w:rPr>
          <w:sz w:val="20"/>
          <w:szCs w:val="20"/>
        </w:rPr>
        <w:t xml:space="preserve">Prvoto pra{awe se odnesuva do ministerot za obrazovanie i nauka, a se odnesuva na reformskite procesi koi zapo~naa vo obrazovanieto pred {est godini i se povrzani so implementacijata na Bolowskata deklaracija. Imeno, ovie reformi uspe{no se sprovedeni i vo prviot i vo vtoriot ciklus na studii koi se sproveduvaat i na privatnite i na dr`avnite univerziteti. Me|utoa, vo tek e procesot na reformi koi se sproveduvaat vo tretiot ciklus na studii. Dosega{nata praksa za odbrana na doktorat be{e da se podnese barawe posle magistriraweto za odbrana na doktorat i takvoto barawe be{e odobreno od soodvetna recenzenstska komisija. So izmenite vo zakonot se nametna nova obvrska da se objavi konkurs kade }e mo`e site kandidati koi magistrirale da apliciraat i soodvetno na toa da dobijat odobrenie za sledewe na doktorski studii. Doktorskite studii }e traat tri godini i }e se sostojat od polagawe na ispiti. Neophodno  za vakvite doktorski studii se nametna izgotvuvaweto na soodveten pravilnik koj {to do sega go nema nitu kaj dr`avniot nitu kaj privatnite univerziti. </w:t>
      </w:r>
    </w:p>
    <w:p>
      <w:pPr>
        <w:pStyle w:val="Normal"/>
        <w:spacing w:before="60" w:after="0"/>
        <w:jc w:val="both"/>
        <w:rPr>
          <w:sz w:val="20"/>
          <w:szCs w:val="20"/>
        </w:rPr>
      </w:pPr>
      <w:r>
        <w:rPr>
          <w:sz w:val="20"/>
          <w:szCs w:val="20"/>
        </w:rPr>
        <w:t xml:space="preserve">Bi sakala da pra{am do kade e izgotvuvaweto an ovoj pravilnik, dali e toa neophoden uslov da zapo~nat vakvite doktorski studii soglasno ovite zakonski odredbi i od koga studiite }e mo`at da zapo~nat soglasno noviot zakon koj {to e predviden i {to }e se slu~uva vo me|uvreme, kompleks na pra{awa koi se site srodni i povrzani i se odnesuvaat na po~etokot na doktorskite studii, {to }e se slu~uva vo periodot do stapuvawe  vo sila na noviot pravilnik na Univerzitetot. </w:t>
      </w:r>
    </w:p>
    <w:p>
      <w:pPr>
        <w:pStyle w:val="Normal"/>
        <w:spacing w:before="60" w:after="0"/>
        <w:jc w:val="both"/>
        <w:rPr>
          <w:sz w:val="20"/>
          <w:szCs w:val="20"/>
        </w:rPr>
      </w:pPr>
      <w:r>
        <w:rPr>
          <w:sz w:val="20"/>
          <w:szCs w:val="20"/>
        </w:rPr>
        <w:t xml:space="preserve">Vtoroto pra{awe }e go upatam do Vladata, a se odnesuva na poslednite podatoci koi se od Dr`avniot zavod za statistika, kade dobivme posebni podatoci koi govorat za rast na industriskoto proizvodstvo vo mesec noemvri zaz 4,3% vo odnos na istiot mesec minatata godina. Prakti~no svedoci bevme deka makedonskata ekonomija se soo~i so ekonomskata kriza, makedonskata ekonomija znaeme deka e mala, otvorena i direktno zavisna od trgovskite faktori. Faktot {to najgolemite trgovski partneri bea pogodeni tokmu od krizata se odrazi na namalenoto proizvodstvo, koe {to e izvozno orientirano vo Republika Makedonija, kako {to se izvozno orientiranite industrii, a toa se metalnata i tekstilnata, koi bea vpro~em i najpogodeni. Vakviot izvoz zapo~na da pa|a u{te vo 2008 godina, me|utoa, samo za sporedba bi sakala da navedam nekolku podatoci deka padot na industirskoto proizvodstvo vo prvite 6 meseci od godinata iznesuva{e 20%vo 7 zemji koi se ~lenki na Evropskata unija, me|u koi bea i Germanija, Italija, Slovenija, Ungarija i Slova~ka, a prose~noto evropsko nivo na pad na industriskoto proizvodstvo iznesuva{e 17,3%. Namalenata pobaruva~ka prakti~no go namali i proizvodstvoto vo izvozno orientiranata industrija, {to lo{o se odrazi na makedonskoto stopanstvo. Podatocite {to gi dobivme za noemvri govorat za rast na industriskoto proizvodstvo za 4,3% vo odnos na istiot mesec minatata godina, i ova e prv pat koga od po~etokot na ekonomskata kriza makedonskata ekonmomija bele`i rast vo delot na industriskoto proizvodstvo. Imeno, makedonskata ekonomija se s pravi so nekolku antikrizni paketi na merki koi {to bea nameneti za makedonskoto stopanstvo i koi {to bea pozitivno oceneti od me|unarodnata zaednica za na~inot na koj {to makedonskata ekonomija se spravuva so krizata koja {to be{e eden globalen tek, koj {to ne samo {to ja pogodi na{ata zemja, tuku gi pogodi i najmo}nite ekonomii. </w:t>
      </w:r>
    </w:p>
    <w:p>
      <w:pPr>
        <w:pStyle w:val="Normal"/>
        <w:spacing w:before="60" w:after="0"/>
        <w:jc w:val="both"/>
        <w:rPr>
          <w:sz w:val="20"/>
          <w:szCs w:val="20"/>
        </w:rPr>
      </w:pPr>
      <w:r>
        <w:rPr>
          <w:sz w:val="20"/>
          <w:szCs w:val="20"/>
        </w:rPr>
        <w:t xml:space="preserve">Moeto pra{awe koe }e go upatam do Vladata e: Kako makedonskata ekonomija }e odgovori na ekonomskata kriza vo narednata 2010 godina i so koi merki }e nastojuva da go zadr`i vakviot pozitiven rast, koj {to e eden dobar signal deka }e zapo~neme da izleguva od procesot na ekonomska kriza. Tokmu vakvite ohrabruva~ki brojki davaat nade` deka narednata godina }e bele`i podobri rezultati vo delot na ekonomijata. </w:t>
      </w:r>
    </w:p>
    <w:p>
      <w:pPr>
        <w:pStyle w:val="Normal"/>
        <w:spacing w:before="60" w:after="0"/>
        <w:jc w:val="both"/>
        <w:rPr>
          <w:sz w:val="20"/>
          <w:szCs w:val="20"/>
        </w:rPr>
      </w:pPr>
      <w:r>
        <w:rPr>
          <w:sz w:val="20"/>
          <w:szCs w:val="20"/>
        </w:rPr>
        <w:t xml:space="preserve">Moeto treto pra{awe }e go upatam do ministerot za odbrana, a se odnesuva na proekt koj {to go najavivte nekade kon sredinata na 2009 godina, proekt koj {to odi vo prilog na lokalniot ekonomski razvoj sproveden od Ministrstvoto za odbrana, a be{e nasloven kako "Starite kasarni za nov razvoj na op{tinite". Imeno, ova e eden isklu~itelno atraktiven proekt koj e namenet tokmu za lokalen ekonomski razvoj na op{tinite, koj {to se odnesuva na prenamena na prostorite na porane{nite kasarni za potrebite na op{tinite, zatoa {to posle tarnsformacijata na Armijata na Republika Makedonija prakti~no ovie prostori ostanaa neiskoristeni, nefunkcionalni, koi sozdavaat samo pove}e tro{oci za Ministerstvoto za odbrana, otkolku {to nosea prihodi. I Zaednicata na edinicite na lokalnata samouprava  go pozdravi vakviot ~ekor, vakvata odluka na Vladata da bidat dodeleni kasarnite na edinicite na lokalnata samouprava, zatoa {to odat tokmu vo prilog na potrebite na gra|anite i }e bidat transformirani vo institucii koi {to im se potrebni na gra|anite od edinicite na lokalnata smouprava. </w:t>
      </w:r>
    </w:p>
    <w:p>
      <w:pPr>
        <w:pStyle w:val="Normal"/>
        <w:spacing w:before="60" w:after="0"/>
        <w:jc w:val="both"/>
        <w:rPr>
          <w:sz w:val="20"/>
          <w:szCs w:val="20"/>
        </w:rPr>
      </w:pPr>
      <w:r>
        <w:rPr>
          <w:sz w:val="20"/>
          <w:szCs w:val="20"/>
        </w:rPr>
        <w:t xml:space="preserve">Bi sakala da spomnam deka se raboti za isklu~itelno golem prostor. Samo za primer, kasarnata vo Bitola e so povr{ina od 240 ha, {to voop{to ne e za zanemaruvawe, a taka golemi povr{ini se niz osum gradovi na Republika Makedonija, soglasno va{iot plan najavuvate deka 9 objekti }e bidat dodeleni na edinicite na lokalnata samouprava.Planovite koi {to gi najavivte bea deka }e bidat staveni objektite od porane{nite kasarni vo funkcija na op{tinite, odnosno prenameneti vo obrazovni, zdravstveni institucii, kompleksi na zgradi, trgovski kompleksi, domovi za stari lica, delovni ili kulturni prostori. Za ova be{e neopodna promena na generalniot urbanisti~ki plan na edinicite na lokalnata samouprava.  </w:t>
      </w:r>
    </w:p>
    <w:p>
      <w:pPr>
        <w:pStyle w:val="Normal"/>
        <w:spacing w:before="60" w:after="0"/>
        <w:jc w:val="both"/>
        <w:rPr>
          <w:sz w:val="20"/>
          <w:szCs w:val="20"/>
        </w:rPr>
      </w:pPr>
      <w:r>
        <w:rPr>
          <w:sz w:val="20"/>
          <w:szCs w:val="20"/>
        </w:rPr>
        <w:t xml:space="preserve">Vo ovoj kontekst, bi sakala da ve pra{am do kade e vakviot proces na izgotvuvawe na generalnite urbanisti~ki planovi i kako ste zadovolni od dosega{noto sproveduvawe na ovoj proekt i koja e dinamikata koja {to ja predviduvate za negova realizacija vo tekot na 2010 godina. Pretpostavuvam deka se raboti za proekt za koj }e bidat potrebni nekolku godini za celosna realizacija, me|utoa, so koja dinamika Ministerstvoto za odbrana planira da go sprovede vakviot proekt. Gi o~ekuvam va{ite odgovori. Vi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Prvoto pra{awe e upateno do ministerot za odbrazovanie i nauka. </w:t>
      </w:r>
    </w:p>
    <w:p>
      <w:pPr>
        <w:pStyle w:val="Normal"/>
        <w:spacing w:before="60" w:after="0"/>
        <w:jc w:val="both"/>
        <w:rPr>
          <w:sz w:val="20"/>
          <w:szCs w:val="20"/>
        </w:rPr>
      </w:pPr>
      <w:r>
        <w:rPr>
          <w:sz w:val="20"/>
          <w:szCs w:val="20"/>
        </w:rPr>
        <w:t xml:space="preserve">Povelete ministre. </w:t>
      </w:r>
    </w:p>
    <w:p>
      <w:pPr>
        <w:pStyle w:val="Normal"/>
        <w:spacing w:before="60" w:after="0"/>
        <w:jc w:val="both"/>
        <w:rPr/>
      </w:pPr>
      <w:r>
        <w:rPr>
          <w:b/>
          <w:sz w:val="20"/>
          <w:szCs w:val="20"/>
        </w:rPr>
        <w:t xml:space="preserve">Nikola Todorov: </w:t>
      </w:r>
      <w:r>
        <w:rPr>
          <w:sz w:val="20"/>
          <w:szCs w:val="20"/>
        </w:rPr>
        <w:t xml:space="preserve"> Blagodaram. </w:t>
      </w:r>
    </w:p>
    <w:p>
      <w:pPr>
        <w:pStyle w:val="Normal"/>
        <w:spacing w:before="60" w:after="0"/>
        <w:jc w:val="both"/>
        <w:rPr>
          <w:sz w:val="20"/>
          <w:szCs w:val="20"/>
        </w:rPr>
      </w:pPr>
      <w:r>
        <w:rPr>
          <w:sz w:val="20"/>
          <w:szCs w:val="20"/>
        </w:rPr>
        <w:t xml:space="preserve">Soglasno noviot zakon za visoko obrazovanie, visokoobrazovnite institucii vo Republika Makedonija se dol`ni da podgotvat podzakonski akti, a toa se tie pravilnici koi se vo faza na podgotvuvawe, i da izgotvat programi i istite da gi dostavat do Odborot za akreditacija za akreditacija na doktorski studii. Do sega nitu edna od visoko obrazovnite institucii nema dostaveno programa za akreditacija na tret cilkus na studii. </w:t>
      </w:r>
    </w:p>
    <w:p>
      <w:pPr>
        <w:pStyle w:val="Normal"/>
        <w:spacing w:before="60" w:after="0"/>
        <w:jc w:val="both"/>
        <w:rPr>
          <w:sz w:val="20"/>
          <w:szCs w:val="20"/>
        </w:rPr>
      </w:pPr>
      <w:r>
        <w:rPr>
          <w:sz w:val="20"/>
          <w:szCs w:val="20"/>
        </w:rPr>
        <w:t>Jas pobarav po site rektori toa da  go napravat vo najkratok mo`en rok. Se obidovme da dogovorime nekoj rok do krajot na mesec februar. Site programi za doktorski studii, odnosno tret ciklus za studii d bidat dostaveni vo Odborot za akreditacija i da se obideme vo edna zabrzana procedura istoto toa da se realizira za da ne  ostavi ovoj praven vakuum vo koj {to nitu mo`e da se zapi{uvaat studenti na doktorski studii, nitu mo`e da  po stariot zakon  da se prijavi doktorat.</w:t>
      </w:r>
    </w:p>
    <w:p>
      <w:pPr>
        <w:pStyle w:val="Normal"/>
        <w:spacing w:before="60" w:after="0"/>
        <w:jc w:val="both"/>
        <w:rPr>
          <w:sz w:val="20"/>
          <w:szCs w:val="20"/>
        </w:rPr>
      </w:pPr>
      <w:r>
        <w:rPr>
          <w:sz w:val="20"/>
          <w:szCs w:val="20"/>
        </w:rPr>
        <w:t>Vo taa nasoka, kako {to rekov, ostvariv sredba so site rektori, a vo tekot na minatata nedela, isto taka im isprativ dopis so koj {to go povikav, ovaa rabota da ja napravat vo najkratok mo`en rok so cel da izlezeme vo presret na zainteresiranite studenti za tret ciklus na studi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ica Hristina Run~eva, povelete.</w:t>
      </w:r>
    </w:p>
    <w:p>
      <w:pPr>
        <w:pStyle w:val="Normal"/>
        <w:spacing w:before="60" w:after="0"/>
        <w:jc w:val="both"/>
        <w:rPr/>
      </w:pPr>
      <w:r>
        <w:rPr>
          <w:b/>
          <w:sz w:val="20"/>
        </w:rPr>
        <w:t xml:space="preserve">Hristina Run~eva: </w:t>
      </w:r>
      <w:r>
        <w:rPr>
          <w:sz w:val="20"/>
        </w:rPr>
        <w:t>Blagodaram, zadovolna sum od odgovorot, nemam dopolnitelno pra{awe.</w:t>
      </w:r>
    </w:p>
    <w:p>
      <w:pPr>
        <w:pStyle w:val="Normal"/>
        <w:spacing w:before="60" w:after="0"/>
        <w:jc w:val="both"/>
        <w:rPr/>
      </w:pPr>
      <w:r>
        <w:rPr>
          <w:b/>
          <w:sz w:val="20"/>
        </w:rPr>
        <w:t xml:space="preserve">Trajko Veqanoski: </w:t>
      </w:r>
      <w:r>
        <w:rPr>
          <w:sz w:val="20"/>
        </w:rPr>
        <w:t>Blagodaram nema dopolnitelno prateni~ko pra{awe.</w:t>
      </w:r>
    </w:p>
    <w:p>
      <w:pPr>
        <w:pStyle w:val="Normal"/>
        <w:spacing w:before="60" w:after="0"/>
        <w:jc w:val="both"/>
        <w:rPr>
          <w:sz w:val="20"/>
        </w:rPr>
      </w:pPr>
      <w:r>
        <w:rPr>
          <w:sz w:val="20"/>
        </w:rPr>
        <w:t>Vtoroto pra{awe e upateno do Vladata na Republika Makedonija. odgovor }e dobieme od pretsedatelot na Vladata na Republika Makedonija gospodinot Nikola Gruevski, povelete.</w:t>
      </w:r>
    </w:p>
    <w:p>
      <w:pPr>
        <w:pStyle w:val="Normal"/>
        <w:spacing w:before="60" w:after="0"/>
        <w:jc w:val="both"/>
        <w:rPr/>
      </w:pPr>
      <w:r>
        <w:rPr>
          <w:b/>
          <w:sz w:val="20"/>
        </w:rPr>
        <w:t>Nikola Gruevski</w:t>
      </w:r>
      <w:r>
        <w:rPr>
          <w:sz w:val="20"/>
        </w:rPr>
        <w:t>: Blagodaram za pra{aweto. Vo odnos na pra{aweto koi ponatamo{ni merki ]e bidat prezemeni vo tekot na 2010 godina, so koi {to makedonskata ekonimija treba da nekoj na~in da se sprotivstavi  na krizata, bi nabroil nekolku raboti.</w:t>
      </w:r>
    </w:p>
    <w:p>
      <w:pPr>
        <w:pStyle w:val="Normal"/>
        <w:spacing w:before="60" w:after="0"/>
        <w:jc w:val="both"/>
        <w:rPr>
          <w:sz w:val="20"/>
        </w:rPr>
      </w:pPr>
      <w:r>
        <w:rPr>
          <w:sz w:val="20"/>
        </w:rPr>
        <w:t>Prvo, vo samiot buxet zgolemeni se sredstvata za kapitalni tro{oci, {to direktno vlijae na ekonomijata za 16%, a namaleni se tro{ocite vo delot na tekovna potro{uva~ka, kade {to ima i neproduktivni, mo`ebi ne tolku produktivni rashodi, kako {to se rashodite za kapitalni investcii. Odime so natamo{no namaluvawe na pridonesite, na carinite, so {to se rastovaruvaat kompaniite, im  se ovozmo`uvaat pove}e sredstva da ostanat kaj niv da gi investiraat i toa da pridinese kon natamo{en razvoj na ekonomijata i otvorawe  novi rabotni mesta.</w:t>
      </w:r>
    </w:p>
    <w:p>
      <w:pPr>
        <w:pStyle w:val="Normal"/>
        <w:spacing w:before="60" w:after="0"/>
        <w:jc w:val="both"/>
        <w:rPr>
          <w:sz w:val="20"/>
        </w:rPr>
      </w:pPr>
      <w:r>
        <w:rPr>
          <w:sz w:val="20"/>
        </w:rPr>
        <w:t>Ponatamu, planirame pogolem broj na infrastrukturni proekti, prezemeni se odredeni  ~ekori, taka {to, vo narednite nekolku meseci, najdocna do prolet, treba da zapo~ne izgradba na okolu 200 kilometri nacionalni pati{ta niz Republika Makedonija i okolu 200 posebni lokalni pati{ta, vo vrednost otprilika okolu 120 milioni evra,  vo arna`aman so Svetskata banka. Pokraj ova ]e ima i drugi infrastrukturni objekti, kako vo delot na patnata infrastruktura, o~ekuvame  i tuka i konecesioniraweto na avtopati{tata  da vrodi so plod, taka i  vo delot na energetikata.</w:t>
      </w:r>
    </w:p>
    <w:p>
      <w:pPr>
        <w:pStyle w:val="Normal"/>
        <w:spacing w:before="60" w:after="0"/>
        <w:jc w:val="both"/>
        <w:rPr>
          <w:sz w:val="20"/>
        </w:rPr>
      </w:pPr>
      <w:r>
        <w:rPr>
          <w:sz w:val="20"/>
        </w:rPr>
        <w:t xml:space="preserve">Se planira isto taka, ~etvrt paket na antikrizni merki na koi {to ve}e po~na da se raboti, a o~ekuvame i nekolku popkrupni stranskki direktni investicii da dojdat vo zemjata vo tekot na slednata godina, na koi {to ve}e rabotime i so koi {to nivni sopstvenci, menaxeri itn.,  podolg period Vladata komunicira vo nasoka na nivno privlekvuawe da dojdat vo zemjata. </w:t>
      </w:r>
    </w:p>
    <w:p>
      <w:pPr>
        <w:pStyle w:val="Normal"/>
        <w:spacing w:before="60" w:after="0"/>
        <w:jc w:val="both"/>
        <w:rPr>
          <w:sz w:val="20"/>
        </w:rPr>
      </w:pPr>
      <w:r>
        <w:rPr>
          <w:sz w:val="20"/>
        </w:rPr>
        <w:t xml:space="preserve">Kreditot od Evropskata investiciona banka vo iznos od 100 milioni evra, be{e neodamna zemen, stana aktiven, me|utoa, eden pomal del od nego e potro{en ovaa godina, taka {to ostanuva od pogolemiot del od kreditot makedonskite kompani da go iskoristat vo slednata godina. Kreditot e so isklu~itelno povolni uslovi, od 6% kamata, {to za eden  vakov period }e se soglasite koga imame svetska ekonomska kriza e primamliva kamata. </w:t>
      </w:r>
    </w:p>
    <w:p>
      <w:pPr>
        <w:pStyle w:val="Normal"/>
        <w:spacing w:before="60" w:after="0"/>
        <w:jc w:val="both"/>
        <w:rPr>
          <w:sz w:val="20"/>
        </w:rPr>
      </w:pPr>
      <w:r>
        <w:rPr>
          <w:sz w:val="20"/>
        </w:rPr>
        <w:t>Ponatamu, prodol`uvame  i so novi merki, kako {to e pogolemo odvojuvawe za op{tinite, sredstva od DDV i so Zakonot za mineralni surovini, odvojvuawe na sredstva za izdavawe na koncesii na mineralni surovini za op{tinite, {to sekako, na niv }e im pomogne, a isto taka planirame  i treta faza na proektot regulatorna gilotowa, koj {to ve}e e vo podgotovka i koi {to treba da  poeftinat mnogu tro{oci na kompaniite, da gi zabrzat procedurite, da gi skrati procedurite, ili nekoi  voop{to da gi  anulira. Taka {to ima edna podolga lista na proekti koi {to }e se pravat, ovaa e samo  del od taa lista i kako {to ka`a }e ima i ~etvrt paket na antikrizni merki i treta faza na regulatorna gilotowa, taka {to }e ima golem broj na ~ekori, koi {to vo tekot na slednata godina bi trebalo da bidat pomo{ i podr{ka za makedonskata ekonomija, nesproti posledicite od svetskata ekonomska kriza, odnosno vo pravec na ubla`uvawe na posledicite od svetskata ekonomska kriz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Dali pratenikot e zadovolen od odgovorot, odnosno dali saka da postavi dopolnitelno prateni~ko pra{awe?</w:t>
      </w:r>
    </w:p>
    <w:p>
      <w:pPr>
        <w:pStyle w:val="Normal"/>
        <w:spacing w:before="60" w:after="0"/>
        <w:jc w:val="both"/>
        <w:rPr>
          <w:sz w:val="20"/>
        </w:rPr>
      </w:pPr>
      <w:r>
        <w:rPr>
          <w:sz w:val="20"/>
        </w:rPr>
        <w:t>Ima zbor gospo|ica Hristina Run~eva, povelete.</w:t>
      </w:r>
    </w:p>
    <w:p>
      <w:pPr>
        <w:pStyle w:val="Normal"/>
        <w:spacing w:before="60" w:after="0"/>
        <w:jc w:val="both"/>
        <w:rPr/>
      </w:pPr>
      <w:r>
        <w:rPr>
          <w:b/>
          <w:sz w:val="20"/>
        </w:rPr>
        <w:t xml:space="preserve">Hristina Run~eva: </w:t>
      </w:r>
      <w:r>
        <w:rPr>
          <w:sz w:val="20"/>
        </w:rPr>
        <w:t xml:space="preserve"> Blagodaram pretsedatele.</w:t>
      </w:r>
    </w:p>
    <w:p>
      <w:pPr>
        <w:pStyle w:val="Normal"/>
        <w:spacing w:before="60" w:after="0"/>
        <w:jc w:val="both"/>
        <w:rPr>
          <w:sz w:val="20"/>
        </w:rPr>
      </w:pPr>
      <w:r>
        <w:rPr>
          <w:sz w:val="20"/>
        </w:rPr>
        <w:t>Iskreno se nadevam so site ovie serii na merki i paketi {to se predvideni za pomo{ na makedonskoto stopanstvo i za ubla`uvawe na posledicite od ekonomskata kriza, za koja {to kako {to najavuvaat ekspertite deka i 2010 godina }e bide te{ka i }e bide potrebno anti{ok merki da mo`e da se nadminat posledicite od krizata deka makedonskata ekonomija }e ima pogolemi uspesi vo narednata godina. Nemam dopolnitelno pra{awe. Vi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 xml:space="preserve">Nema dopolnitelno prateni~ko pra{awe. </w:t>
      </w:r>
    </w:p>
    <w:p>
      <w:pPr>
        <w:pStyle w:val="Normal"/>
        <w:spacing w:before="60" w:after="0"/>
        <w:jc w:val="both"/>
        <w:rPr>
          <w:sz w:val="20"/>
        </w:rPr>
      </w:pPr>
      <w:r>
        <w:rPr>
          <w:sz w:val="20"/>
        </w:rPr>
        <w:t>Tretoto prateni~ko pra{awe  e postaveno do  ministerot za odbrana, povelete.</w:t>
      </w:r>
    </w:p>
    <w:p>
      <w:pPr>
        <w:pStyle w:val="Normal"/>
        <w:spacing w:before="60" w:after="0"/>
        <w:jc w:val="both"/>
        <w:rPr/>
      </w:pPr>
      <w:r>
        <w:rPr>
          <w:b/>
          <w:sz w:val="20"/>
        </w:rPr>
        <w:t xml:space="preserve">Zoran Kowanovski: </w:t>
      </w:r>
      <w:r>
        <w:rPr>
          <w:sz w:val="20"/>
        </w:rPr>
        <w:t>Blagodaram pretsedatele.</w:t>
      </w:r>
    </w:p>
    <w:p>
      <w:pPr>
        <w:pStyle w:val="Normal"/>
        <w:spacing w:before="60" w:after="0"/>
        <w:jc w:val="both"/>
        <w:rPr/>
      </w:pPr>
      <w:r>
        <w:rPr>
          <w:sz w:val="20"/>
        </w:rPr>
        <w:t xml:space="preserve">Mu blagodaram  na pretenikot koj go postavi ova pra{awe. To~no e pred 3-4 ,meseci, po~navme so realizacija na proektot starite kasarni za nov  razvoj i vedna{ toga{ se diskurira{e vo javnosta deka toa ne e ni{to novo, deka bilo zapo~nato mnogu porano. To~no, taka kako ideja 10 godini be{e postaveno na hartija, no nikako da dojde do realizacija. Od pred tri mese4ci koga najavivme deka }e ja realizirame celokupnata rabota za divestirawe na imotot  Ministerstvoto za odbrana koe ne e vo funkcija na razvoj na na{eto Ministerstvo i sakame da go stavime vo funckija na razvoj na dr`avata. Pominaa nekolku meseci i na zadovolstvo na site mo`am da potenciram deka so makotrpna rabota uspeavme da ja izlo`ime okolu 80% od celokupniot imot od site kasarni, od site karauli, od site delovni prostorii koi se vo sopstvenost na Ministerstvoto za odbrana. Toga{ najavivme deka ovoj }e bide makotrpen proces i deka  e proces koj }e zavr{i za nekolku meseci, deka }e trae 3-4  godini, sega mo`am mnogu pooptimisti~ki da ka`am deka vo maj 100% }e go zavr{ime procesot na izlagawe na imotot i }e imame imotni  listovi za site prostorii, do maj </w:t>
      </w:r>
      <w:r>
        <w:rPr>
          <w:sz w:val="20"/>
          <w:szCs w:val="20"/>
        </w:rPr>
        <w:t xml:space="preserve">mesec}e ja zavr{at rabotata i gradona~alnicite koi se dol`ni da napravat detalni urbanisti~ki planovi i da go isplaniraat prostorot koj  ponatamu treba da se gradi. </w:t>
      </w:r>
    </w:p>
    <w:p>
      <w:pPr>
        <w:pStyle w:val="Normal"/>
        <w:spacing w:before="60" w:after="0"/>
        <w:jc w:val="both"/>
        <w:rPr>
          <w:sz w:val="20"/>
          <w:szCs w:val="20"/>
        </w:rPr>
      </w:pPr>
      <w:r>
        <w:rPr>
          <w:sz w:val="20"/>
          <w:szCs w:val="20"/>
        </w:rPr>
        <w:t xml:space="preserve">Vo prvata faza razmisluvavme deka treba da se diviestiraat kasarnite vo Skopje, odnosno kasarnata Ilinden, Ohrid, itola, Strumica, Gevgelija, Debar, del od kasarnata vo Aerodrom, no ponatamu, vo sorabotka so lokalnata samouprava i so gradona~alnicite koi vrz osnova na na{ite planovi re{ivme da otstapime i del od prostoriite vo Prilep, vo Tetovo, vo Kumanovo, vo Veles, vo Ki~evo i  vo Radovi{. </w:t>
      </w:r>
    </w:p>
    <w:p>
      <w:pPr>
        <w:pStyle w:val="Normal"/>
        <w:spacing w:before="60" w:after="0"/>
        <w:jc w:val="both"/>
        <w:rPr>
          <w:sz w:val="20"/>
          <w:szCs w:val="20"/>
        </w:rPr>
      </w:pPr>
      <w:r>
        <w:rPr>
          <w:sz w:val="20"/>
          <w:szCs w:val="20"/>
        </w:rPr>
        <w:t>Se raboti navistina za atraktivni prostori, koi se nao|aat ili vo samiot centar na gradovite, ili blisku do samiot centar, koj nie smetame deka so stavawe vo funkcija na razvoj }e se pridonese za pobrz razvoj na op{tinti ei pobrz razvoj voop{to na dr`avata.</w:t>
      </w:r>
    </w:p>
    <w:p>
      <w:pPr>
        <w:pStyle w:val="Normal"/>
        <w:spacing w:before="60" w:after="0"/>
        <w:jc w:val="both"/>
        <w:rPr>
          <w:sz w:val="20"/>
          <w:szCs w:val="20"/>
        </w:rPr>
      </w:pPr>
      <w:r>
        <w:rPr>
          <w:sz w:val="20"/>
          <w:szCs w:val="20"/>
        </w:rPr>
        <w:t>Bi sakal da napomenam u{te edna{ deka Ministerstvoto za odbrana do maj }e ja zavr{i svojata rabot ana izlagawe na imotot i }e mo`e toga po pat na javno naddavawe, soglasno Zakonot, so tenderi da se prodava toa zemji{te, a del od objektite }e gi otstapiem na lokalnata samouprava, dokolku im se potrebni za obrazovanie, za zdravstvo, preku resornite ministerstv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ica Run~eva Hristina, povelete.</w:t>
      </w:r>
    </w:p>
    <w:p>
      <w:pPr>
        <w:pStyle w:val="Normal"/>
        <w:spacing w:before="60" w:after="0"/>
        <w:jc w:val="both"/>
        <w:rPr/>
      </w:pPr>
      <w:r>
        <w:rPr>
          <w:b/>
          <w:sz w:val="20"/>
          <w:szCs w:val="20"/>
        </w:rPr>
        <w:t>Hristina Run~eva:</w:t>
      </w:r>
      <w:r>
        <w:rPr>
          <w:sz w:val="20"/>
          <w:szCs w:val="20"/>
        </w:rPr>
        <w:t xml:space="preserve"> Blagodaram pretseadtele, nemam dopolnitelno pra{awe, zadovolna sum od odgovorot.</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pored  redosledot za postavuvawe na prateni~ki pra{awa e gospodinot Andrej @ernovksi, povelete.</w:t>
      </w:r>
    </w:p>
    <w:p>
      <w:pPr>
        <w:pStyle w:val="Normal"/>
        <w:spacing w:before="60" w:after="0"/>
        <w:jc w:val="both"/>
        <w:rPr/>
      </w:pPr>
      <w:r>
        <w:rPr>
          <w:b/>
          <w:sz w:val="20"/>
        </w:rPr>
        <w:t>Andrej @ernovski:</w:t>
      </w:r>
      <w:r>
        <w:rPr>
          <w:sz w:val="20"/>
        </w:rPr>
        <w:t xml:space="preserve"> Blagodaram pretseadtele, zadovolstvo e da se raboti na 31 i Sobranieto mo`e da raboti 24 ~asa od 7, zo{to da ne.</w:t>
      </w:r>
    </w:p>
    <w:p>
      <w:pPr>
        <w:pStyle w:val="Normal"/>
        <w:spacing w:before="60" w:after="0"/>
        <w:jc w:val="both"/>
        <w:rPr>
          <w:sz w:val="20"/>
        </w:rPr>
      </w:pPr>
      <w:r>
        <w:rPr>
          <w:sz w:val="20"/>
        </w:rPr>
        <w:t xml:space="preserve">Po~ituvan premier vi posakuvam sre}na Nova Godina vam i na site pratenici i na site ministri li~na sre}a i zdravje vo Novata 2010 godina. Do krajot na godinata ima u{te 6,5 ~asa da ja ispratiem 2009 godina. </w:t>
      </w:r>
    </w:p>
    <w:p>
      <w:pPr>
        <w:pStyle w:val="Normal"/>
        <w:spacing w:before="60" w:after="0"/>
        <w:jc w:val="both"/>
        <w:rPr>
          <w:sz w:val="20"/>
        </w:rPr>
      </w:pPr>
      <w:r>
        <w:rPr>
          <w:sz w:val="20"/>
        </w:rPr>
        <w:t>Moite rpa{awa se povrzani so novogodi{nata atmosfera, site imame `elbi, posakuvawa, imame vetuvawa. Moite rpa{awa se povrzani so va{ite vetuvawa za 2009 godina, va{ite `elbi. Da vidime kolku tie se ostvarija, odnosno kolku ne se ostvarija i jas deneska }e ve zamolam bez nekakva `elba da vi go rasipam dene{niov den, {to stana i kade se tie vetuvawa .</w:t>
      </w:r>
    </w:p>
    <w:p>
      <w:pPr>
        <w:pStyle w:val="Normal"/>
        <w:spacing w:before="60" w:after="0"/>
        <w:jc w:val="both"/>
        <w:rPr>
          <w:sz w:val="20"/>
        </w:rPr>
      </w:pPr>
      <w:r>
        <w:rPr>
          <w:sz w:val="20"/>
        </w:rPr>
        <w:t xml:space="preserve">Da po~neme so Ohrid }e ve citiram: treba da se izgradi luksuzen hotel od poznatiot  sinxir Hilton, sekade se provlekuva zborot }e nikne, toa gledam deka vi e omilen zbor, za 2,5 godini }e nikne na bregot na Ohridskoto Ezero na lokacija kaj Ineks Gorica.  Prodol`uvate. Velite, investicijata }e zna~i mnogu za Makedonija, osobeno za Ohrid. Taa pretstavuva zna~aen signal za turisti~kite agencii, no isto taka otvora mo`nost za privlekvuawe pobolem broj turisti i stranski investicii vo ovaa dejnost {to }e otvori i nvoi vrabotuvawa. Zna~i, vetivte novi vrabotuvawa i ka`uvate deka investicijata e 25 milioni evra. Mislam deka ako zaedno pojdeme da proslavime Nova Godina vo toj hotel }e bideme onevozmo`eni, ne zatoa {to nemaaat slobodna soba ili zatoa {to se zafateni kapacitetite, go nema hotelot. Ona {to vetivte za ovaa godina {to treba{e da nikne, del od va{ite vetuvawa e "Son~eviot grad" 603 ku}i, 11 stanbeni zgradi, 11 hotelski objekti, povtorno najavuvate novi vrabotuvawa, ve citiram i deka toa }e ~ini 100 milioni evra. Treba{e da bide gotov nekade na prolet. "Son~eviot grad" go nema. Vetivte za 2009 godina koja {to zaminuva, }e ve citiram investicija koja {to treba da ima 130 spalni sobi, 15 pretsedatelski, 10 luksuzni hoteli, 30 milioni evra investicija. Velite so ovaa investicija Makedonija }e dobie novi rabotni mesta, ]e bidat zgolemeni povtorno turisti~kite kapaciteti vo glavniot grad na zemjava. Zna~i ve pra{uvam za Radison hotelot pozadi, prv pat nekoj d amu ka`e na premierot {to da odgovori.  Do sega premierot im ka`uva{e na ministrite {to da odgovorat. Dobro, eve ~ovekto {to ne uveruva{e deka vo 2009 }e niknat sit eovei objekti, me interesira navistina {to ve sovetuva. Da se vratam, zboruvam za hotelto Radison, zna~i niknuvaat se silni imiwa, koi {to treba{e da nikne pozadi Ramstor. Ako sak anekoj drug ve~erva tamu da proslavi Nova Godina }e bid eprili~no ladno, zatoa {to go nema hotelot. </w:t>
      </w:r>
    </w:p>
    <w:p>
      <w:pPr>
        <w:pStyle w:val="Normal"/>
        <w:spacing w:before="60" w:after="0"/>
        <w:jc w:val="both"/>
        <w:rPr>
          <w:sz w:val="20"/>
        </w:rPr>
      </w:pPr>
      <w:r>
        <w:rPr>
          <w:sz w:val="20"/>
        </w:rPr>
        <w:t>Moeto vtoro pra{awe ne, se izvinuvam, ima u{te vtuvawa. Vetivte, zboruvam za objekti treba{e da nikne nov aerodrom vo Skopje, treba{e da nikne nov aerodrom vo Ohrid i treba{e da nikne u{te eden aerodrom kargo vo [tip. Ovie tri objekti ne niknaa.</w:t>
      </w:r>
    </w:p>
    <w:p>
      <w:pPr>
        <w:pStyle w:val="Normal"/>
        <w:spacing w:before="60" w:after="0"/>
        <w:jc w:val="both"/>
        <w:rPr/>
      </w:pPr>
      <w:r>
        <w:rPr>
          <w:sz w:val="20"/>
        </w:rPr>
        <w:t>Da go preciziram moeto pra{awe, Zakon za organsko zemjodelsko proizvodtsvo</w:t>
      </w:r>
    </w:p>
    <w:p>
      <w:pPr>
        <w:pStyle w:val="Normal"/>
        <w:spacing w:before="60" w:after="0"/>
        <w:jc w:val="both"/>
        <w:rPr>
          <w:sz w:val="20"/>
        </w:rPr>
      </w:pPr>
      <w:r>
        <w:rPr>
          <w:sz w:val="20"/>
        </w:rPr>
        <w:t xml:space="preserve">{to ne niknaa ovie objekti, kade se va{ite vetuvawa i dali smetate deka seu{te vi veruvame ne nie kako pratenici, tuku gra|anite na Republika Makedonija. No, dol`ite odgovor. Va{iot rejting  povtorno velam e seu{te visok, me|utoa, odi nadolu. Del mora da pobarate vo toa {to vetuvavte mnogu, a ispolnivte mnogu malku, a da ne ka`am ni{to. </w:t>
      </w:r>
    </w:p>
    <w:p>
      <w:pPr>
        <w:pStyle w:val="Normal"/>
        <w:spacing w:before="60" w:after="0"/>
        <w:jc w:val="both"/>
        <w:rPr>
          <w:sz w:val="20"/>
        </w:rPr>
      </w:pPr>
      <w:r>
        <w:rPr>
          <w:sz w:val="20"/>
        </w:rPr>
        <w:t>Vtoro {to sakam da obrnam vnimanie e toa {to ne ~eka kako na{a golema {ansa, no i golema obrvrska,siguren sum deka ste slu{nale deka vo maj Makedonija }e go zeme pretsedatelstvuvaweto   so Sovetot na Evropa. Toa e golema {ansa za Republika Makedonija, golema ~est. Toa po kapacitet na organizacija e isto na nivo kako da sme zemja koja {to e pretsedava~ na Evropskata Unija. Od aspekt na {egfovite na dr`avi, od aspekt na toa na koj na~in treba da rakovidime so ova telo, dozvolete mi da vi uka`am najkostruktivno  deka za sega ocenkite vo Strazburg deka ne sme spremni, deka ne rabotime na ova pole. ova go ka`vuvam zatoa {to e krajno vreme da se vklu~i alarmot.</w:t>
      </w:r>
    </w:p>
    <w:p>
      <w:pPr>
        <w:pStyle w:val="Normal"/>
        <w:spacing w:before="60" w:after="0"/>
        <w:jc w:val="both"/>
        <w:rPr/>
      </w:pPr>
      <w:r>
        <w:rPr>
          <w:sz w:val="20"/>
        </w:rPr>
        <w:t>Ona {to baraat od Sovetot na Evropa e do kade sme so Delovnikot na Sobranieto na Republika Makedonija. Vie na liderskata sredba zaedno so liderot na SDSM  se dogovorivte, rokot be{e kraen, 20 dekemvri da se re{i Delovnikot vo Sobranieto na Republika Makedonija. ova za nas pratenicite e mnogu bitno, nemame re{enie n a toj Delovnik, no mnogu brzo po Nova godina  }e dojdat od Komisijata koi {to se nadle`ni za funkcioniraweto na demoktratijata ili od monitoring komisijata koj {to jasno baraa promena na Delovnikot  na Sobranieto na Republika Makedonija  da bide gotov do krajot na ovaa godina. Toa ne se slu~i.</w:t>
      </w:r>
    </w:p>
    <w:p>
      <w:pPr>
        <w:pStyle w:val="Normal"/>
        <w:spacing w:before="60" w:after="0"/>
        <w:jc w:val="both"/>
        <w:rPr/>
      </w:pPr>
      <w:r>
        <w:rPr>
          <w:sz w:val="20"/>
        </w:rPr>
        <w:t>Me interesira va{eto mislewe zo{to ne dozvoluvate na va{ite pratenici  na pratijata na VMRO DPMNE  da go promeni Delovnikot koj {to be{e krajno  na nedostoen na~in donesen ovde vo Sobranieto koga opozicijata be{e otsutna, imame Delovnik koj {to e donesen  ednostrano, bez dogovor na politi~kite ~initeli, bez sorabotka vlast-opozicija  i {to mislite vie li~no za ograni~uvaweto na diskusiite od 10 minuti. Vi Blagodaram i u{te edna{ Sre}na Nova godina do vas, do site ministri, do pratenicite i do vas pretsedatele se razbira.</w:t>
      </w:r>
    </w:p>
    <w:p>
      <w:pPr>
        <w:pStyle w:val="Normal"/>
        <w:spacing w:before="60" w:after="0"/>
        <w:jc w:val="both"/>
        <w:rPr/>
      </w:pPr>
      <w:r>
        <w:rPr>
          <w:b/>
          <w:sz w:val="20"/>
        </w:rPr>
        <w:t xml:space="preserve">Trajko Veqanoski: </w:t>
      </w:r>
      <w:r>
        <w:rPr>
          <w:sz w:val="20"/>
        </w:rPr>
        <w:t>Blagodaram i jas isto taka i na vas vi posakuvam Sre}na Nova godina.</w:t>
      </w:r>
    </w:p>
    <w:p>
      <w:pPr>
        <w:pStyle w:val="Normal"/>
        <w:spacing w:before="60" w:after="0"/>
        <w:jc w:val="both"/>
        <w:rPr>
          <w:sz w:val="20"/>
        </w:rPr>
      </w:pPr>
      <w:r>
        <w:rPr>
          <w:sz w:val="20"/>
        </w:rPr>
        <w:t>Jas kako {to razbrav  dvete pra{awa se postaveni do pretsedatelot na Vladata na Republika Makedonija.</w:t>
      </w:r>
    </w:p>
    <w:p>
      <w:pPr>
        <w:pStyle w:val="Normal"/>
        <w:spacing w:before="60" w:after="0"/>
        <w:jc w:val="both"/>
        <w:rPr/>
      </w:pPr>
      <w:r>
        <w:rPr>
          <w:sz w:val="20"/>
        </w:rPr>
        <w:t>Prvoto ima nekakva logika, no za Delovnikot na Sobranieto da go pra{ate pretsedatelot na Vladata na Republika Makedonija mislam deka nema nikakva logika. No sepak pra{aweto e va{e.</w:t>
      </w:r>
    </w:p>
    <w:p>
      <w:pPr>
        <w:pStyle w:val="Normal"/>
        <w:spacing w:before="60" w:after="0"/>
        <w:jc w:val="both"/>
        <w:rPr>
          <w:sz w:val="20"/>
        </w:rPr>
      </w:pPr>
      <w:r>
        <w:rPr>
          <w:sz w:val="20"/>
        </w:rPr>
        <w:t>Na prvoto pra{awe, odgovor }e dobieme od pretsedatelot na Vladata na Republika Makedonija gospodinot Nikola Gruevski, povelete.</w:t>
      </w:r>
    </w:p>
    <w:p>
      <w:pPr>
        <w:pStyle w:val="Normal"/>
        <w:spacing w:before="60" w:after="0"/>
        <w:jc w:val="both"/>
        <w:rPr/>
      </w:pPr>
      <w:r>
        <w:rPr>
          <w:b/>
          <w:sz w:val="20"/>
        </w:rPr>
        <w:t>Nikola Gruevski</w:t>
      </w:r>
      <w:r>
        <w:rPr>
          <w:sz w:val="20"/>
        </w:rPr>
        <w:t>: Blagodaram za pra{aweto.</w:t>
      </w:r>
    </w:p>
    <w:p>
      <w:pPr>
        <w:pStyle w:val="Normal"/>
        <w:spacing w:before="60" w:after="0"/>
        <w:jc w:val="both"/>
        <w:rPr>
          <w:sz w:val="20"/>
        </w:rPr>
      </w:pPr>
      <w:r>
        <w:rPr>
          <w:sz w:val="20"/>
        </w:rPr>
        <w:t>Pratenikot @ernovski od mnogute koi {to se zavr{ija ili nekoi koi {to se vo tek odma od 4 proekti koi {to imaa odredeni pote{kotii vo ovoj period, no seu{te se nadevame  deka }e bidat uspe{no zavr{eni.</w:t>
      </w:r>
    </w:p>
    <w:p>
      <w:pPr>
        <w:pStyle w:val="Normal"/>
        <w:spacing w:before="60" w:after="0"/>
        <w:jc w:val="both"/>
        <w:rPr>
          <w:sz w:val="20"/>
        </w:rPr>
      </w:pPr>
      <w:r>
        <w:rPr>
          <w:sz w:val="20"/>
        </w:rPr>
        <w:t xml:space="preserve">Prvoto be{e za hotel vo Ohrid. Nie kako Vlada  izdadovme me|unaroden oglas za proda`ba na zemji{te kade {to bi mo`elo  da se izgradi hotel vo Ohrid, se javi edna kompanija, toga{ be[e objaveno deka ima uspe{en tender, no za `al, kompanijata vo podocne`en period ne mo`e{e da dostavi bankarska ganrancija  soodvteno na barawata na tenderot odnosno ne mo`e[e da dostavi cvrsti dokazi za nejzinata povrzanost so eden od golemite lanci. Zatoa toj javen oglas ne uspea. Podocna ima{e nekolku drugi za koi {to nema[e zainteresirana  kompanija. Sega po praznicite }e ima, odnosno vo momentot ve}e ima u{te edna objava za koja {to ima najava deka naverojatno }e se javi odredena kompnanija za izgradba na takov hotel. Taka {to ostanuva da vidime {to }e se slu~i. nie posakuvame da dojde krupna  kompanija vo Ohrid koja {to }e izgradi golem hotel vo Ohrid koj {to dopolnitelno na nekoj na~in }e bide  magnet za turisti i koj {to }e vle~e  i turisti od stranstvo. Toa e na{a `elba  i na{ napor da go napravime toa. Prodol`uvame so toj napor. </w:t>
      </w:r>
    </w:p>
    <w:p>
      <w:pPr>
        <w:pStyle w:val="Normal"/>
        <w:spacing w:before="60" w:after="0"/>
        <w:jc w:val="both"/>
        <w:rPr>
          <w:sz w:val="20"/>
        </w:rPr>
      </w:pPr>
      <w:r>
        <w:rPr>
          <w:sz w:val="20"/>
        </w:rPr>
        <w:t xml:space="preserve">Za slu~ajot "Son~ev grad" informiran sum deka ima upis vo imotniot list i deka te~at rokovite za gradba. </w:t>
      </w:r>
    </w:p>
    <w:p>
      <w:pPr>
        <w:pStyle w:val="Normal"/>
        <w:spacing w:before="60" w:after="0"/>
        <w:jc w:val="both"/>
        <w:rPr>
          <w:sz w:val="20"/>
        </w:rPr>
      </w:pPr>
      <w:r>
        <w:rPr>
          <w:sz w:val="20"/>
        </w:rPr>
        <w:t>Za tretiot slu~aj za hotelot Radison isto taka sum informiran deka gradbata e vo tek, deka odi pobavno od planiranoto, zaradi svetskata ekonomska kriza, no deka, investitorite ne se otka`uvaat.</w:t>
      </w:r>
    </w:p>
    <w:p>
      <w:pPr>
        <w:pStyle w:val="Normal"/>
        <w:spacing w:before="60" w:after="0"/>
        <w:jc w:val="both"/>
        <w:rPr>
          <w:sz w:val="20"/>
        </w:rPr>
      </w:pPr>
      <w:r>
        <w:rPr>
          <w:sz w:val="20"/>
        </w:rPr>
        <w:t>Za ~evrtiot od vas odbran slu~aj za aerdromite, informiran sum isto taka deka kompanijata TAF planira kon krajot na fevruari, odnosno najdocna do  prvi mart da ja zapo~ne gradbata. Toa e toa {to bi mo`el da vi odgovoram za ovie 4 proekti za koi {to  se soglasuvam, imavme pote{kotii, ili nepredvideni ne{ta, no generalno ne se otka`uvame od niv i ponatamu }e nastojuvame so site sili, napori i kapaciteti da iznao|ame na~ini za nivna realizacij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dinot Andrej @ernovski, povelete.</w:t>
      </w:r>
    </w:p>
    <w:p>
      <w:pPr>
        <w:pStyle w:val="Normal"/>
        <w:spacing w:before="60" w:after="0"/>
        <w:jc w:val="both"/>
        <w:rPr>
          <w:sz w:val="20"/>
        </w:rPr>
      </w:pPr>
      <w:r>
        <w:rPr>
          <w:b/>
          <w:sz w:val="20"/>
          <w:szCs w:val="20"/>
        </w:rPr>
        <w:t>Andrej @ernovski</w:t>
      </w:r>
      <w:r>
        <w:rPr>
          <w:sz w:val="20"/>
          <w:szCs w:val="20"/>
        </w:rPr>
        <w:t xml:space="preserve">: Jas prv pat }e ka`am deka sum zadovolen od odgovorot. Zadovolen sum zatoa {to premierot prizna deka nema ni{to, nitu }e ima. Ne be{e eden aerodrom, bea tri aerodromi. Jas gi nabrojav ovie 6 slu~ai, zatoa {to bea grandiozno najaveni  od vas. </w:t>
      </w:r>
    </w:p>
    <w:p>
      <w:pPr>
        <w:pStyle w:val="Normal"/>
        <w:spacing w:before="60" w:after="0"/>
        <w:jc w:val="both"/>
        <w:rPr>
          <w:sz w:val="20"/>
          <w:szCs w:val="20"/>
        </w:rPr>
      </w:pPr>
      <w:r>
        <w:rPr>
          <w:sz w:val="20"/>
          <w:szCs w:val="20"/>
        </w:rPr>
        <w:t>Mo`e da ve pra{am za trite 50-et katnici koj {to trebaa da niknat, ne niknaa, mo`e da ve pra{am za hidrocentralite koj {to treba{e da niknat, ne niknaa, vie ve}e odgovarate vo va{iot stil, }e bide, }e bide, velite velite "}e prodol`ime so tie napori". Ako prodol`ite so istite napori kako za ovie objekti krajot e jasen. Na kraj rekovte ne se otka`uvame. Ne se otka`uvajte dobro e, no poradi neispolneti obvrski gra|anite }e se  otka`at od vas.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Nema dopolnitelno prateni~ko pra{awe.</w:t>
      </w:r>
    </w:p>
    <w:p>
      <w:pPr>
        <w:pStyle w:val="Normal"/>
        <w:spacing w:before="60" w:after="0"/>
        <w:jc w:val="both"/>
        <w:rPr>
          <w:sz w:val="20"/>
          <w:szCs w:val="20"/>
        </w:rPr>
      </w:pPr>
      <w:r>
        <w:rPr>
          <w:sz w:val="20"/>
          <w:szCs w:val="20"/>
        </w:rPr>
        <w:t>Vtoroto pra{awe, eve do pretsedatelot  na Vladata na Republika Makedonija, do nego vo vrska  so Sovetot na Evropa. Tuka mo`e so pretseavaweto, molam, pa on ne go nosi Delovnikot nie go nosime Delovnikot. Dobro ~im imate `elba, eve za Delovnikot na Sobranieto na Republika Makedonija  da dade odgovor pretsedatelot na Vladata na Republika Makedonija.  Povelete gospodine Gruevski.</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Jas definitivno bi ka`al deka toa e rabota na samoto Sobranie i na Parlamentot, da donese vakov ili onakov Delovnik i da donese Delovnik koj {to }e bide funkcionalen za raboteweto na Sobranieto. Samo znam deka vo  minatoto ima{e eden Delvonik so koj {to ima{e 150 zako~eni zakoni, dobro e {to toj se smeni. Ima Delovnik koj {to ovozmo`uva funkcionalnost na raboteweto na pratenicite. Ne e moja rabota kako premier da ka`uvam vaka ili onaka, kolku {to znam ograni~uvaweto od 10 minuti go ima vo pove}e dr`avi vo Evropa i od toj aspekt nemam {to posebno da ka`am, mo`ebi ima nekade {to ima i pove}e ili pomalku, ne znam, no sum pro~ital deka vo golem broj dr`avi niz Evropa imaat takvo ograni~uvawe. No, ne e moja rabota da zboruvam za Delovnikot na Sobranieto, tuka se pratenicite, tuka ste vie kako pratenik, prateni~kite grupi, {efovite na prateni~kite grupi i nemam ni{to protiv za toa da se debatira, ili eventualno da se izmeni ne{to na podobro, do kolku ima slabos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rFonts w:eastAsia="MAC C Swiss"/>
          <w:sz w:val="20"/>
          <w:szCs w:val="20"/>
        </w:rPr>
        <w:t xml:space="preserve"> </w:t>
      </w:r>
      <w:r>
        <w:rPr>
          <w:sz w:val="20"/>
          <w:szCs w:val="20"/>
        </w:rPr>
        <w:t>Dali pratenikot e odgovoren od odgovorot, odnosno dali saka da postavi dopolnitelno prateni~ko pra{awe.</w:t>
      </w:r>
    </w:p>
    <w:p>
      <w:pPr>
        <w:pStyle w:val="Normal"/>
        <w:spacing w:before="60" w:after="0"/>
        <w:jc w:val="both"/>
        <w:rPr>
          <w:sz w:val="20"/>
          <w:szCs w:val="20"/>
        </w:rPr>
      </w:pPr>
      <w:r>
        <w:rPr>
          <w:sz w:val="20"/>
          <w:szCs w:val="20"/>
        </w:rPr>
        <w:t>Ima zbor pratenikot Andrej @ernovski, povelete.</w:t>
      </w:r>
    </w:p>
    <w:p>
      <w:pPr>
        <w:pStyle w:val="Normal"/>
        <w:spacing w:before="60" w:after="0"/>
        <w:jc w:val="both"/>
        <w:rPr/>
      </w:pPr>
      <w:r>
        <w:rPr>
          <w:b/>
          <w:sz w:val="20"/>
          <w:szCs w:val="20"/>
        </w:rPr>
        <w:t>Andrej @ernovski:</w:t>
      </w:r>
      <w:r>
        <w:rPr>
          <w:sz w:val="20"/>
          <w:szCs w:val="20"/>
        </w:rPr>
        <w:t xml:space="preserve"> Eve zo{to ve pra{av za  desete minuti, za Delovnikot.</w:t>
      </w:r>
    </w:p>
    <w:p>
      <w:pPr>
        <w:pStyle w:val="Normal"/>
        <w:spacing w:before="60" w:after="0"/>
        <w:jc w:val="both"/>
        <w:rPr>
          <w:sz w:val="20"/>
          <w:szCs w:val="20"/>
        </w:rPr>
      </w:pPr>
      <w:r>
        <w:rPr>
          <w:sz w:val="20"/>
          <w:szCs w:val="20"/>
        </w:rPr>
        <w:t>Vie velite deka Delovnikot ne e rabota na Sobranieto. Delovnikot kako odluka e donesen vo Klubot na pratenicite, zatoa na pretsedatelot pozadi mene neprijatno mu e stalno od toa pra{awe zatoa {to vo Klubot na pratenicite za Delovnikot ne raspravaa pratenicite, tamu e usoglaseno, ovde e samo egzekucijata napravena. Dogovorivte na liderska sredba.</w:t>
      </w:r>
    </w:p>
    <w:p>
      <w:pPr>
        <w:pStyle w:val="Normal"/>
        <w:spacing w:before="60" w:after="0"/>
        <w:jc w:val="both"/>
        <w:rPr>
          <w:sz w:val="20"/>
          <w:szCs w:val="20"/>
        </w:rPr>
      </w:pPr>
      <w:r>
        <w:rPr>
          <w:sz w:val="20"/>
          <w:szCs w:val="20"/>
        </w:rPr>
        <w:t>Nema pogolem udar za Sobranie na edna zemja, a jas zboruvam za Sobranieto na Republika Makedonija, koga Delovnikot se usoglasuva na liderski sredbi i tuka samo pratenicite, bez mo`nost da go izmenat, go donesuvaat.</w:t>
      </w:r>
    </w:p>
    <w:p>
      <w:pPr>
        <w:pStyle w:val="Normal"/>
        <w:spacing w:before="60" w:after="0"/>
        <w:jc w:val="both"/>
        <w:rPr>
          <w:sz w:val="20"/>
          <w:szCs w:val="20"/>
        </w:rPr>
      </w:pPr>
      <w:r>
        <w:rPr>
          <w:sz w:val="20"/>
          <w:szCs w:val="20"/>
        </w:rPr>
        <w:t xml:space="preserve">Zo{to ve pra{av za 10-te minuti? </w:t>
      </w:r>
    </w:p>
    <w:p>
      <w:pPr>
        <w:pStyle w:val="Normal"/>
        <w:spacing w:before="60" w:after="0"/>
        <w:jc w:val="both"/>
        <w:rPr>
          <w:sz w:val="20"/>
          <w:szCs w:val="20"/>
        </w:rPr>
      </w:pPr>
      <w:r>
        <w:rPr>
          <w:sz w:val="20"/>
          <w:szCs w:val="20"/>
        </w:rPr>
        <w:t>Jas sakam pred Nova Godina, kako opozicioner, da go razotkrijam va{iot karakter za da znaat gra|anite koj im e premier.</w:t>
      </w:r>
    </w:p>
    <w:p>
      <w:pPr>
        <w:pStyle w:val="Normal"/>
        <w:spacing w:before="60" w:after="0"/>
        <w:jc w:val="both"/>
        <w:rPr>
          <w:sz w:val="20"/>
          <w:szCs w:val="20"/>
        </w:rPr>
      </w:pPr>
      <w:r>
        <w:rPr>
          <w:sz w:val="20"/>
          <w:szCs w:val="20"/>
        </w:rPr>
        <w:t xml:space="preserve">Imavme edna diskusija za Buxetot, koga vie sedevte ovde koga bevte opozicioner, koga tropavte, koga mu ja odzemavte karti~kata na toga{niot pretsedatel na Sobranieto. Dozvolete mi da vi pro~itam {to toga{ zboruvavte za 10-te minuti, zatoa {to se pretstavuvate kako principielen ~ovek,kako ~esen, kako  ~ovek {to ne gi menuva stavovite, tuku e golem borec za demokratija. Toa be{e prv i posleden pat da se ograni~i diskusija, vo toj mandat, od 10 minuti i tuka ima{e takov nered, kako haos, vsu{nost ne mo`e{e da se vodi sednicata. </w:t>
      </w:r>
    </w:p>
    <w:p>
      <w:pPr>
        <w:pStyle w:val="Normal"/>
        <w:spacing w:before="60" w:after="0"/>
        <w:jc w:val="both"/>
        <w:rPr>
          <w:sz w:val="20"/>
          <w:szCs w:val="20"/>
        </w:rPr>
      </w:pPr>
      <w:r>
        <w:rPr>
          <w:sz w:val="20"/>
          <w:szCs w:val="20"/>
        </w:rPr>
        <w:t xml:space="preserve">Da vi pro~itam {to toga{ ka`a po~ituvaniot Gruevski: </w:t>
      </w:r>
    </w:p>
    <w:p>
      <w:pPr>
        <w:pStyle w:val="Normal"/>
        <w:spacing w:before="60" w:after="0"/>
        <w:jc w:val="both"/>
        <w:rPr>
          <w:sz w:val="20"/>
          <w:szCs w:val="20"/>
        </w:rPr>
      </w:pPr>
      <w:r>
        <w:rPr>
          <w:sz w:val="20"/>
          <w:szCs w:val="20"/>
        </w:rPr>
        <w:t>"Po~ituvani pratenici, ova {to denes se slu~i vo Parlamentot se nema nikoga{ slu~eno do sega i navistina sum vozbuden i nemam {to da ka`am. Nie barame da ovozmo`ite demokratsko rabotewe vo vooj Parlament, me|utoa navistina iritira~ko e va{eto odnesuvawe i nezakonsko, sprotivno na Ustavot, da ni gi ograni~uvate diskusiite voop{to da ne zboruvame ( go slu{navte premierot, odgovori deka toa e sekade slu~aj i deka go odobruva toa). Dali nekoj }e zboruva 2, 5 i 20 minuti, toa }e bide izbor na samiot ~ovek {to obrazlaga, na samiot pratenik. Ova {to go pravite e opstruirawe na Parlamentot. Ograni~uvawe na diskusijata e voveduvawe na diktatura vo Republika Makedonija. Toa nikoga{ go nemalo i nikade go nema. Nie samo barame da ne bideme ograni~uvani, bidejki toa se voveduva kako princip vo Republika Makedonija. Nie nikoga{ nema da go prifatime toj princip". Toa ste vie gospodine Gruevski.</w:t>
      </w:r>
    </w:p>
    <w:p>
      <w:pPr>
        <w:pStyle w:val="Normal"/>
        <w:spacing w:before="60" w:after="0"/>
        <w:jc w:val="both"/>
        <w:rPr/>
      </w:pPr>
      <w:r>
        <w:rPr>
          <w:b/>
          <w:sz w:val="20"/>
          <w:szCs w:val="20"/>
        </w:rPr>
        <w:t xml:space="preserve">Trajko Veqanoski: </w:t>
      </w:r>
      <w:r>
        <w:rPr>
          <w:sz w:val="20"/>
          <w:szCs w:val="20"/>
        </w:rPr>
        <w:t>Nemate dopolnitelno prateni~ko pra{awe.</w:t>
      </w:r>
    </w:p>
    <w:p>
      <w:pPr>
        <w:pStyle w:val="Normal"/>
        <w:spacing w:before="60" w:after="0"/>
        <w:jc w:val="both"/>
        <w:rPr/>
      </w:pPr>
      <w:r>
        <w:rPr>
          <w:b/>
          <w:sz w:val="20"/>
          <w:szCs w:val="20"/>
        </w:rPr>
        <w:t>Andrej @ernovski</w:t>
      </w:r>
      <w:r>
        <w:rPr>
          <w:sz w:val="20"/>
          <w:szCs w:val="20"/>
        </w:rPr>
        <w:t>: Nem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na prateni~ki pra{awa e gospodinot Emilijan Stankovi},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Po~ituvan premiere, se nadevam deka ste vo dobro raspolo`enie na nepolni sedum ~asa pred Novata 2010 godina. Znam deka sakate ovaa 2009 godina  pobrzo da ja zaboravite. Veruvajte, 2010 godina voop{to nema da vi bide draga.</w:t>
      </w:r>
    </w:p>
    <w:p>
      <w:pPr>
        <w:pStyle w:val="Normal"/>
        <w:spacing w:before="60" w:after="0"/>
        <w:jc w:val="both"/>
        <w:rPr>
          <w:sz w:val="20"/>
          <w:szCs w:val="20"/>
        </w:rPr>
      </w:pPr>
      <w:r>
        <w:rPr>
          <w:sz w:val="20"/>
          <w:szCs w:val="20"/>
        </w:rPr>
        <w:t>Site tri pra{awa {to }e gi postavam ve~erva na 31 dekemvri, }e gi postavam do vas i se povrzani so, kako sakate, skandali, aferi koi go tresea vladiniot dvor vo poslednite meseci.</w:t>
      </w:r>
    </w:p>
    <w:p>
      <w:pPr>
        <w:pStyle w:val="Normal"/>
        <w:spacing w:before="60" w:after="0"/>
        <w:jc w:val="both"/>
        <w:rPr>
          <w:sz w:val="20"/>
          <w:szCs w:val="20"/>
        </w:rPr>
      </w:pPr>
      <w:r>
        <w:rPr>
          <w:sz w:val="20"/>
          <w:szCs w:val="20"/>
        </w:rPr>
        <w:t>Prvoto pra{awe se odnesuva na, taka }e ja nare~am jut-ju aferata, {to ja okupira{e javnosta vo izminatite nekolku dena. Pritoa, va{ata reakcija be{e brza, go razre{ivte direktorot na Dr`avniot pazaren inspektorat i so toa ja priznavte verodostojnosta na snimkata. Se nadevam deka posle va{ata ekspresna reakcija da go smenite direktorot na Dr`avniot pazaren inspektorat i Javniot obvinitel }e se pozanimava malku so ovoj slu~aj.</w:t>
      </w:r>
    </w:p>
    <w:p>
      <w:pPr>
        <w:pStyle w:val="Normal"/>
        <w:spacing w:before="60" w:after="0"/>
        <w:jc w:val="both"/>
        <w:rPr>
          <w:sz w:val="20"/>
          <w:szCs w:val="20"/>
        </w:rPr>
      </w:pPr>
      <w:r>
        <w:rPr>
          <w:sz w:val="20"/>
          <w:szCs w:val="20"/>
        </w:rPr>
        <w:t>Voobi~aeno so va{ata sposobnost za glumewe {to ja imate, moram javno da vi priznam, verojatno prethodnoto iskustvo, se obiduvate ova da go svrtite vo va{a korist deka navodno go {titite kredibilitetot na instituciite, mo`eme samo da konstatirame deka vo ovoj slu~aj ste fateni 100:0, ili so spu{teni ga}i...</w:t>
      </w:r>
    </w:p>
    <w:p>
      <w:pPr>
        <w:pStyle w:val="Normal"/>
        <w:spacing w:before="60" w:after="0"/>
        <w:jc w:val="both"/>
        <w:rPr>
          <w:sz w:val="20"/>
          <w:szCs w:val="20"/>
        </w:rPr>
      </w:pPr>
      <w:r>
        <w:rPr>
          <w:sz w:val="20"/>
          <w:szCs w:val="20"/>
        </w:rPr>
        <w:t>(reakcii od pratenicite od opozicijata)</w:t>
      </w:r>
    </w:p>
    <w:p>
      <w:pPr>
        <w:pStyle w:val="Normal"/>
        <w:spacing w:before="60" w:after="0"/>
        <w:jc w:val="both"/>
        <w:rPr>
          <w:sz w:val="20"/>
          <w:szCs w:val="20"/>
        </w:rPr>
      </w:pPr>
      <w:r>
        <w:rPr>
          <w:sz w:val="20"/>
          <w:szCs w:val="20"/>
        </w:rPr>
        <w:t xml:space="preserve">Toa go ka`av figurativno, se izvinuvam ako me sfativte pogre{no, bidejki ne mo`ete da ja ubedite javnosta deka porane{niot direktor na Dr`avniot pazaren inspektorat. Zna~i se potvrduva deka porane{niot direktor na Dr`avniot pazaren inspektorat dejstvuva isklu~ivo po  va{a naredba, bidejki ne mo`evte da ja ubedite javnosta deka ~ovek koj e nazna~en na taa funkcija, od Gostivar, koj {to e vo edna sredna vozrast, mo`e da ja znae tolku dobro skopskata {ema, ili za tolku kratko vreme da ja nau~i, pa da znae koja diskoteka }e ja zatvara, ili kako {to veli toj vo svojot  `argon, }e {ibnuva kazni. Inaku da ve potsetam za istiot ~ovek, na miting vo 2008 godina, na predvremenite parlamentarni izbori, ste ka`ale deka nema po~esen ~ovek. No, ne mi e pra{aweto za smenetiot direktor na Dr`avniot pazaren inspektorat, me|utoa so eden negov, zna~i od ovoj jut-ju skandal, }e vi pro~itam eden negov citat koj go otslikuva stilot na vladeeweto na ovaa Vlada vo izminatite 3,5 godini. ]e go pro~itam, iako javnosta go znae:  "Vo momentot imal i fiskalni smetki i se, mu na{le nekoi drugi raboti, me|utoa za toa ne se zatvara. ]e mu {ibneme edna kazna od 3,5 do 5 ilajdi evra za da ja plati. Sega ne{to se dogovarame, za {to, za koj del mo`e da go zatvorat, }e odi zatvarawe, no }e odi posle izborite. Vladata pred dva dena, ova me|u nas, donese Odluka da nema zatvorawe do izbori". </w:t>
      </w:r>
    </w:p>
    <w:p>
      <w:pPr>
        <w:pStyle w:val="Normal"/>
        <w:spacing w:before="60" w:after="0"/>
        <w:jc w:val="both"/>
        <w:rPr>
          <w:sz w:val="20"/>
          <w:szCs w:val="20"/>
        </w:rPr>
      </w:pPr>
      <w:r>
        <w:rPr>
          <w:sz w:val="20"/>
          <w:szCs w:val="20"/>
        </w:rPr>
        <w:t>Sega imam edno mnogu konkretno pra{awe:</w:t>
      </w:r>
    </w:p>
    <w:p>
      <w:pPr>
        <w:pStyle w:val="Normal"/>
        <w:spacing w:before="60" w:after="0"/>
        <w:jc w:val="both"/>
        <w:rPr>
          <w:sz w:val="20"/>
          <w:szCs w:val="20"/>
        </w:rPr>
      </w:pPr>
      <w:r>
        <w:rPr>
          <w:sz w:val="20"/>
          <w:szCs w:val="20"/>
        </w:rPr>
        <w:t xml:space="preserve">Po~ituvan premiere, bidjeki site institucii vo dr`avata deluvaat isklu~ivo po va{a naredba, sega }e vi postavam mnogu konkretno pra{awe i o~ekuvam konkreten odgovor. Dali vaka postapuvate i koga im {ibnuvate krivi~ni prijavi na politi~ki neistomislenici, koga se obiduvate da se presmetuvate so niv i toga{ koga vi velat deka nema osnov, samo za da gi vle~ete po ulici so lisici pred kamerite, toga{ koga vi treba da go bildate va{iot rejting i toga{ kog aim go ocrnuvate semejstvoto za navek, bez ogled {to pravosudnite organi posle nosat poinakvi odluki. Mislam deka }e dobijam konkreten odgovor. </w:t>
      </w:r>
    </w:p>
    <w:p>
      <w:pPr>
        <w:pStyle w:val="Normal"/>
        <w:spacing w:before="60" w:after="0"/>
        <w:jc w:val="both"/>
        <w:rPr>
          <w:sz w:val="20"/>
          <w:szCs w:val="20"/>
        </w:rPr>
      </w:pPr>
      <w:r>
        <w:rPr>
          <w:sz w:val="20"/>
          <w:szCs w:val="20"/>
        </w:rPr>
        <w:t>Vtoroto pra{awe e isto taka povrzano, sme go zboruvale nekolku pati i be{e vo javnosta dosta eksploatirano, a se odnesuva na skandaloznite  javni nabavki vo najpovikanoto Ministerstvo da se bori so kriminalot vo ovaa dr`ava, toa e MVR, a toa e povrzano so firmata Ling Medija Plus. Zna~i do sega ne dobivme ni eden konkreten odgovor od MVR zatoa {to ovaa javna nabavka e tretirana kako klasificirana informacija i so toa se brani MVR. Edinstveno {to dobivme e Antikorupciskata komisija kako de`uren zata{kuva~ na kriminaliite na va{ata Vlada, da ja amnestira ministerkata odnosno rakovodnite lica vo MVR za ovaa javna nabavka.</w:t>
      </w:r>
    </w:p>
    <w:p>
      <w:pPr>
        <w:pStyle w:val="Normal"/>
        <w:spacing w:before="60" w:after="0"/>
        <w:jc w:val="both"/>
        <w:rPr>
          <w:sz w:val="20"/>
          <w:szCs w:val="20"/>
        </w:rPr>
      </w:pPr>
      <w:r>
        <w:rPr>
          <w:sz w:val="20"/>
          <w:szCs w:val="20"/>
        </w:rPr>
        <w:t>Jas sakam da ve potsetam, bidejki imate obi~aj, se nadevam sega deka nema pak da se navredite, se pravite na to{o, da ve potsetam za {to stanuva zbor.</w:t>
      </w:r>
    </w:p>
    <w:p>
      <w:pPr>
        <w:pStyle w:val="Normal"/>
        <w:spacing w:before="60" w:after="0"/>
        <w:jc w:val="both"/>
        <w:rPr>
          <w:sz w:val="20"/>
          <w:szCs w:val="20"/>
        </w:rPr>
      </w:pPr>
      <w:r>
        <w:rPr>
          <w:sz w:val="20"/>
          <w:szCs w:val="20"/>
        </w:rPr>
        <w:t xml:space="preserve">Zna~i, ovaa firma Ling Medija Plus e anga`irana vo pove}e dr`avni institucii, organizirala do~ek za Nova Godina, nabavuvala uniformi, brendiran materijal, bilbordi, tabli, signalizacija, HTZ oprema, sorabotuvala so ARM i nabavuvala maici, oznaki pa duri i formaciska oprema panciri za Ministerstvoto za vnatre{ni raboti. So drugi zborovi firmata ima od igla do lokomotiva. </w:t>
      </w:r>
    </w:p>
    <w:p>
      <w:pPr>
        <w:pStyle w:val="Normal"/>
        <w:spacing w:before="60" w:after="0"/>
        <w:jc w:val="both"/>
        <w:rPr>
          <w:sz w:val="20"/>
          <w:szCs w:val="20"/>
        </w:rPr>
      </w:pPr>
      <w:r>
        <w:rPr>
          <w:sz w:val="20"/>
          <w:szCs w:val="20"/>
        </w:rPr>
        <w:t xml:space="preserve">Firmata Ling Medija Plus ja anga`irala vtoro rangiranata firma na tenderot na Ministerstvoto za vnatre{ni raboti Superhit od Radovi{, za {iewe na maicite za policijata, {to dovolno poka`uva deka ovie drugi firmi bile samo sparing partneri, kolku da popolnat brojka na tenderot. </w:t>
      </w:r>
    </w:p>
    <w:p>
      <w:pPr>
        <w:pStyle w:val="Normal"/>
        <w:spacing w:before="60" w:after="0"/>
        <w:jc w:val="both"/>
        <w:rPr>
          <w:sz w:val="20"/>
          <w:szCs w:val="20"/>
        </w:rPr>
      </w:pPr>
      <w:r>
        <w:rPr>
          <w:sz w:val="20"/>
          <w:szCs w:val="20"/>
        </w:rPr>
        <w:t xml:space="preserve">Istata firma Ling Medija Plus vo mart 2009 godina sklu~ila dogovor so Ministerstvoto za vnatre{ni raboti za proizvodstvo i isporaka, povtoruvam, za proizvodstvo i isporaka na formaciska oprema 500 panciri po edine~na cena, bezmalku od 1400 evra, ili vkupno 700 iljadi evra biznis. Dopolnitelno, prodol`uva prikaznata. Vkupniot biznis {to vo 2009 godina so narodni pari na ovaa firma VMRO-DPMNE, e 1.300.000 evra {to gi vrti vo 2009 godina Ling Medija Plus. </w:t>
      </w:r>
    </w:p>
    <w:p>
      <w:pPr>
        <w:pStyle w:val="Normal"/>
        <w:spacing w:before="60" w:after="0"/>
        <w:jc w:val="both"/>
        <w:rPr>
          <w:sz w:val="20"/>
          <w:szCs w:val="20"/>
        </w:rPr>
      </w:pPr>
      <w:r>
        <w:rPr>
          <w:sz w:val="20"/>
          <w:szCs w:val="20"/>
        </w:rPr>
        <w:t xml:space="preserve">Bidej}i site do sega se pravat na To{o, zaradi klasificiranata informacija, jas }e vi gi citiram koja e va{ata obvrska, bidej}i ako e javnata nabavka taka sprovedena, a e sprovedena taka, soglasno ~lenot 7 stav 2, vie ste dol`ni kako Vlada da dadete soglasnost za vakvata javna nabavka, bidej}i, ne znam dali znaete, za edna nedela ili za pet rabotni dena tri ponudi za formaciska oprema se ocenuvani i ste re{ile da i dadete na Lign Medija Plus koja se zanimava so ukrasuvawe na novogodi{ni proslavi na plo{tad, biznis od 700 iljadi evra, panciri za Ministerstvoto za vnatre{ni raboti. </w:t>
      </w:r>
    </w:p>
    <w:p>
      <w:pPr>
        <w:pStyle w:val="Normal"/>
        <w:spacing w:before="60" w:after="0"/>
        <w:jc w:val="both"/>
        <w:rPr>
          <w:sz w:val="20"/>
          <w:szCs w:val="20"/>
        </w:rPr>
      </w:pPr>
      <w:r>
        <w:rPr>
          <w:sz w:val="20"/>
          <w:szCs w:val="20"/>
        </w:rPr>
        <w:t>Jas sega ve pra{uvam mnogu konkretno, ne znam dali znaete vo 2008 godina istoto lice koe e upravitel na firmata dobilo krivi~na prijava za zatajuvawe na danok, a toa ne bilo pre~ka za Ministerstvoto za vnatre{ni raboti da sklu~i dogovor so taa firma. Nema da ve pra{am zo{to Eurokompozit, na primer, bidej}i vie kupuvate makedonski proizvodi, ne vi gi nabavilo pancirite, tuku ve pra{uvam bidej}i vamu, neli, go {titite kredibilitetot vo prethodniot slu~aj, koj }e ja ponese politi~kata odgovornost sega vo vrvot na Ministerstvoto za vnatre{ni raboti, {to posle ova e seriozno naru{en kredibilitet deka vo ova Ministerstvoto za vnatre{ni raboti se raboti na vistinsko spravuvawe so kriminalot i korupcijata vo ovaa dr`ava.</w:t>
      </w:r>
    </w:p>
    <w:p>
      <w:pPr>
        <w:pStyle w:val="Normal"/>
        <w:spacing w:before="60" w:after="0"/>
        <w:jc w:val="both"/>
        <w:rPr>
          <w:sz w:val="20"/>
          <w:szCs w:val="20"/>
        </w:rPr>
      </w:pPr>
      <w:r>
        <w:rPr>
          <w:sz w:val="20"/>
          <w:szCs w:val="20"/>
        </w:rPr>
        <w:t xml:space="preserve">Tretoto pra{awe e povrzano so va{ata ~estitka do gra|anite deka vo 2010 godina }e pla}aat poskapa struja. Pretpostavuvam, ova ne ste go videle, bidej}i ova koga  go poka`uvav na va{iot kum Zoran Stavreski, edna{ za rebalansot na Buxetot, edna{ za Buxetot, obi~no mi`i, ne mu se gleda. Inaku, toa e finansiski izve{taj za rabotata na AD ELEM za period od 01.03.2009 godina, ili vo presret na lokalnite i pretsedatelski izbori 2009 godina. Inaku go potpi{al Dionis Manov, pretpostavuvam znaete koj e. Toa e tatko na soprugata na va{iot kum, inaku oficijalno del od va{ata familija. I bidej}i informaciite vo dekemvri ka`uvaat deka poskapuvaweto od 10% na struja vo 2010 godina, }e bide zaradi toa {to ELEM veli deka realizira sega{ni i planiral idni investicii. Sega }e vi gi ka`am informaciite {to tri meseci vo 2009 godina, investiral ^ingovski i Dionis Manov. </w:t>
      </w:r>
    </w:p>
    <w:p>
      <w:pPr>
        <w:pStyle w:val="Normal"/>
        <w:spacing w:before="60" w:after="0"/>
        <w:jc w:val="both"/>
        <w:rPr>
          <w:sz w:val="20"/>
          <w:szCs w:val="20"/>
        </w:rPr>
      </w:pPr>
      <w:r>
        <w:rPr>
          <w:sz w:val="20"/>
          <w:szCs w:val="20"/>
        </w:rPr>
        <w:t>Vo prvoto tromese~ie od 2009 godina, ELEM potro{il na telefoni 180 iljadi evra ili duplo od planiranoto. Za privremeni vrabotuvawa, se nadevam }e me slu{ate premiere, ova e mnogu dobra brojka, bile isplanirani da se potro{at 228 iljadi evra, a vo prvoto tromese~ie od 2009 godina, vnimavajte, za tri pati pove}e, 700 iljadi evra partiski vrabotuvawa vo presret na lokalnite i pretsedatelskite izbori. 700 iljadi evra za privremeni vrabotuvawa vo prvite tri meseci od AD ELEM.</w:t>
      </w:r>
    </w:p>
    <w:p>
      <w:pPr>
        <w:pStyle w:val="Normal"/>
        <w:spacing w:before="60" w:after="0"/>
        <w:jc w:val="both"/>
        <w:rPr>
          <w:sz w:val="20"/>
          <w:szCs w:val="20"/>
        </w:rPr>
      </w:pPr>
      <w:r>
        <w:rPr>
          <w:sz w:val="20"/>
          <w:szCs w:val="20"/>
        </w:rPr>
        <w:t>Vo 2008 godina, bidej}i taka e napraven Izve{tajot, komparativno, za kapitalni investicii, neverojatna brojka nula denari. Vo prvite tri meseci od 2009 godina vo istiot period koga se tro{at 700 iljadi evra za partiski vrabotuvawa, kapitalni investicii nula denari.</w:t>
      </w:r>
    </w:p>
    <w:p>
      <w:pPr>
        <w:pStyle w:val="Normal"/>
        <w:spacing w:before="60" w:after="0"/>
        <w:jc w:val="both"/>
        <w:rPr>
          <w:sz w:val="20"/>
          <w:szCs w:val="20"/>
        </w:rPr>
      </w:pPr>
      <w:r>
        <w:rPr>
          <w:sz w:val="20"/>
          <w:szCs w:val="20"/>
        </w:rPr>
        <w:t>Po~ituavan premiere, da im odgovorite na makedinskite gra|ani dali 10% }e pla}aat poskapa struja vo 2010 godina zaradi toa {to vie gi polnite instituciite nekontrolirano, so partiski vojnici na VMRO-DPMNE.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Ima tri pra{awa do pretsedatelot na Vladata na Republika Makedonija.</w:t>
      </w:r>
    </w:p>
    <w:p>
      <w:pPr>
        <w:pStyle w:val="Normal"/>
        <w:spacing w:before="60" w:after="0"/>
        <w:jc w:val="both"/>
        <w:rPr>
          <w:sz w:val="20"/>
          <w:szCs w:val="20"/>
        </w:rPr>
      </w:pPr>
      <w:r>
        <w:rPr>
          <w:sz w:val="20"/>
          <w:szCs w:val="20"/>
        </w:rPr>
        <w:t>Po odnos na prvoto pra{awe odgovor }e dobieme od pretsedatelot na Vladata na Republika Makedonija, Nikola Gruevski.</w:t>
      </w:r>
    </w:p>
    <w:p>
      <w:pPr>
        <w:pStyle w:val="Normal"/>
        <w:spacing w:before="60" w:after="0"/>
        <w:jc w:val="both"/>
        <w:rPr/>
      </w:pPr>
      <w:r>
        <w:rPr>
          <w:b/>
          <w:sz w:val="20"/>
          <w:szCs w:val="20"/>
        </w:rPr>
        <w:t xml:space="preserve">Nikola Gruevski: </w:t>
      </w:r>
      <w:r>
        <w:rPr>
          <w:sz w:val="20"/>
          <w:szCs w:val="20"/>
        </w:rPr>
        <w:t>Blagodaram.</w:t>
      </w:r>
    </w:p>
    <w:p>
      <w:pPr>
        <w:pStyle w:val="Normal"/>
        <w:spacing w:before="60" w:after="0"/>
        <w:jc w:val="both"/>
        <w:rPr>
          <w:sz w:val="20"/>
          <w:szCs w:val="20"/>
        </w:rPr>
      </w:pPr>
      <w:r>
        <w:rPr>
          <w:sz w:val="20"/>
          <w:szCs w:val="20"/>
        </w:rPr>
        <w:t>Prvoto pra{awe be{e povrzano so direktorot na Pazarnata inspekcija i kako Vlada zazemavme stav. Po objavenata snimka na jutub, iako nie nemame potvrdena informacija ili dokaz  deka toa {to se govori na taa snimka e storeno  zatoa {to nikoj  do sega nema prijaveno deka e o{teten,  nie sepak zaradi taa izjava koja {to e kontraverzna odlu~ivme da go razre{ime direktorot koj {to inaku prethodno ima{e dobri rezultati no zaradi ovaa kontraverezna izjava ocenivme deka vo idnin negovoto ostanuvawe na taa pozicija ]e go ru{i kredibilitetot na institucijata i zatoa go razre{ivme. Na{ite instrukcii kako Vlada do site dr`avni institucii, slu`benici i funkcionerite se deka treba da se odnesuvaat profesionalno,sovesno, odgovorno i ~esno. Onamu kade {to }e se vidi bilo kakvo zastranuvawe, pa makar da e i vo forma na najava ili na razgovor deka  }e napravi en{to {to e nadvor od profesionalnite standardi, vedna{ se sankcionira. Vo ovoj slu~javnoto obvinitelstvo bidejki nema dokaz deka e storeno deloto, se sankcionira so razre{uvawe zaradi toa {to zboruva takvo ne{to i dava edna kontraverzna izjava koja ne e vo soglasnost so profesionalnite standardi. Ottuka razlikata pome|u ovaa vladea~ka garnitura i vladea~kata garnitura na koaj vie pripa|avte vo minatoto, i denes e vo toa {to koga }e se pojavea nekoi vakvi slu~ai, mnogu pote{ki od ovie, vo vremeto koga SDSM be{e na vlast tie se zata{kuvaa i nema{e nikakvi merki od strana na Vladata. Vo ovoj slu~aj  kog aima vakvi slu~aevi, se prezemaat merki i doa|a do razre{uvawa i eventualni drugi sankcii.</w:t>
      </w:r>
    </w:p>
    <w:p>
      <w:pPr>
        <w:pStyle w:val="Normal"/>
        <w:spacing w:before="60" w:after="0"/>
        <w:jc w:val="both"/>
        <w:rPr>
          <w:sz w:val="20"/>
          <w:szCs w:val="20"/>
        </w:rPr>
      </w:pPr>
      <w:r>
        <w:rPr>
          <w:sz w:val="20"/>
          <w:szCs w:val="20"/>
        </w:rPr>
        <w:t>Vo odnos na va{eto uka`uvawe dali vaka sme psotapuvale so politi~kite neistomislenici, sakam da vi ka`am deka nikoga{ ne sme postapuvale na bilo kakov neprofesionalen na~in so bilo koj i zaradi toa {to e politi~ki neistomislenik. Spomnavte vo odnos na davawe na krivi~ni prijavi itn, so cel da sme si go zgolemile rejtingot. Zna~i ona {to go rabotime e odgovorno i neselektivno borewe protiv kriminalot i korupcijata. Sekade tamu kade {to }e se pronajdat dokazi, tie se dostavuvaat od strana na Ministerstvoto za vnatre{ni raboti ili od drugite institucii i finansiska policija itn, do javniot obvinitel, javniot obvinitel do sudot i sudot ponatamu, soglasno zakonite i profesionalnite standardi odlu~uva kako }e postapuva dali nekomu }e mu otvori krivi~na postapka ili nema, dali }e mu izre~e nekoi merki itn. Taka {to bi sakal da demantiram deka se zanimavame so takvi raboti so koi mo`ebi vie ste se zanimavale, verojatno ste se zanimavale {tom na takov na~in razmisluvat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Emilijan Stankovi},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Po~ituvan premier, navistina ne ni o~ekuvav poinakov odgovor od vas.</w:t>
      </w:r>
    </w:p>
    <w:p>
      <w:pPr>
        <w:pStyle w:val="Normal"/>
        <w:spacing w:before="60" w:after="0"/>
        <w:jc w:val="both"/>
        <w:rPr>
          <w:sz w:val="20"/>
          <w:szCs w:val="20"/>
        </w:rPr>
      </w:pPr>
      <w:r>
        <w:rPr>
          <w:sz w:val="20"/>
          <w:szCs w:val="20"/>
        </w:rPr>
        <w:t xml:space="preserve">Ve molam, koga }e pravite paralela za stilot na va{eto vladeewe i vladeeweto na SDSM, neka vi dadat od analiti~kiot partiski centar  malku podobri informacii, vratete se nazad pa }e vidite kako SDSM postapuva. </w:t>
      </w:r>
    </w:p>
    <w:p>
      <w:pPr>
        <w:pStyle w:val="Normal"/>
        <w:spacing w:before="60" w:after="0"/>
        <w:jc w:val="both"/>
        <w:rPr>
          <w:sz w:val="20"/>
          <w:szCs w:val="20"/>
        </w:rPr>
      </w:pPr>
      <w:r>
        <w:rPr>
          <w:sz w:val="20"/>
          <w:szCs w:val="20"/>
        </w:rPr>
        <w:t>Sega }e vi go poka`am va{iot dvoen ari{in, kolku ste neprincipielen.</w:t>
      </w:r>
    </w:p>
    <w:p>
      <w:pPr>
        <w:pStyle w:val="Normal"/>
        <w:spacing w:before="60" w:after="0"/>
        <w:jc w:val="both"/>
        <w:rPr>
          <w:sz w:val="20"/>
          <w:szCs w:val="20"/>
        </w:rPr>
      </w:pPr>
      <w:r>
        <w:rPr>
          <w:sz w:val="20"/>
          <w:szCs w:val="20"/>
        </w:rPr>
        <w:t>Velite deka zaradi za~uvuvawe na kredibilitetot na instituciite e razre{en direktorot na Dr`avniot pazaren inspektorat. Znaete zo{to gi povrzav site ovie tri par{awa? Zaradi vakviot odgovor {to predvidot deka }e do dadete.</w:t>
      </w:r>
    </w:p>
    <w:p>
      <w:pPr>
        <w:pStyle w:val="Normal"/>
        <w:spacing w:before="60" w:after="0"/>
        <w:jc w:val="both"/>
        <w:rPr>
          <w:sz w:val="20"/>
          <w:szCs w:val="20"/>
        </w:rPr>
      </w:pPr>
      <w:r>
        <w:rPr>
          <w:sz w:val="20"/>
          <w:szCs w:val="20"/>
        </w:rPr>
        <w:t>Dali se se}avate vo 2007 godina na skandalot vo ELEM koga 500 iljadi evra bea potro{eni na sponzorstva i reprezentativni tro{oci? [to se slu~i toga{, kolku bevte principielni. Go smenivte nadzorniot ili upraven odbor na ELEM site, ama ostavivte dvajca ili trojca od koi eden e Dionis Manov.</w:t>
      </w:r>
    </w:p>
    <w:p>
      <w:pPr>
        <w:pStyle w:val="Normal"/>
        <w:spacing w:before="60" w:after="0"/>
        <w:jc w:val="both"/>
        <w:rPr/>
      </w:pPr>
      <w:r>
        <w:rPr>
          <w:sz w:val="20"/>
          <w:szCs w:val="20"/>
        </w:rPr>
        <w:t>Kako, gospodine Gruevski, Akimovski principielno go menuvate od Dr`avniot pazaren inspektorat, a ovie {to tro{at 500 iljadi evra vo 2007 godina za koi {to se konstatira deka se nezakonski ne gi menuvate, tuku naprotiv duri go nagraduvate Dionis Manov, bidej}i e na va{iot kum tast so pretsedatel na nadzorniot odbor. Ova ne e dopolnitelno pra{awe, premiere, ova vo 2010 ili 2011 godina najdocna vo partijata }e go odgovarate pred delegatit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 xml:space="preserve">Nema dopolnitelno prateni~ko pra{awe. </w:t>
      </w:r>
    </w:p>
    <w:p>
      <w:pPr>
        <w:pStyle w:val="Normal"/>
        <w:spacing w:before="60" w:after="0"/>
        <w:jc w:val="both"/>
        <w:rPr>
          <w:sz w:val="20"/>
          <w:szCs w:val="20"/>
        </w:rPr>
      </w:pPr>
      <w:r>
        <w:rPr>
          <w:sz w:val="20"/>
          <w:szCs w:val="20"/>
        </w:rPr>
        <w:t>Po odnos na vtoroto pra{awe odgovor }e dobieme od ministerot za vnatre{ni raboti.</w:t>
      </w:r>
    </w:p>
    <w:p>
      <w:pPr>
        <w:pStyle w:val="Normal"/>
        <w:spacing w:before="60" w:after="0"/>
        <w:jc w:val="both"/>
        <w:rPr>
          <w:sz w:val="20"/>
          <w:szCs w:val="20"/>
        </w:rPr>
      </w:pPr>
      <w:r>
        <w:rPr>
          <w:sz w:val="20"/>
          <w:szCs w:val="20"/>
        </w:rPr>
        <w:t>Prijavena e ministerkata, povelete.</w:t>
      </w:r>
    </w:p>
    <w:p>
      <w:pPr>
        <w:pStyle w:val="Normal"/>
        <w:spacing w:before="60" w:after="0"/>
        <w:jc w:val="both"/>
        <w:rPr/>
      </w:pPr>
      <w:r>
        <w:rPr>
          <w:b/>
          <w:sz w:val="20"/>
          <w:szCs w:val="20"/>
        </w:rPr>
        <w:t>Gordana Jankuloska:</w:t>
      </w:r>
      <w:r>
        <w:rPr>
          <w:sz w:val="20"/>
          <w:szCs w:val="20"/>
        </w:rPr>
        <w:t xml:space="preserve"> Blagodaram pretsedatele</w:t>
      </w:r>
    </w:p>
    <w:p>
      <w:pPr>
        <w:pStyle w:val="Normal"/>
        <w:spacing w:before="60" w:after="0"/>
        <w:jc w:val="both"/>
        <w:rPr>
          <w:sz w:val="20"/>
          <w:szCs w:val="20"/>
        </w:rPr>
      </w:pPr>
      <w:r>
        <w:rPr>
          <w:sz w:val="20"/>
          <w:szCs w:val="20"/>
        </w:rPr>
        <w:t>Navistina za~uduva upornosta na pratenikot Stankovi}, edna apsolutna nevistina sekojdnevno da ja povtoruva se so cel deka negovite nade`i }e se ispolnat deka mo`ebi nekoj }e mu poveruva. No, jas bi sakala da mu se zablagodaram za mo`nosta pred javnosta u{te edna{ da gi ras~istime i da gi razjasnime rabotite tokmu za ova pra{awe koe toj so site sili se obiduva da i go nametne na javnosta. No, veruvam deka ni vo sopstvenata partija ve}e nikogo ne mo`e da ubedi vo tvrdeweto koe go plasira.</w:t>
      </w:r>
    </w:p>
    <w:p>
      <w:pPr>
        <w:pStyle w:val="Normal"/>
        <w:spacing w:before="60" w:after="0"/>
        <w:jc w:val="both"/>
        <w:rPr/>
      </w:pPr>
      <w:r>
        <w:rPr>
          <w:sz w:val="20"/>
          <w:szCs w:val="20"/>
        </w:rPr>
        <w:t xml:space="preserve">Ministerstvoto za vnatre{ni raboti vo celokupnoto dosega{no rabotewe prakti~no poka`a {to e razlikata pome|u vas gospodine Stankovi} kako politi~ka partija i VMRO DPMNE kako politi~ka partija. Razlikata e vo transparentnosta i ot~etnosta. Neo~ekuvano za vas koga za prv pat go spomnavte pra{aweto ve}e istiot den Ministerstvoto za vnatre{ni raboti otvoreno, transparentno, celokupnata dokumentacija po odnos na predmetnata nabavka ja napravi dostapna do site zainteresirani gra|ani i za prv pat vo istorijata na Republika Makedonija objavivme telefonska linija, zaka`avme termini kade {to tenderskata komisija im dava{e konkretni odgovori na gra|anite koi bea zainteresirani da izvr{at uvid vo dokumentacijata. </w:t>
      </w:r>
      <w:r>
        <w:rPr>
          <w:b/>
          <w:sz w:val="20"/>
          <w:szCs w:val="20"/>
        </w:rPr>
        <w:t>Sekako toa vas ve</w:t>
      </w:r>
      <w:r>
        <w:rPr>
          <w:sz w:val="20"/>
          <w:szCs w:val="20"/>
        </w:rPr>
        <w:t xml:space="preserve"> iznenadi i vi go popre~i procesot na plasirawe na</w:t>
      </w:r>
      <w:r>
        <w:rPr>
          <w:sz w:val="16"/>
          <w:szCs w:val="16"/>
        </w:rPr>
        <w:t xml:space="preserve"> </w:t>
      </w:r>
      <w:r>
        <w:rPr>
          <w:sz w:val="20"/>
          <w:szCs w:val="20"/>
        </w:rPr>
        <w:t>edna</w:t>
      </w:r>
      <w:r>
        <w:rPr>
          <w:sz w:val="16"/>
          <w:szCs w:val="16"/>
        </w:rPr>
        <w:t xml:space="preserve"> </w:t>
      </w:r>
      <w:r>
        <w:rPr>
          <w:sz w:val="20"/>
          <w:szCs w:val="20"/>
        </w:rPr>
        <w:t>nevistina</w:t>
      </w:r>
      <w:r>
        <w:rPr>
          <w:sz w:val="16"/>
          <w:szCs w:val="16"/>
        </w:rPr>
        <w:t xml:space="preserve"> </w:t>
      </w:r>
      <w:r>
        <w:rPr>
          <w:sz w:val="20"/>
          <w:szCs w:val="20"/>
        </w:rPr>
        <w:t>vo</w:t>
      </w:r>
      <w:r>
        <w:rPr>
          <w:sz w:val="16"/>
          <w:szCs w:val="16"/>
        </w:rPr>
        <w:t xml:space="preserve"> </w:t>
      </w:r>
      <w:r>
        <w:rPr>
          <w:sz w:val="20"/>
          <w:szCs w:val="20"/>
        </w:rPr>
        <w:t>javnosta.</w:t>
      </w:r>
      <w:r>
        <w:rPr>
          <w:sz w:val="16"/>
          <w:szCs w:val="16"/>
        </w:rPr>
        <w:t xml:space="preserve"> </w:t>
      </w:r>
      <w:r>
        <w:rPr>
          <w:sz w:val="20"/>
          <w:szCs w:val="20"/>
        </w:rPr>
        <w:t>No,sepak,eksperti bliski do va{ata partija ja iskoristija mo`nosta da izvr{at uvid vo dokumentacijata i razo~arano zaminaa, zatoa {to edinstveno {to mo`ea da vidat vo Ministerstvoto za vnatre{ni raboti be{e deka Zakonot za javni nabavki besprekorno e po~ituvan, odnosno ponuduva~ot koj ponudil najdobri uslovi, najniska cena za baraniot kvalitet ja dobil javnata nabavka. I, toa e celosno vo soglasnost so Zakonot za javni nabavki. No, o~igledno ne e vo soglasnost so ubeduvawata na Socijal demokratskiot sojuz na Makedonija koi na mnogu poinakov na~in go gleda{e sproveduvaweto na zakonite vo minatoto, no tuka e povtorno razlikata pome|u vas i nas.</w:t>
      </w:r>
    </w:p>
    <w:p>
      <w:pPr>
        <w:pStyle w:val="Normal"/>
        <w:spacing w:before="60" w:after="0"/>
        <w:jc w:val="both"/>
        <w:rPr>
          <w:sz w:val="20"/>
          <w:szCs w:val="20"/>
        </w:rPr>
      </w:pPr>
      <w:r>
        <w:rPr>
          <w:sz w:val="20"/>
          <w:szCs w:val="20"/>
        </w:rPr>
        <w:t xml:space="preserve">Slednata rabota koja o~igledno ne vi ode{e vo prilog e na{ata urgentna reakcija kade {to tokmu Ministerstvoto za vnatre{ni raboti celokupnata dokumentacija za predmetnata nabavka ja dostavi i do Antikorupciskata komisijan i do Javnoto obvinitelstvo kade {to isto taka be{e napravena analiza i povtorno u{te edna{ vrz baza na faktite i dokumentite be{e konstatirano deka na predmetniot oglas za javna nabavka pobedila firmata koja ponudila najdobra cena za kvalitetkot koj {to be{e baran. Mo`ebi za vas nevoobi~aeno, no zakonot taka propi{uva. </w:t>
      </w:r>
    </w:p>
    <w:p>
      <w:pPr>
        <w:pStyle w:val="Normal"/>
        <w:spacing w:before="60" w:after="0"/>
        <w:jc w:val="both"/>
        <w:rPr>
          <w:sz w:val="20"/>
          <w:szCs w:val="20"/>
        </w:rPr>
      </w:pPr>
      <w:r>
        <w:rPr>
          <w:sz w:val="20"/>
          <w:szCs w:val="20"/>
        </w:rPr>
        <w:t>I, u{te edno dopolnuvawe na ona {to vas vi izgleda nevoobi~aeno, no vo svetot e sosema normalno e deka koga se bara odreden kvalitet ne postoi drug kriterium osven najdobrite uslovi za da mo`e dobavuva~ot da ja dobie javnata nabavka. I, toa }e bide sekoga{ taka, zatoa {to VMRO DPMNE dol`i odgovor pred gra|anite, dol`i odgovor pred javnosta i nie sme sekoga{ otvoreni da gi prezentirame faktite i isklu~ivo vrz baza na faktite sme podgotveni da diskutirame. Vam mo`ebi toa ne vi se dopa|a, mo`ebi ne e na linija na ona {to Socijal demokratskiot sojuz na Makedonija go pravi, no toa e ve}e pra{awe so koe }e treba da se pozanimavate vo sopstvenata partija.</w:t>
      </w:r>
    </w:p>
    <w:p>
      <w:pPr>
        <w:pStyle w:val="Normal"/>
        <w:spacing w:before="60" w:after="0"/>
        <w:jc w:val="both"/>
        <w:rPr>
          <w:sz w:val="20"/>
          <w:szCs w:val="20"/>
        </w:rPr>
      </w:pPr>
      <w:r>
        <w:rPr>
          <w:sz w:val="20"/>
          <w:szCs w:val="20"/>
        </w:rPr>
        <w:t xml:space="preserve">Inaku, ako zboruvame za kredibilitetot, bonitetot ili kako sakate ka`ete na poedinci ili na pravni lica toa e ve}e drugo pra{awe i mo`e da otvorime diskusija, no ako sakate da gi povrzete ovie dve raboti odnosno odredena rabotna biografija na firmata ili na poedinci so javnata nabavka, }e ve razo~aram vie mo`ete povtorno da izvr{ite uvid vo dokumentacijata, no toa ne be{e uslov od kriteriumite za javnata nabavka. Vie kako doka`ani pobornici za ~ovekovite prava i vie kako diplomiran pravnik, moj kolega od Pravniot fakultet bi trebalo da znaete deka sekoj ~ovek e nevin dodeka vinata ne ja doka`e sudot so pravosilna odluka, taka {to mislam deka e neumesno ona {to go komentirate za poedinci ili za pravni lica. No, mo`ebi posle pove}e polemiki vo javnosta, javnosta }e gi povrze rabotite i }e i stane jasno zo{to se ovie napadi kon Ministerstvoto za vnatre{ni raboti i kon predmetnata firma, zatoa {to kone~no vo javnosta izleze podatokot deka postoel odreden spor pome|u visok funkcioner na va{ata partija koj dol`el pogolema suma pari tokmu na ovaa firma i od nepoznati pri~ini za mene i ponatamu odbiva da gi plati, no toa povtorno }e si go ras~istite vo redovite na Socijal demokratskiot sojuz na Makedonija. </w:t>
      </w:r>
    </w:p>
    <w:p>
      <w:pPr>
        <w:pStyle w:val="Normal"/>
        <w:spacing w:before="60" w:after="0"/>
        <w:jc w:val="both"/>
        <w:rPr>
          <w:sz w:val="20"/>
          <w:szCs w:val="20"/>
        </w:rPr>
      </w:pPr>
      <w:r>
        <w:rPr>
          <w:sz w:val="20"/>
          <w:szCs w:val="20"/>
        </w:rPr>
        <w:t>Na krajot u{te edna{ dokolku ste zainteresiran, bidej}i veruvam deka imate elementarni poznavawa od pravoto mo`ete da izvr{ite uvid vo dokumentacijata kako {to toa go napravija desetici gra|ani i eksperti bliski do va{ata partija i u{te edna{ da se uverite vo ispravnosta na celokupnata dokumentacija. Vpro~em i faktot {to Vtorostepenata komisija tokmu po odnos na ovaa nabavka odlu~uvala i odlu~ila deka taa e besprekorno sprovedena, deka ne postojat nikakvi prekr{uvawa na postapkata i deka dogovorot go dobila firmata koja ponudila najdobri uslovi soglasno tenderskoto barawe e samo potvrda na ona {to go govoram. Ostanaa zaludni va{ite obidi vo sorabotka so eden medium, edna apsolutna nevistina da ja plasirate vo javnosta i da se obidete da ja ubedite javnosta deka toa e taka, no za `al ne uspeavte da gi ubedite ni soparticite vo to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tankovi} Emilijan,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Kole{e, ne znam {to se obiduvate da napravite i navistina ne znam od kade izleguva ovaa va{a arogancija i samobendisanost i dali mislite deka nikoj nema posle vas da gi ~e{la site bizniz zdelki vo Ministerstvoto za vnatre{ni raboti.</w:t>
      </w:r>
    </w:p>
    <w:p>
      <w:pPr>
        <w:pStyle w:val="Normal"/>
        <w:spacing w:before="60" w:after="0"/>
        <w:jc w:val="both"/>
        <w:rPr>
          <w:sz w:val="20"/>
          <w:szCs w:val="20"/>
        </w:rPr>
      </w:pPr>
      <w:r>
        <w:rPr>
          <w:sz w:val="20"/>
          <w:szCs w:val="20"/>
        </w:rPr>
        <w:t>Prvo, celo vreme ve{to se obiduvate da odgovarate za edna javna nabavka za koja {to, prvo ne ve pra{av vas, tuku go pra{av premierot, a toa e javnata nabavka za maicite. Ministerke, znaete {to ka`avte vie za nabavkata na pancirite? Bidej}i ste neli iskusen pravnik i vie ja ubeduvate javnosta nie pravnicite od Socijal demokratskiot sojuz na Makedonija ne mo`eme da ja ubedime javnosta deka e klasificirana informacija zaradi koja se karavte so eden pe~aten medium i se prepukuvavte so pismeni reakcii. Prvo, jas nitu sum na funkcija kade {to }e lovam ili nekogo }e ocrnuvam za kriminal. Ne e problem {to ja anga`irate Lik Medija plus da ukrasuva plo{tadi ili da nabavuva bilbordi ili HTZ oprema ili maici, uniformi, problemot e {to ste naterale i panciri da proizvede i da nabavi za Ministerstvoto za vnatre{ni raboti. Vnimavajte preku koja firma, preku bugarska firma Mars Armor, bidej}i vie mnogu dobro znaete, ste informirani, pretsedatel na Mars Armor e Plamen Ta{kov koj poseduva sportski klub vo Republika Bugarija i koj {to \or|i Vukov koj {to dobil krivi~na prijava zatajuvawe danok vo 2008 godina preku svojot sin da mu e `iv i zdrav i daj bo`e da stane svetski {ampion vo Formula 1, uspeal da napravi delovni kontakti i preku firmata Mars Armor da nabavite panciri po edine~na cena od 1400 evra po par~e. Jankuloska, otvorete na internet, pobarajte i }e vidite kolku pari e eden pancir. Sega, ne vi e sram da ne ubeduvate ovde i da ni dr`ite pridiki za pravo i pravna dr`ava. Nemate sram, eve jas }e dojdam posle Nova godina, dajte mi bidej}i neli velite ne povikuvate javno, ne e klasificirana informacija, dajte mi ja da ja vidam nabavkata, a objasnete im na makedonskite kompanii vo ovaa krizna 2009 godina kako Eurokompozit zo{to pancirite ne gi zemavte od tamu, tuku gi zemavte od bugarska firma. Nemam dopolnitelno pra{awe.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Tretoto pra{awe e dostaveno do pretsedatelot na Vladata na Republika Makedonija. Odgovor }e dobieme od pretsedatelot na Vladata na Republika Makedonija, gospodinot Nikola Gruevski, povelete.</w:t>
      </w:r>
    </w:p>
    <w:p>
      <w:pPr>
        <w:pStyle w:val="Normal"/>
        <w:spacing w:before="60" w:after="0"/>
        <w:jc w:val="both"/>
        <w:rPr/>
      </w:pPr>
      <w:r>
        <w:rPr>
          <w:b/>
          <w:sz w:val="20"/>
          <w:szCs w:val="20"/>
        </w:rPr>
        <w:t>Nikola Gruevski:</w:t>
      </w:r>
      <w:r>
        <w:rPr>
          <w:sz w:val="20"/>
          <w:szCs w:val="20"/>
        </w:rPr>
        <w:t xml:space="preserve"> Blagodaram.</w:t>
      </w:r>
    </w:p>
    <w:p>
      <w:pPr>
        <w:pStyle w:val="Normal"/>
        <w:spacing w:before="60" w:after="0"/>
        <w:jc w:val="both"/>
        <w:rPr>
          <w:sz w:val="20"/>
          <w:szCs w:val="20"/>
        </w:rPr>
      </w:pPr>
      <w:r>
        <w:rPr>
          <w:sz w:val="20"/>
          <w:szCs w:val="20"/>
        </w:rPr>
        <w:t>Pratenikot Stankovi} izleze so nekoi informacii koi {to vo momentov ne mo`at da se proverat i jas vo niv se somnevam. Kako i da e }e naglasam deka poskapuvawe na strujata ja odreduva Regulatornata komisija, a ne Vladata koja {to Regulatorna komisija se bira tokmu vo Parlamentot, isto kako {to i Vladata se bira vo Parlamentot i koja {to ima celosna nezavisnost i metodologija za toa {to prifa}a od barawata na kompaniite, {to ne prifa}a kako dokaz za potrebata od zgolemuvawe na strujata. Taka {to, pra{aweto bi mo`ele do niv da si go postavite. Ona {to jas znam e deka tie rabotat soglasno utvrdeni metodologii koi {to se me|unarodno prifateni i dokolku ima nekoja zabele{ka nezakonska vo vrska so ELEM, postoi Javno obvinitelstvo, prijavete go toa, nikoj vo ovaa dr`ava ne e za{titen ako napravi gre{ka, zakonski prestap ili nezakonsko rabotewe od bilo kakov vid, }e si odgovara pred zakonot. Zasega takvo ne{to nema, imame samo od porane{niot direktor za koj {to ima odredeno somnenie, ne se se}avam na deloto, dali be{e perewe na pari ili prefrlawe na dr`avni sredstva na privatni smetki, no seedno {to i da e za nego znam deka ima edna sudska postapka. Dokolku imate nekakov dokaz, povelete vo Obvinitelstvoto i ako nekoj pogre{il }e si odgovara za to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Stankovi} Emilijan, povelete.</w:t>
      </w:r>
    </w:p>
    <w:p>
      <w:pPr>
        <w:pStyle w:val="Normal"/>
        <w:spacing w:before="60" w:after="0"/>
        <w:jc w:val="both"/>
        <w:rPr>
          <w:sz w:val="20"/>
          <w:szCs w:val="20"/>
        </w:rPr>
      </w:pPr>
      <w:r>
        <w:rPr>
          <w:sz w:val="20"/>
          <w:szCs w:val="20"/>
        </w:rPr>
        <w:t>Emilijan Stankovi}: Alal neka vi e premiere, glumite sekoja ~est, duri i jas po~nav da vi veruvam deka nemate poim {to se slu~uva vo dr`avnite institucii. Jas ne govoram na pamet, eve {to ka`al direktorot na ELEM koga oti{ol do Regulatornata komisija koja {to, se soglasuvam vo pravo ste, taa odlu~uva kolku treba da se zgolemi cenata na strujata. Veli kako argument zo{to treba da se zolemi cenata, prviot ~ovek na ELEM gi navede golemite investicii koi se napraveni i koi se planiraat za 2010 godina, no i otplata na kreditite za postoe~kite.</w:t>
      </w:r>
    </w:p>
    <w:p>
      <w:pPr>
        <w:pStyle w:val="Normal"/>
        <w:spacing w:before="60" w:after="0"/>
        <w:jc w:val="both"/>
        <w:rPr>
          <w:sz w:val="20"/>
          <w:szCs w:val="20"/>
        </w:rPr>
      </w:pPr>
      <w:r>
        <w:rPr>
          <w:sz w:val="20"/>
          <w:szCs w:val="20"/>
        </w:rPr>
        <w:t>Po~ituvan premiere, eve u{te edna{ go poka`uvam izve{tajot na AD ELEM za 01.03.2009 godina za interna upotreba. Povtoruvam, go potpi{al Dionis Manov. Dali e zakonski praven ili nezakonski ne{to, izvinete, jas ne sum dr`aven revizor nitu vo Socijal demokratskiot sojuz na Makedonija cenime, nie sme legalisti, ja cenime pravnata dr`ava i ima organi koi cenat dali ne{to e zakonsko ili e nezakonsko. Dali e moralno, kako {to vie velite, jas toa ve pra{uvam, vie go {titite kredibilitetot na instituciite i zatoa go smenivte kutriot Sa{o Akimovski koj {to po va{a naredba, po va{ diktat kako {to velite {ibnuval kazni. Problemot e drug, da vi povtoram u{te edna{, ste planirale za prvite tri meseci finansiski plan, vie ste super planer, ekonomist itn., veruvam deka taka gi birate lu|eto, ste planirale da potro{ite za privremeni vrabotuvawa 228 iljadi evra vo prvite tri meseci. No, pred izborite se slu~il kur{lus, treba glasovi i naedna{ se zgolemuva cifrata na neverojatni 700 iljadi evra vo prvite tri meseci za partiski vrabotuvawa ili tri pati pove}e. No, po~ituvan premiere, nemam dopolnitelni pra{awa.</w:t>
      </w:r>
    </w:p>
    <w:p>
      <w:pPr>
        <w:pStyle w:val="Normal"/>
        <w:spacing w:before="60" w:after="0"/>
        <w:jc w:val="both"/>
        <w:rPr>
          <w:sz w:val="20"/>
          <w:szCs w:val="20"/>
        </w:rPr>
      </w:pPr>
      <w:r>
        <w:rPr>
          <w:sz w:val="20"/>
          <w:szCs w:val="20"/>
        </w:rPr>
        <w:t>Sakam sosema na krajot da vi ja ~estitam Novata godina mnogu iskreno na vas i na va{eto semejstvo da mu po`elam mnogu zdravje, uspeh na celata Vlada, na site pratenici i ova znam kade }e zavr{i. Mo`ebi da vi go dadam }e go frlite vo korpa posle sednicata, me|utoa jas }e si go za~uvam, bidej}i }e dojde nekoe drugo vreme koga }e se pravi eden celosen presek na toa kako rabotela va{ata Vlada. Vo sekoj slu~aj neka vi e sre}na 2010 godina.</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legi pratenici, dozvolete mi od moe i va{e ime na site gra|ani na Republika Makedonija da im gi ~estitam pretstojnite praznici prvi januari, Nova godina i Bo`i}, prviot den na Bo`i}, 7-mi januari spored Pravoslavniot kalendar. Isto taka, na vernicite od pravoslavnata veroispovest im go ~estitam pretstojniot praznik Badnik, den pred Bo`i}.</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Ja zaklu~uvam 88-ta sednica na Sobranieto na Republika Makedonija.</w:t>
      </w:r>
    </w:p>
    <w:p>
      <w:pPr>
        <w:pStyle w:val="Normal"/>
        <w:spacing w:before="60" w:after="0"/>
        <w:jc w:val="both"/>
        <w:rPr>
          <w:sz w:val="20"/>
          <w:szCs w:val="20"/>
        </w:rPr>
      </w:pPr>
      <w:r>
        <w:rPr>
          <w:sz w:val="20"/>
          <w:szCs w:val="20"/>
        </w:rPr>
        <w:t>Sednicata zavr{i so rabota vo 18,12 ~asot.</w:t>
      </w:r>
    </w:p>
    <w:p>
      <w:pPr>
        <w:pStyle w:val="Normal"/>
        <w:spacing w:before="60" w:after="0"/>
        <w:jc w:val="both"/>
        <w:rPr>
          <w:sz w:val="20"/>
          <w:szCs w:val="20"/>
        </w:rPr>
      </w:pPr>
      <w:r>
        <w:rPr>
          <w:rFonts w:eastAsia="MAC C Swiss"/>
          <w:sz w:val="20"/>
          <w:szCs w:val="20"/>
        </w:rPr>
        <w:t xml:space="preserve"> </w:t>
      </w:r>
    </w:p>
    <w:p>
      <w:pPr>
        <w:pStyle w:val="Normal"/>
        <w:spacing w:before="60" w:after="0"/>
        <w:jc w:val="both"/>
        <w:rPr>
          <w:sz w:val="20"/>
          <w:szCs w:val="20"/>
        </w:rPr>
      </w:pPr>
      <w:r>
        <w:rPr>
          <w:rFonts w:eastAsia="MAC C Swiss"/>
          <w:sz w:val="20"/>
          <w:szCs w:val="20"/>
        </w:rPr>
        <w:t xml:space="preserve"> </w:t>
      </w:r>
    </w:p>
    <w:p>
      <w:pPr>
        <w:pStyle w:val="Normal"/>
        <w:spacing w:before="60" w:after="0"/>
        <w:jc w:val="both"/>
        <w:rPr>
          <w:sz w:val="20"/>
          <w:szCs w:val="20"/>
        </w:rPr>
      </w:pPr>
      <w:r>
        <w:rPr>
          <w:rFonts w:eastAsia="MAC C Swiss"/>
          <w:sz w:val="20"/>
          <w:szCs w:val="20"/>
        </w:rPr>
        <w:t xml:space="preserve"> </w:t>
      </w:r>
    </w:p>
    <w:p>
      <w:pPr>
        <w:pStyle w:val="Normal"/>
        <w:spacing w:before="60" w:after="0"/>
        <w:jc w:val="both"/>
        <w:rPr>
          <w:sz w:val="20"/>
          <w:szCs w:val="20"/>
        </w:rPr>
      </w:pPr>
      <w:r>
        <w:rPr>
          <w:rFonts w:eastAsia="MAC C Swiss"/>
          <w:sz w:val="20"/>
          <w:szCs w:val="20"/>
        </w:rPr>
        <w:t xml:space="preserve"> </w:t>
      </w:r>
    </w:p>
    <w:p>
      <w:pPr>
        <w:pStyle w:val="Normal"/>
        <w:spacing w:before="60" w:after="0"/>
        <w:jc w:val="both"/>
        <w:rPr>
          <w:rFonts w:eastAsia="MAC C Swiss"/>
          <w:sz w:val="20"/>
          <w:szCs w:val="20"/>
        </w:rPr>
      </w:pPr>
      <w:r>
        <w:rPr>
          <w:rFonts w:eastAsia="MAC C Swiss"/>
          <w:sz w:val="20"/>
          <w:szCs w:val="20"/>
        </w:rPr>
        <w:t xml:space="preserve"> </w:t>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ind w:left="2160" w:firstLine="720"/>
        <w:jc w:val="both"/>
        <w:rPr>
          <w:sz w:val="20"/>
          <w:szCs w:val="20"/>
        </w:rPr>
      </w:pPr>
      <w:r>
        <w:rPr>
          <w:sz w:val="20"/>
          <w:szCs w:val="20"/>
        </w:rPr>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8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8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8:00Z</dcterms:created>
  <dc:creator>lbozinovska</dc:creator>
  <dc:description/>
  <cp:keywords/>
  <dc:language>en-US</dc:language>
  <cp:lastModifiedBy>ndukovska</cp:lastModifiedBy>
  <cp:lastPrinted>2009-12-31T14:01:00Z</cp:lastPrinted>
  <dcterms:modified xsi:type="dcterms:W3CDTF">2010-01-04T13:40:00Z</dcterms:modified>
  <cp:revision>14</cp:revision>
  <dc:subject/>
  <dc:title>Sednicata se odr`a vo Sobranineto na Republika Makedonija, sala 1, so po~etok vo 11,00 ~asot</dc:title>
</cp:coreProperties>
</file>